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</w:rPr>
      </w:pPr>
      <w:bookmarkStart w:id="0" w:name="OLE_LINK2"/>
      <w:bookmarkStart w:id="1" w:name="OLE_LINK1"/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uppressAutoHyphens w:val="true"/>
        <w:spacing w:before="0" w:after="0"/>
        <w:ind w:left="567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  <w:bCs/>
          <w:color w:val="000000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sz w:val="28"/>
          <w:szCs w:val="28"/>
          <w:lang w:eastAsia="hi-IN" w:bidi="hi-IN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right="4820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а мероприятий по реализации Стратегии социально-экономического развития муниципального образования город Саяногорск до 2030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5244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6"/>
          <w:szCs w:val="26"/>
        </w:rPr>
        <w:t xml:space="preserve">статьями 32, 36 Устава муниципального образования города Саяногорск, Администрация муниципального образования город Саяногорск </w:t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spacing w:before="0" w:after="0"/>
        <w:ind w:left="0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eastAsia="Arial Unicode MS"/>
          <w:color w:val="000000"/>
          <w:sz w:val="10"/>
          <w:szCs w:val="10"/>
          <w:lang w:eastAsia="hi-IN" w:bidi="hi-IN"/>
        </w:rPr>
      </w:pPr>
      <w:r>
        <w:rPr>
          <w:rFonts w:eastAsia="Arial Unicode MS"/>
          <w:color w:val="000000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лан мероприятий по реализации Стратегии социально-экономического развития муниципального образования город Саяногорск до 2030 года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keepNext w:val="true"/>
        <w:suppressLineNumbers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Главы муниципального 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          Е.Г.Ряшенцева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986"/>
        <w:gridCol w:w="2553"/>
      </w:tblGrid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ОГЛАСОВАНО: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777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777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777" w:leader="none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Е.Г. Ряшенцева</w:t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777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меститель Главы муниципального образования г.Саяногорск </w:t>
            </w:r>
          </w:p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о правовым вопросам 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образования  г.Саяногорск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lef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tcBorders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20"/>
                <w:tab w:val="left" w:pos="0" w:leader="none"/>
                <w:tab w:val="left" w:pos="4854" w:leader="none"/>
              </w:tabs>
              <w:suppressAutoHyphens w:val="true"/>
              <w:snapToGrid w:val="false"/>
              <w:spacing w:before="0" w:after="0"/>
              <w:ind w:right="0" w:hanging="0"/>
              <w:contextualSpacing/>
              <w:jc w:val="right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экспертизы с 10.07.2019 по 16.07.2019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ИСП.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Начальник Отдела экономики и развития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бразования 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трофанова Анжелика Николаевна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rFonts w:eastAsia="Calibri"/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 xml:space="preserve">8(39042) 2-38-29 </w:t>
      </w:r>
      <w:bookmarkStart w:id="2" w:name="RANGE!A1%3AL35"/>
      <w:bookmarkStart w:id="3" w:name="RANGE!A1%3AK35"/>
      <w:bookmarkStart w:id="4" w:name="RANGE!A1%3AM34"/>
      <w:bookmarkEnd w:id="2"/>
      <w:bookmarkEnd w:id="3"/>
      <w:bookmarkEnd w:id="4"/>
      <w:r>
        <w:rPr>
          <w:color w:val="000000"/>
          <w:sz w:val="22"/>
          <w:szCs w:val="22"/>
        </w:rPr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284" w:top="81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Рассылка: дело, всем заместителям Главы МО г.Саяногорск, всем руководителям структурных подразделений Администрации МО г.Саяногорск, всем руководителям </w:t>
      </w:r>
      <w:r>
        <w:rPr/>
        <w:t>органов Администрации МО г.Саяногорск, наделенных правами юридического лица, ОпоВсоСМИ иСО</w:t>
      </w:r>
      <w:r>
        <w:rPr>
          <w:color w:val="000000"/>
        </w:rPr>
        <w:t>.</w:t>
      </w:r>
      <w:bookmarkEnd w:id="0"/>
      <w:bookmarkEnd w:id="1"/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left="850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0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муниципального образования город Саяногорск от _______ 2019 № _____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0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мероприятий по реализации 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атегии социально-экономического развития муниципального образования город Саяногорск до 2030 года </w:t>
      </w:r>
    </w:p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53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"/>
        <w:gridCol w:w="2388"/>
        <w:gridCol w:w="4921"/>
        <w:gridCol w:w="2522"/>
        <w:gridCol w:w="1824"/>
        <w:gridCol w:w="1126"/>
        <w:gridCol w:w="1971"/>
      </w:tblGrid>
      <w:tr>
        <w:trPr>
          <w:tblHeader w:val="true"/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реал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и, задачи, мероприят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ероприя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и его целевое значение / ожидаемый результат реализации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/ ресурсного обеспе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мероприятия (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кращ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</w:rPr>
              <w:endnoteReference w:id="2"/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(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Конкурентоспособная экономика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тегическая цель (направления 1) - </w:t>
            </w:r>
            <w:r>
              <w:rPr>
                <w:rFonts w:eastAsia="+mn-ea;Times New Roman"/>
                <w:i/>
                <w:color w:val="000000"/>
                <w:sz w:val="24"/>
                <w:szCs w:val="24"/>
              </w:rPr>
              <w:t>Создание благоприятных условий для повышения конкурентоспособности хозяйствующих субъектов реального сектора экономики МО г.Саяногорск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ышение инвестиционной привлекательности и инвестиционной активности МО г.Саяногорск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10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сить эффективность деятельности органов МСУ в инвестиционной сфере.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эффективной инвестиционной политики, путем разработки и принятия нормативно-правовых актов в области поддержки инвестиционной деятельности МО г.Саяногорск, работы Совета развития МО г.Саяногорск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словий для повышения привлекательности сферы жилищно-коммунального хозяйства и жилищного строительства, снижению административных барьеров, уменьшению предельного количества процедур для получения разрешения на строительство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новых (корректировка действующих) НП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рока процедуры выдачи разрешения на строительство до ___ месяце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 и местный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10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ить инвестиционный имидж город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лагоприятных условий для инвестиционного имиджа города.  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нвестиционной инфраструктуры, обеспечение разработки и сопровождения инвестиционных проектов по принципу одного окна, координация деятельности (обеспечение баланса интересов) основных участников инвестиционного процесса. 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 полезной информации на официальном сайте МО г.Саяногорск и на Инвестиционном портале Республики Хакасия, решению технической возможности подачи инвестором электронной заявки через сайт, повышение количества посетителей сайта за счет социальных сете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год не менее 2 инвестиционных площадок (из числа незадействованных производственных и не производственных площадей)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 и местный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ГН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ЖКХиТ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оСМИиСО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10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благоприятные условия для повышения доступности финансовых ресурсов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овать с различными институтами поддержки и инвесторами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Региональным проектным офисом по реализации мероприятий Национального рейтинга состояния инвестиционного климата плана мероприятий («дорожной карты») по внедрению на территории МО г.Саяногорск положений инвестиционной деятельности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Комплексного инвестиционного плана монопрофильного населенного пункта Республики Хакасия - муниципального образования город Саяногорск на 2016-2018 годы и на перспективу до 2026 года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объема инвестиций в основной капитал на душу населения по полному кругу предприятий МО г.Саяногорск к 2030 году на 17,0% (с 50,5 тыс.руб./чел. в 2018 г. до 59,1 тыс.руб./чел. к 2030 году).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хозяйствующих субъектов всех форм собственности, население,  бюджетные инвести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МО г.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ЭиР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У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10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ь инвестиции из неиспользуемых источников (финансы бизнеса, населения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орумов, круглых столов, способствовать участию в мероприятиях российского и международного уровня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координация работы Управляющего совета (проектного комитета) моногорода Саяногорск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фраструктуры для свободных земельных участков под застройку (для реализации инвестиционных проектов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"-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хозяйствующих субъектов всех форм собственности, население,  бюджетные инвести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МО г.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ГН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ЭиР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У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 Учет при формировании и расходовании финансового обеспечения инвестиционной деятельности по статьям местного бюджета и привлеченным внебюджетным средствам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учета при формировании и расходовании финансового обеспечения инвестиционной деятельности по статьям местного бюджета и привлеченным внебюджетным средства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бюджетных инвестиций согласно бюджетной роспис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 и местный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У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 Создание железнодорожного сообщения между регионами юга Сибир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ассажирского железнодорожного сообщения и прямого грузового ж/д трафика между Саяногорском и Абаканом, и другими крупными городами соседних регионов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прямого южного пути ж/д сообщения Новокузнецк-Аскиз-Саяногорск-Танзыбей далее на юг Кызыл и на север Шушенское-Красноярск, что положительно повлияет на социально-экономическое развитие регионов юга Сибири (Кемеровской области, Алтайского края, Красноярского края, Республики Тыва) ускорит межотраслевую, внутрирегиональную и межрегиональную интеграцию Республики Хакасия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елезной дороги Саяногорск-Абакан (71 км)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ервой соединительной ветки  железной дороги Саяногорск-Аскиз (59 км) и второй соединительной ветки  железной дороги Саяногорск-Танзыбей (102 км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, федеральный, региональный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ЖД» (по согласованию)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о Республики Хакасия (по согласованию)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действие развитию промышленного сектора экономики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 Создание межмуниципальной агломерации «Саяногорско-Бейский промышленный узел»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лагоприятного хозяйственного климата сохранение и создание новых производств, направленных на создание новых  рабочих мест, на снижение маятниковой трудовой миграции и обычной миграции, приток рабочей силы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современной производственной инфраструктуры для устойчивого развития конкурентоспособных производств, создание высокопроизводительных рабочих мест, 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еализации наукоемких технологий и инновационных проектов, призванных стать «точками» роста экономического потенциала МО г.Саяногорск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оммунальной и инженерной инфраструктуры, обеспечивающей текущие потребности и создающую возможности для появления новых социально-экономических объектов на территории города  и на территории агломерац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гломерации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новых и действующих промышленных предприят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, за счет собственных и привлеченных источников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экономического развития РХ (по согласованию), Администрация МО г.Саяногорск, промышленные предприятия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, ДАГН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 Присвоение  статуса резидента территории опережающего социально-экономического развития (ТОСЭР/ ТОР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консультационной поддержки и содействие в подготовке заявки на получение статуса резидента ТОСЭР/ТОР. 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льготных условий ведения предпринимательской деятельности для получивших статус резидентов ТОСЭР/ТОР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езидентов ТОСЭР/ТО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еститель Главы МО г.Саяногорск, ОЭиР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ЖКХиТ, ДАГН. 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 Оказание содействия развитию промышленного сектора экономики МО г.Саяногорс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активизации инновационной деятельности промышленного сектора экономики МО г.Саяногорск, в том числе: проведение обучающих семинаров по вопросам привлечения финансовых ресурсов на обновление основных фондов; участие в выставках продукции промышленных предприятий, распространение информации об инновационной деятельности промышленных предприятий, развитие межрегионального и межмуниципального сотрудничест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г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экономического развития РХ (по согласованию), Администрация МО г.Саяногорск, промышленные предприятия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, ДАГН.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профессиональной ориентационной работе в учебных заведениях МО г.Саяногорск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ривлечения квалифицированных кадров и рабочих, организации курсов повышения квалификации и переобучения кадр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 в ВУЗах, СПО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ьностей (профессий) обучения в ВУЗах, СПО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ошедших курсы  повышения квалификации и переобучения кадр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г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РХ (по согласованию)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Зы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О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ЗН (по согласованию). 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действие развитию строительного комплекс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 Подготовка проекта планировки и проекта межевания террит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деление элемента планировочной структуры;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ления границ территорий общего пользования;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ление красных линий;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характеристик и очередности планируемого развития территор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твержденных проектов планировок с проектами межевания – ежегодно не менее 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 Реновация существующего городского жилищного фон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оврежденных конструктивных элементов многоквартирных домов (МКД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количества восстановленных конструктивных элементов МКД в общем количестве конструктивных элементов МК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онда капитального ремонт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капитального ремонта (по согласованию)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ЖКХиТ. 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нутридомовых инженерных систем электро-, тепло,- водоснабжения, водоот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КД, в которых выполнен капитальный ремонт внутридомовых инженерных систем по тем или иным видам работ, от общего количества МК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онда капитального ремонт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капитального ремонта (по согласованию)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ЖКХиТ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 Участие в реализации региональной составляющей федерального проекта «Жилье» национального проекта «Жилье и городская среда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уровня муниципальных образований региональной составляющей федерального проекта «Жилье» национального проекта «Жилье и городская сред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целевых показателей федерального проекта, установленных для МО г.Саяногорск на 2019-2030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ЖКХиТ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 Повышение эффективности взаимодействия бизнеса, муниципального управления и инфраструктурных организаций для устойчивого развития строительной индустрии МО г.Саяногорск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орумов, круглых столов, способствовать участию в мероприятиях российского и международного уровня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фраструктуры для свободных земельных участков под застройку (для реализации инвестиционных проектов)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овать с различными институтами поддержки и инвесторами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ловий для строительства, снижение административных барьеров, уменьшению предельного количества процедур для получения разрешения на строительств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казанных работ, услуг по виду деятельности «Строительство» в год (темп роста/снижения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, за счет собственных и привлеченных источников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ирование условий для развития потребительского рынк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 Реализация мероприятий по повышению доступности объектов потребительского рынка для лиц с ограниченными возможностям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госпрограммы «Доступная среда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обеспеченных инфраструктурой  доступности объектов для лиц с ограниченными возможностям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, за счет собственных и привлеченных источников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МО г.Саяногорск по ЖКХТиС, СПРиПП ОЭиР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 Формирование современной товаропроводящей сети по реализации товаров местных производителей, в том числе содействие созданию торговых площадок, предлагающих продукцию местных производителей, проведение ярмарок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 объектов торговли с  местными товаропроизводителями.</w:t>
            </w:r>
          </w:p>
          <w:p>
            <w:pPr>
              <w:pStyle w:val="Style19"/>
              <w:keepNext w:val="true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225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зданию торговых площадок, предлагающих продукцию местных производителей, проведение ярмар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торговых объектов, реализующих товары местных производителей из общего числа торговых объектов.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ярмарок ежегодно не менее 8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иПП ОЭиР 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 Организационно-экономическая поддержка развития малых форм хозяйствования в рамках полномочий органа местного самоуправ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амозанятости населения в домашних хозяйствах путем регулирование земельных отношений и создания условий для расширения рынка сбыта сельскохозяйственной продукции, сырья и продовольств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ПХ (темп роста/снижения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, насе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Н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ЭиР.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азвития садоводческих территорий посредством реализации муниципальной программы, направленной на обеспечение землеустройства и улучшение инженерно-технической инфраструктуры территорий садоводческих объединени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ддержки и соответственно число получателей поддержки садоводческих объеди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, населения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ЖКХиТ.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работа по формированию инвестиционной привлекательности территории муниципального образования город Саяногорск, как территории пригодной для промышленной переработки сельскохозяйственной продук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дприятий переработки с/х продукции (темп роста/снижения)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Н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ЭиР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здание современного туристического комплекс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 Совершенствование имеющихся элементов туристской инфраструкту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ъектов показа, мест размещения и отдыха, спортивных объектов, санаторно-оздоровительных и других организаций, на развитие разных видов туризма: пляжного отдыха, спортивного, развлекательного, оздоровительног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ъектов туристской инфраструктуры, из них по видам (темп роста/снижен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, ДАГН.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 Проект «Все для туристов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терактивной карты города с достопримечательностями и другими элементами туристической инфраструктур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терактивной карты город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 хозяйствующих субъектов всех форм собственности. 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СМИиСО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зонах туристического показа туристско-информационных киосков с сувенирной продукцией:  изготовление изделий, этнопродукции и сувенир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терактивной карты город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е средства хозяйствующих субъектов всех форм собственност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, ДАГН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.5.3 Организация и проведение мероприятий событийного туризм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оздание площадок для культурно-массовых гуляний, событийного туризма (этнокомплекс «Ымай», зона отдыха рп.Майна, зона отдыха и набережная в РП.Черемушки)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Организация и проведение мероприятий событийного туризма (фестивалей, смотров, конкурсов, и др.)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Количество мероприятий в год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CC"/>
                <w:sz w:val="24"/>
                <w:szCs w:val="24"/>
              </w:rPr>
              <w:t xml:space="preserve">Увеличение участников и зрителей в </w:t>
            </w:r>
            <w:r>
              <w:rPr>
                <w:bCs/>
                <w:color w:val="0000CC"/>
                <w:sz w:val="24"/>
                <w:szCs w:val="24"/>
              </w:rPr>
              <w:t xml:space="preserve">  культурно-досуговых мероприятиях.</w:t>
            </w:r>
            <w:r>
              <w:rPr>
                <w:color w:val="0000CC"/>
                <w:sz w:val="24"/>
                <w:szCs w:val="24"/>
              </w:rPr>
              <w:t xml:space="preserve"> Количество мероприятий российского и международного уровня, проведенных в МО г.Саяногорс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Финансовые средства хозяйствующих субъектов всех форм собственности. 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ГОК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КДМФКиС, ДАГН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5.4 Сформировать эффективную маркетинговую стратегию продвижения туристического продукт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лучшение условий для развития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Участие в реализации региональных составляющих федеральных проектов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оставления субъектам малого предпринимательства образовательных услу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целевых показателей федерального проекта, установленных на 2019-2024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ПП ОЭиР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консультационной поддержки субъектам малого и среднего предпринимательства и физическим лицам - потенциальным предпринимателям по вопросам ведения предпринимательской деятельност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целевых показателей федерального проекта, установленных на 2019-2024 годы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ПП ОЭиР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 Содействие субъектам малого и среднего предпринимательства в доступе к финансовой поддержк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ПП ОЭиР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3 Содействие развитию субъектов малого и среднего предпринимательства и выявление административных ограничений, возникающих в деятельности субъектов МС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регулирующего воздействия проектов муниципальных нормативных правовых актов муниципального образования город Саяногорск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ого образования город Саяногорск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нормативных правовых актов (проектов), прошедших процедуру оценки регулирующего воздействия и экспертизы (ед.) - 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ПП ОЭиР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4 Продолжение работы по внедрению лучших муниципальных практик из Атласа муниципальных практик НО «Агентство стратегических инициатив» для улучшение предпринимательского климата в МО г.Саяногорск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лучших муниципальных практик из Атласа муниципальных практик НО «Агентство стратегических инициати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не менее 1 практик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ПП ОЭиР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5 Продвижение российского портала Бизнес-навигатора МСП (АО «Корпорация МСП»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АО «Корпорация МСП» в части дополнения/актуализации информации на портале Бизнес-навигатора МС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и доступность информа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ПП ОЭиР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6  Обеспечение льготного доступа субъектов малого и среднего предпринимательства к производственным площадям и помещениям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омышленного парка для субъектов малого и среднего предпринимательств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мышленного парка – 1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 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экономического развития Республики Хакас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7 Проведение  ярмар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руглогодичных стилизованных ярмарок путем создания инфраструктуры ярмарочной торговл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х мест - 50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экономического развития Республики Хакас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ПП ОЭиР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Развитие человеческого капитала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тегическая цель (направления 2) - </w:t>
            </w:r>
            <w:r>
              <w:rPr>
                <w:b/>
                <w:i/>
                <w:color w:val="000000"/>
                <w:sz w:val="24"/>
                <w:szCs w:val="24"/>
              </w:rPr>
              <w:t>Развитие человеческого капитала на основе повышения качества жизни населения и развития социальной инфраструктуры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7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ержание демографической ситуации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 Реализация национального проекта «Демография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уровня муниципальных образований, предусмотренных в рамках, национального проекта «Демография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 проекта, установленных на 2019-2024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социальным вопроса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  Поддержка молодых семей, ориентированная на стимулирование рождаем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уровня муниципальных образований, предусмотренных в рамках, национального проекта «Демография», государственной программы «Жилище»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 проекта, установленных на 2019-2024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социальным вопросам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 Повышение роста показателей долгожительства посредством социальной поддержки горожан старшего поко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уровня муниципальных образований, предусмотренных в рамках, национального проекта «Демография» по направлению «Старшее поколение»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 проекта, установленных на 2019-2024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социальным вопроса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 Реализация системы мер по снижению уровня преступности и профилактике девиантного повед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муниципальной программы 100 %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правовым вопроса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 Разработка системы мер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всех мероприятий и принятие всех мер по снижению рисков и смягчению последствий чрезвычайных ситуаций природного и техногенного характер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изация Ч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ГО и ЧС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7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вершенствование системы здравоохранени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 «Высокотехнологичная медицина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медицину города высокотехнологичного оборудования и обучение медицинского персонала для работы на не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обновление медоборудования и обучение медперсонал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здравоохранения Республики Хакасия (по согласованию), медучреждения (по согласованию)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 «Городской доктор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азнообразных способов привлечения и закрепление высококвалифицированных специалистов в области медицины путем выделения городской квоты служебного жилья для врачей,  земельных участков для медицинского персонала как молодым специалист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жилья и земельных участков медработникам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здравоохранения Республики Хакасия (по согласованию), Жилищный отдел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 «Медицинская общественная палата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врачебной и широкой городской общественности для обсуждения и решения проблем здравоохранения города, том числе путем создания государственно-частного партнерства в этой сфер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общественная палата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здравоохранения Республики Хакасия (по согласованию), зам.Главы МО г.Саяногорск по социальным вопроса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-II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 Обеспечение медицинских организаций системы здравоохранения города квалифицированными кадрам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целевого обучения, реализации мер социальной поддержки медицинских работников на   региональном уровне, что обеспечит условия для увеличения численности медицинских работников в государственных медицинских организациях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р по привлечению квалифицированных медицинских работников в государственные учреждения здравоохран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беспеченности: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рачами на 2,4%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редними медицинским персоналом – 3,5%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еспублики Хакас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здравоохранения Республики Хакасия (по согласованию), зам.Главы МО г.Саяногорск по социальным вопросам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7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ирование и развитие системы непрерывного образовани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 «Система непрерывного образования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в городе непрерывного образования, включающего весь цикл этого процесса: от дошкольного до высшего профессионального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нфраструктуры непрерывного образования с учетом интересов города и охватом всех возрастных категорий населения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образовательного уровня молодежи и ее закрепление в экономике и социальной сферах города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образовательных и обучающих программ для лиц предпенсионного и пенсионного возра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полного цикла образования насел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О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Зы и СПО (по согласованию)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2 «Партнерство бизнеса и образования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активной позиции бизнеса в вопросах обучения и создания рабочих мест, учитывающей потенциал города и республики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ежегодной зональной ярмарки вакансий для работодателей города и учащихся, а также дальнейшая активная позиция центра молодежных инициати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проведение не менее 1 ярмарки ваканс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региональный, местный бюджеты. 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ЗН (по согласованию), ВУЗы и СПО (по согласованию)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3 «Садик для малышей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емей имеющих детей в возрасте до 3-х лет местами в дошкольных образовательных учреждениях, что позволит сократить очередь на получение путевок в ДОУ и повысить уровень охвата детей дошкольного возраста образовательными услуг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хвата дошкольным образованием детей  раннего возраст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90 %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020  – 95 %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00 %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эта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4 Открытие дополнительных групп для детей в возрасте до 3-х лет в действующих детских сада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дополнительных мест в действующих детских сада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тся открыть дополнительные дошкольные места: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. - 100 мест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. - 100 мест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. - 100 мес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эта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5 Создание и функционировани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ционных пунктов на базе муниципальных образовательных учреждений, реализующих образовательные программы дошкольного образ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ие консультационных пунктов на базе муниципальных бюджетных учреждений, реализующих образовательные программы дошкольного образ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родителей, охваченных услугами консультационных пунктов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– 200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30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6 Оказание психолого-педагогической, методической и консультационной помощи родителям детей, получающих дошкольное образование в семь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хвата родителей психолого-педагогической, методической и консультационной помощью не менее             7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II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7 Участие в реализации региональной составляющей федерального проекта «Содействие занятости женщин - создание условий  дошкольного образования для детей в возрасте до трех лет» национального проекта «Демография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мероприятий уровня муниципальных образований, предусмотренных в рамках, региональной составляющей федерального проекта «Содействие занятости женщин - создание условий  дошкольного образования для детей в возрасте до трех лет» национального проекта «Демограф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федерального проекта, установленных на 2019-2024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II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8 Участие в реализации региональной составляющей федерального проекта «Поддержка семей, имеющих детей» национального проекта «Образование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мероприятий уровня муниципальных образований, предусмотренных в рамках, региональной составляющей федерального проекта «Поддержка семей, имеющих детей» национального проекта «Образовани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федерального проекта, установленных на 2019-2024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7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крепление социального потенциала на основе молодежной политики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1 «Знание и креатив молодежи в экономику города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обучение молодежи в ведущих вузах страны по наиболее востребованным для экономики города специальностям и совершенствование системы профессионального переобучения, дополнительного образования для работающей молодеж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молодежи поступивших в ВУЗы, получивших высшее образование или переобучение/ дополнительного образов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II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2 «Молодые таланты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 ежегодных молодежных общественных премий по итогам проведения городских детских и молодежных конкурсов, проведение ежегодного фестиваля детских, молодежных общественных объединений, проведение ежегодного студенческого фестиваля и фестиваля работающей молодеж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проведение не менее 10 городских мероприятий молодеж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7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ирование здорового образа жизни и развития спорт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1 «Спортивный город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численности населения, систематически занимающегося физической культурой и спортом, ведущего здоровый образ жизни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паганда здорового образа жизни, систематических занятий физической культурой и спортом как основы полноценной самореализации, развитие и внедрение здоровьесберегающих технологий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портивно-оздоровительной работы на предприятиях, в учебных заведениях, по месту жительст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доли численности населения, систематически занимающейся физической культурой и спортом от 35% до 50%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2 «Спорт для всех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охвата различных категорий населения занятиями физической культурой и спортом, расширению спектра культивируемых видов спорта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ля увеличения числа и удельного веса лиц с ограниченными возможностями здоровья, систематически занимающихся физической культурой и спортом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по физкультуре и спорту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числа </w:t>
            </w:r>
            <w:r>
              <w:rPr>
                <w:bCs/>
                <w:color w:val="000000"/>
                <w:sz w:val="24"/>
                <w:szCs w:val="24"/>
              </w:rPr>
              <w:t>граждан с ограниченными возможностями здоровья,  систематически занимающихся физической культурой и спорто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ДМФКиС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3 «Олимпийские стандарты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и введение в эксплуатацию новых объектов и учреждений физической культуры и спорта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оревнований различного уровня, а также подготовка спортсменов высокого класс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 новых объектов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российского и международного уровня, проведенных в МО г.Саяногорск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ы российских и международных соревнований в различных видах спорт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II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4 Участие в реализации региональной составляющей федерального проекта «Спорт - норма жизни» национального проекта «Демография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мероприятий уровня муниципальных образований, предусмотренных в рамках региональной составляющей федерального проекта «Спорт - норма жизни» национального проекта «Демография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федерального проекта, установленных на 2019-2024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5.5 Повышение доли населения, принявшего участие в физкультурных  мероприятиях и спортивных мероприятиях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физкультурных мероприятий и спортивных мероприя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населения, принявшего участие в физкультурных мероприятиях и спортивных мероприятиях, от общего количества населения: ежегодно не менее 25%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5.6. Повышение доли населения зарегистрированного в электронной базе данных Всероссийского физкультурно-спортивного комплекса «Готов к труду и обороне» (ГТО) и принявшего участие в выполнении нормативов испытаний (тестов) ГТО, от общей численности населения по возрастным категориям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пропагандистских и организационных мероприятий среди всех категорий гражда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в % от общей численности населения городского округа в возрасте от 6 лет и старше: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2,5 %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 – 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ДМФКиС 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1"/>
                <w:numId w:val="7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дернизация культурно-досугового пространств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2.6.1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Комфортная культурно-досуговая среда города: пространственное развитие террит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оциологический анализ и формирование комфортной культурно-досуговой среды города: ментальные карты город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Количество опросов - 2, количество карт - 8, количество вовлеченных граждан  - 70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Внебюджетные и 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019 – 202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ГОК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2.6.2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Инновационный концепт города "Информационное пространство знаний и представлений общества"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Разработка инновационного концепта города "Информационное пространство знаний и представлений общества" с учетом информационных и коммуникационных технологий, включая исследование духовно-нравственных ценностей различных групп населения, дифференцированных по демографическим, социальным критериям, районам прожив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Количество опросов - 2,  количество вовлеченных граждан – 70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Внебюджетные и 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019 – 202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СГОК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ОСсоСМИиО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3 «Культурная столица юга Хакасии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ультурно-досуговых мероприятий по плану на год, участие в республиканских мероприятиях, поддержка и развитие самодеятельного творчества, традиционного народного творчества и проведение фестиваля национальных культур и ремесе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в год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участников и зрителей в </w:t>
            </w:r>
            <w:r>
              <w:rPr>
                <w:bCs/>
                <w:color w:val="000000"/>
                <w:sz w:val="24"/>
                <w:szCs w:val="24"/>
              </w:rPr>
              <w:t xml:space="preserve">  культурно-досуговых мероприятия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ОК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4 «Доступный и активный досуг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оительство и ввод в эксплуатацию новых учреждений культуры и досуга, а также модернизация и капитальный ремонт существующих объектов. 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го оснащения сферы культуры, что позволит решить проблему повышения качества предоставляемых услуг, расширения их ассортимента, внедрения новых направлений деятельности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sz w:val="24"/>
                <w:szCs w:val="24"/>
              </w:rPr>
              <w:t>Создание культурно-досуговых пространств для проведение фестивалей, смотров, конкурсов, гуляний и др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sz w:val="24"/>
                <w:szCs w:val="24"/>
              </w:rPr>
              <w:t>Проведение событийных мероприятий (исторических и значимых дат, событий, праздников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 новых объектов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го оснащения учреждений культур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российского и международного уровня, проведенных в МО г.Саяногорс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ОК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5 «Имидж города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основных направлений и разработку стратегии позиционирования города с целью повышения его привлекательности для инвесторов, туристов, жителей других городов и регион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миджа города и его продвижение на всех мероприятия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социальным вопросам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ОК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(3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балансированное пространственное разви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тегическая цель (направления 3) - </w:t>
            </w:r>
            <w:r>
              <w:rPr>
                <w:b/>
                <w:i/>
                <w:color w:val="000000"/>
                <w:sz w:val="24"/>
                <w:szCs w:val="24"/>
              </w:rPr>
              <w:t>Обеспечение комфортной городской среды на основе соблюдения баланса в экономическом, экологическом и социальном развитии города, сохранения имиджа «Саяногорск – перспективный, благоустроенный, комфортный город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5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армонизация городского пространств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 «Саяногорск – удобный зеленый город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внешнего облика города, реконструкцию центра города и посёлк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омфортности и качества прожив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ЖКХТиС, ДАГ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 Архитектурно-пространственная реконструкция городской сре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дизайна и внешнего оформления зданий и улиц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онструкция дорожного полотна и коммунальных сетей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онструкция жилищного фонда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застройка нового Северного микрорайон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хват зданий с единым   дизайном </w:t>
            </w:r>
            <w:r>
              <w:rPr>
                <w:bCs/>
                <w:color w:val="000000"/>
                <w:sz w:val="24"/>
                <w:szCs w:val="24"/>
              </w:rPr>
              <w:t>внешнего оформления зданий и улиц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лометраж реконструированных дорог и сетей (в км и доля общего)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нового Северного микрорайо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ЖКХТиС, ДАГ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 Комфортная городская сре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работка проекта </w:t>
            </w:r>
            <w:r>
              <w:rPr>
                <w:bCs/>
                <w:color w:val="0000CC"/>
                <w:sz w:val="24"/>
                <w:szCs w:val="24"/>
              </w:rPr>
              <w:t>(схем территориальной планировки)</w:t>
            </w:r>
            <w:r>
              <w:rPr>
                <w:bCs/>
                <w:color w:val="000000"/>
                <w:sz w:val="24"/>
                <w:szCs w:val="24"/>
              </w:rPr>
              <w:t xml:space="preserve"> комплексного развития территории с благоустройством отдельных открытых городских пространств. 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ое развитие открытых общественных территорий через вовлечение жителей и городских сообществ в процессы принятия решений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sz w:val="24"/>
                <w:szCs w:val="24"/>
              </w:rPr>
              <w:t xml:space="preserve">Создание и развитие парков отдыха (в зоне отдыха рп.Майна с каменными и деревянными скульптурами, с кузнечными изваяниями, «Тортуга», остров отдыха с парком аттракционов с транспортировкой гостей на фуникулере, и др.)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зрабатываемых территорий – более 5 кв.км.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телей города, пользующихся инфраструктурой проекта – не менее 20 тыс. человек в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Главы МО г.Саяногорск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ГН,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ЖКХиТ,  хозяйствующие субъекты всех форм собственности (по согласованию), население (по согласованию)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5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стойчивое функционирование транспортного комплекса: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1 </w:t>
            </w:r>
            <w:r>
              <w:rPr>
                <w:bCs/>
                <w:i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временная транспортная система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дрение экологичного городского пассажирского автотранспорта - электробусов (гибридных автобусов), с переменным уровнем пола, оснащенного необходимым оборудованием для перевозки людей с ограниченными возможностями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рнизация сети городских остановок за счет приобретения SMART (умных) остановок городского пассажирского транспорта с наличием табло прибытия, банкоматов, сенсорной карты города, телефонов для связи с ГИБДД, МЧС, скорой помощи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и/или установка на действующих заправочных станциях под зарядных устройств электропит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хват зданий с единым   дизайном </w:t>
            </w:r>
            <w:r>
              <w:rPr>
                <w:bCs/>
                <w:color w:val="000000"/>
                <w:sz w:val="24"/>
                <w:szCs w:val="24"/>
              </w:rPr>
              <w:t>внешнего оформления зданий и улиц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лометраж реконструированных дорог и сетей (в км и доля общего)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нового Северного микрорайо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ЖКХТиС, ДАГ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5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ышение надежности функционирования жилищно-коммунального хозяйства: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 Повышение надежности функционирования жилищно-коммунального хозяйств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стойчивости и надежности функционирования ЖКХ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качества предоставляемых услуг с выходом на уровень современным требованиям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аварийная работа объектов ЖКХ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услугами ЖКХ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дежный город»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ЖКХТиС, КЖКХиТ, ресурсо- и энерго снабжающие организации (по согласованию).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дежный город» (модернизация предприятий ЖКХ, энергосберегающие технологии, теплоизоляция и капремонт инженерных сетей)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5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лучшение состояния воздушной, водной среды и земельных ресурсов города: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 Улучшение состояния окружающей сре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состояния воздушной, водной среды и земельных ресурсов города.</w:t>
            </w:r>
          </w:p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экологизации развития автотранспорта города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значений показателей вредного воздействия в окружающую среду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Главы МО г.Саяногорск по ЖКХТиС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иОТ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ующие субъекты (по согласованию).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suppressLineNumbers/>
              <w:suppressAutoHyphens w:val="tru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«Чистый зеленый город» (внедрение новых технологий по очистке сточных вод, проведение акций «Чистый четверг», внедрение новой современной системы мониторинга экологической ситуации)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Эффективный муниципальный менеджмент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тегическая цель (направления 4) </w:t>
            </w:r>
            <w:r>
              <w:rPr>
                <w:b/>
                <w:i/>
                <w:color w:val="000000"/>
                <w:sz w:val="24"/>
                <w:szCs w:val="24"/>
              </w:rPr>
              <w:t>- Повышение эффективности муниципального управления, бюджетной политики и качества муниципальных услуг МО г.Саяногорск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8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ффективные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 «Эффективные управленческие процессы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ершенствовать систему управления кадрами в органах местного самоуправления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ая структура органов местного самоуправл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г.Саяногорск, Управляющий делами Администрации МО г.Саяногорск 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 «Компетентные служащие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ить систему постоянного повышения квалификации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и корпоративной культуры муниципальных служащ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ежегодно не менее 10% от числа муниципальных служащих органов МС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МО г.Саяногорск  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 «Вовлеченное и инициативное население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Школа социальных инициатив». Проведение обучающих семинаров по повышению уровня знаний населения в сферах юридической грамотности, организации ТОС, разработки проектов местных инициатив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ить поддержку инициатив населения и его участие в органе МС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: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одить не менее 5 семинаров;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изовать не менее 5 проектов местных инициатив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сти не менее 5 сходов гражда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МО г.Саяногорск по социальным вопросам, ОпоСМИиСО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«Активный гражданин».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айта для обсуждения проблем и перспектив города, где население голосует, обсуждает актуальные проблемы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айта для горожа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по социальным вопросам, ОпоСМИиСО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«Открытая власть», задачами которого являются осуществление публичного I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ы сопровождения процессов стратегического планирования, а также повышение информированности населения о деятельности органов местного самоуправления.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ить внедрение современных информационных технологий и обеспечить информационную открытость деятельности органов местного самоуправл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и открытость размещения информации, документов органов МС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по социальным вопросам, ОпоСМИиСО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8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чественные муниципальные услуги: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 «Услуги без бумаги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активности заявителей в использовании современных технологий при подаче обращений за предоставлением услуг, а также использование форм обратной связи в процессе предоставления муниципальных услуг (анкет, онлайн опросов, портала государственных услуг и др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увеличение количества предоставленных электронно муниципальных услуг не менее чем на 10% от общего количества предоставленных муниципальных услу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СМИиСО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8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балансированная бюджетная политика: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 «Высокий налоговый потенциал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 по развитию налогового потенциала, в том числе для роста поступлений от местных налогов, повышению собираемости налогов, а также по оптимизации налоговых льго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динамики доли налоговых доход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.Главы МО г.Саяногорск, БФУ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иР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2 «Растущие неналоговые доходы местного бюджета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муниципальной собственностью и реализацию мер по увеличению доходов от платных услу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динамики доли неналоговых доход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.Главы МО г.Саяногорск, БФУ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3 «Эффективные расходы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управления подведомственной сетью и контроль над расходами местного бюдже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динамики расход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и Главы МО г.Саяногорск, БФУ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4 «Качественный финансовый менеджмент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 по повышению эффективности бюджетного процесса в условиях программного-целевого управления, сохранению безопасной долговой нагрузки города, а также мониторингу качества управления муниципальными финансами и соблюдению бюджетного законодательства для обеспечения лидерских позиций города по качеству управления муниципальными финанс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итики управления муниципальными финансам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.Главы МО г.Саяногорск, БФУ. 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5 «Прозрачные и открытые муниципальные финансы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Открытый бюджет» – отдельная вкладка на сайте МО г.Саяногорск, где можно ознакомиться с информацией о бюджете в режиме on-line, структуре его налоговых и неналоговых доходов, об основах бюджетного процесса и другой информацией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тдельная вкладка на сайте </w:t>
            </w:r>
            <w:r>
              <w:rPr>
                <w:color w:val="000000"/>
                <w:sz w:val="24"/>
                <w:szCs w:val="24"/>
                <w:lang w:eastAsia="zh-CN"/>
              </w:rPr>
              <w:t>«Открытый бюджет»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не менее 1 опроса населения в год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недрение порядка самообложения граждан и доля участия граждан в части самообложения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.Главы МО г.Саяногорск, БФУ.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Обратная связь» связан с проведением опросов общественного мнения по бюджетной тематике на официальном сайте города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Самообложение граждан» – информирование населения на официальном сайте о возможностях внедрения самообложения граждан, процедуре его осуществления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8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ффективное управление муниципальной собственностью: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4.1 </w:t>
            </w:r>
            <w:r>
              <w:rPr>
                <w:color w:val="000000"/>
                <w:sz w:val="24"/>
                <w:szCs w:val="24"/>
                <w:lang w:eastAsia="zh-CN"/>
              </w:rPr>
              <w:t>«Рост доходов от муниципального имущества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здание межведомственной комиссии по координации мероприятий повышения эффективности управления муниципальной собственностью, а также меры по повышению доходов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поступлений доходов в бюджет от неналоговых доход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.Главы МО г.Саяногорск, ДАГН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4.2 </w:t>
            </w:r>
            <w:r>
              <w:rPr>
                <w:color w:val="000000"/>
                <w:sz w:val="24"/>
                <w:szCs w:val="24"/>
                <w:lang w:eastAsia="zh-CN"/>
              </w:rPr>
              <w:t>«Выявление, контроль, информатизация учета муниципальной собственности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лная инвентаризацию и ежегодный мониторинг имущества города, а также внедрение и использование информационной системы как специализированного программного продукта для ведения реестра муниципальной собственности, договоров аренды и купли-продажи со встроенными методиками расчета арендной платы, повышения эффективности межведомственного электронного взаимодейств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программного комплекса и наличие в нем электронной информации по имуществу и земельным участкам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4.3 </w:t>
            </w:r>
            <w:r>
              <w:rPr>
                <w:color w:val="000000"/>
                <w:sz w:val="24"/>
                <w:szCs w:val="24"/>
                <w:lang w:eastAsia="zh-CN"/>
              </w:rPr>
              <w:t>«Качественное управление муниципальной собственностью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ринятие подпрограммы «Эффективное управление муниципальной собственностью», направленную на повышение эффективности текущей работы по распоряжению муниципальным имуществом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в том числе по содержанию муниципальной собственности, росту количества договоров аренды и др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муниципальной подпрограммы и достижение ее показателей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, региональный, местный бюдже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.Главы МО г.Саяногорск, ДАГН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numPr>
                <w:ilvl w:val="2"/>
                <w:numId w:val="8"/>
              </w:numPr>
              <w:suppressLineNumbers/>
              <w:tabs>
                <w:tab w:val="clear" w:pos="720"/>
                <w:tab w:val="left" w:pos="1356" w:leader="none"/>
              </w:tabs>
              <w:suppressAutoHyphens w:val="tru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витая система муниципальных закупок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5.1 </w:t>
            </w:r>
            <w:r>
              <w:rPr>
                <w:color w:val="000000"/>
                <w:sz w:val="24"/>
                <w:szCs w:val="24"/>
                <w:lang w:eastAsia="zh-CN"/>
              </w:rPr>
              <w:t>«Централизация и сопровождение муниципальных закупок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етодологическое сопровождение заказчиков в вопросах осуществления закупок, проведение межведомственных совещаний по вопросам осуществления закупок для нужд города, а также обеспечение информационно-технического сопровождения муниципальных закуп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проведение закупок для муниципальных нуж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5.2 «Достоверная и открытая информация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вышение открытости в сфере муниципальных закупок: р</w:t>
            </w:r>
            <w:r>
              <w:rPr>
                <w:color w:val="000000"/>
                <w:sz w:val="24"/>
                <w:szCs w:val="24"/>
                <w:lang w:eastAsia="zh-CN"/>
              </w:rPr>
              <w:t>азмещение информации на сайте и обеспечение заказчиков достоверной информацией о ценах на товары, работы, услуги в город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муниципальных закупк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5.3 «Жесткий внутренний контроль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внутренних проверок нарушений законодательства о контрактной систем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(минимизация) нарушений </w:t>
            </w:r>
            <w:r>
              <w:rPr>
                <w:color w:val="000000"/>
                <w:sz w:val="24"/>
                <w:szCs w:val="24"/>
                <w:lang w:eastAsia="zh-CN"/>
              </w:rPr>
              <w:t>законодательства о контрактной систем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У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МН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.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uppressLineNumbers/>
        <w:suppressAutoHyphens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uppressLineNumbers/>
        <w:suppressAutoHyphens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uppressLineNumbers/>
        <w:suppressAutoHyphens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uppressLineNumbers/>
        <w:suppressAutoHyphens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28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uppressLineNumbers/>
        <w:suppressAutoHyphens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uppressLineNumbers/>
        <w:suppressAutoHyphens w:val="true"/>
        <w:spacing w:before="0" w:after="0"/>
        <w:ind w:left="5670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Heading2"/>
        <w:suppressLineNumbers/>
        <w:suppressAutoHyphens w:val="true"/>
        <w:spacing w:before="0" w:after="0"/>
        <w:ind w:left="5670" w:hanging="0"/>
        <w:contextualSpacing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лану мероприятий по реализации Стратегии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е программы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аемые в целях реализации Стратегии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исполнитель (структурное подразделение Администрации МО г.Саяногорск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Конкурентоспособная экономик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рректировка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лексный инвестиционный план монопрофильного населенного пункта Республики Хакасия - муниципального образования город Саяногорск на 2016-2018 годы и на перспективу до 2026 года» (на 2027-2037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Комплексное развитие моногорода Саяногорск Республики Хакасия» (на 2016-2018 годы и на перспективу до 202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Содействие развитию торговой деятельности на территории муниципального образования г.Саяногорск» (на 2018-2020 гг., 2021-2023 гг., 2024-2026 гг., 2027-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 ОЭ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Основные направления содействия развитию малого и среднего предпринимательства на территории муниципального образования город Саяногорск» (на 2018-2020 гг., 2021-2023 гг., 2024-2026 гг., 2027-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 ОЭи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нов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Экономическое развитие МО г.Саяногорск» (на 2020-2024 гг., 2025–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и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Развитие человеческого капитал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рректировка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Комплексное развитие социальной инфраструктуры муниципального образования город Саяногорск» (на 2018-2025 гг. и далее на срок действия Генерального плана МО г.Саяногор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О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образования в МО г. Саяногорск» (на 2015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культуры и СМИ в муниципальном образовании г.Саяногорск» (на 2015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физической культуры, спорта, туризма и молодежной политики в муниципальном образовании город Саяногорск» (на 2016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 (на 2016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ая служба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ВД России по г.Саяногорску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на 2014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ГОи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Обеспечение жильем молодых семей» (на 2016-2018 гг. и далее на срок действия федеральной целевой программы «Жилищ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«Социальная поддержка и содействие занятости в муниципальном образовании город Саяногорск» (на 2015-2019 гг., 2020-2024 гг., 2025-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нов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«Обеспечение доступным и комфортным жильем и коммунальными услугами граждан МО г.Саяногорск» (на 2020-2024 гг. и далее на срок действия федеральной целевой программы «Жилище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балансированное пространственное развити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рректировка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ы коммунальной инфраструктуры муниципального образования город Саяногорск» (на 2012-2020 гг. и далее на срок действия Генерального плана МО г.Саяногор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Комплексное развитие транспортной инфраструктуры муниципального образования город Саяногорск» (на 2018-2025 гг. и далее на срок действия Генерального плана МО г.Саяногор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Формирование комфортной городской среды на территории муниципального образования город Саяногорск на 2018-2022 годы» (2023-2027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Улучшение экологического состояния муниципального образования город Саяногорск " (на 2014-2019 гг., 2020-2024 гг., 2025-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Эи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жилищно-коммунального хозяйства и транспортной системы муниципального образования город Саяногорск» (на 2016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Энергосбережение и повышение энергетической эффективности в муниципальном образовании г.Саяногорск» (на 2010-2015 гг. и на перспективу до 2020 года, на 2021-2025 гг. и на перспекти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О г.Саяногорск» (на 2018-2020 гг., 2021-2023 гг., 2024-2026 гг., 2027-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нов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градостроительной деятельности в МО г.Саяногорск» (на 2020-2025 гг. и далее на срок действия Генерального плана МО г.Саяногор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Эффективный муниципальный менеджмент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рректировка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униципального управления и муниципальной службы в муниципальном образовании город Саяногорск» (на 2016-2020 гг., 2021-2025 гг., 2026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Управление муниципальными финансами и обслуживание муниципального долга на 2014-</w:t>
            </w:r>
            <w:r>
              <w:rPr>
                <w:color w:val="000099"/>
                <w:sz w:val="24"/>
                <w:szCs w:val="24"/>
              </w:rPr>
              <w:t>2024 годы» (2025-203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Ф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Специальная оценка условий труда в муниципальных учреждениях МО г.Саяногорск» (на 2017-2019 гг., 2019-2023 гг., 2024-2028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, ГорОО, СГОК, ДАГ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Управление муниципальным имуществом и земельными ресурсами» (на 2015-2019 гг., (на 2020-2024 гг., 2025–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Н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нов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МП «Содействие развитию институтов и инициатив гражданского общества в МО г.Саяногорск</w:t>
            </w:r>
            <w:r>
              <w:rPr>
                <w:color w:val="000000"/>
                <w:sz w:val="24"/>
                <w:szCs w:val="24"/>
              </w:rPr>
              <w:t>» (на 2020-2024 гг., 2025–2029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СМИи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 «Повышение качества и доступности муниципальных услуг</w:t>
            </w:r>
            <w:r>
              <w:rPr>
                <w:color w:val="000000"/>
                <w:sz w:val="24"/>
                <w:szCs w:val="24"/>
              </w:rPr>
              <w:t xml:space="preserve"> МО г.Саяногорск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2020-2024 гг.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СМИиСО</w:t>
            </w:r>
          </w:p>
        </w:tc>
      </w:tr>
    </w:tbl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endnotePr>
        <w:numFmt w:val="lowerRoman"/>
      </w:endnotePr>
      <w:type w:val="nextPage"/>
      <w:pgSz w:w="11906" w:h="16838"/>
      <w:pgMar w:left="1701" w:right="849" w:gutter="0" w:header="284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keepNext w:val="true"/>
        <w:suppressLineNumbers/>
        <w:suppressAutoHyphens w:val="true"/>
        <w:spacing w:before="0" w:after="0"/>
        <w:ind w:hanging="0"/>
        <w:contextualSpacing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Сокращения: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Х – Республика Хакасия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г.Саяногорск – муниципальное образование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ФУ - «Бюджетно-финансовое управление администрации г. Саяногорска»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О - Городской отдел образования г. Саяногорска;</w:t>
      </w:r>
    </w:p>
    <w:p>
      <w:pPr>
        <w:pStyle w:val="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color w:val="000000"/>
        </w:rPr>
      </w:pPr>
      <w:r>
        <w:rPr>
          <w:color w:val="000000"/>
        </w:rPr>
        <w:t>ГРБС – главные распорядители бюджетных средств бюджета МО г.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ГН - Департамент архитектуры, градостроительства и недвижимости г. Саяногорска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ый отдел - жилищный отдел Администрации муниципального образования г.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ДМФКиС - Комитет по делам молодежи, физической культуре и спорту г. Саяногорска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ЖКХиТ - Комитет по жилищно-коммунальному хозяйству и транспорту г. Саяногорска;</w:t>
      </w:r>
    </w:p>
    <w:p>
      <w:pPr>
        <w:pStyle w:val="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/>
      </w:pPr>
      <w:r>
        <w:rPr>
          <w:color w:val="000000"/>
        </w:rPr>
        <w:t>ОпоСМИиСО - отдел по СМИ и связям с общественностью Администрации муниципального образования город Саяногорск;</w:t>
      </w:r>
    </w:p>
    <w:p>
      <w:pPr>
        <w:pStyle w:val="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color w:val="000000"/>
        </w:rPr>
      </w:pPr>
      <w:r>
        <w:rPr>
          <w:color w:val="000000"/>
        </w:rPr>
        <w:t>ОЭиОТ - отдел экологии и охраны труда Администрации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ЭиР - отдел экономики и развития Администрации муниципального образования г.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ПРиПП ОЭиР - Сектор потребительского рынка и поддержки предпринимательства Отдела экономики и развития Администрации муниципального образования г.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ГОК - Саяногорский городской отдел культуры;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УЗ - высшее учебное заведение; 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 - средне-профессиональное образовательное учреждение; 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ЗН - ГКУ РХ «Центр занятости населения».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Муниципальные программы, утверждаемые в целях реализации «Стратегии социально-экономического развития муниципального образования город Саяногорск до 2030 года», указаны в приложении к данному Плану мероприятий по реализации Страте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4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91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8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76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07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34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3.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2.%2)"/>
      <w:lvlJc w:val="left"/>
      <w:pPr>
        <w:tabs>
          <w:tab w:val="num" w:pos="0"/>
        </w:tabs>
        <w:ind w:left="34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91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8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76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07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34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/>
      <w:i/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70C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Абзац списка Знак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35:00Z</dcterms:created>
  <dc:creator>приемная эконом отдела</dc:creator>
  <dc:description/>
  <dc:language>en-US</dc:language>
  <cp:lastModifiedBy>Федяев Степан Геннадьевич</cp:lastModifiedBy>
  <cp:lastPrinted>2019-06-13T14:25:00Z</cp:lastPrinted>
  <dcterms:modified xsi:type="dcterms:W3CDTF">2019-07-10T01:35:00Z</dcterms:modified>
  <cp:revision>2</cp:revision>
  <dc:subject/>
  <dc:title>РОССИЙСКАЯ   ФЕДЕРАЦИЯ   РЕСПУБЛИКА   ХАКАСИЯ</dc:title>
</cp:coreProperties>
</file>