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724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принимаемых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ме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о вопросам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контроля в эт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2"/>
          <w:sz w:val="28"/>
          <w:szCs w:val="28"/>
        </w:rPr>
        <w:t>В соответствии с пунктом 9.8 части 1 статьи 14 Федерального закона      от 21 июля 2007 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еализации на территории муниципального образования город Саяногорск мероприятий, направленных на информирование населения о принимаемых Администрацией муниципального образования город Саяногорск мерах в сфере жилищно-коммунального хозяйства и по вопросам развития общественного контроля в этой сфере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, направленных на информирование населения о принимаемых Администрацией муниципального образования город Саяногорск мерах в сфере жилищно-коммунального хозяйства и по вопросам развития общественного контроля в этой сфере,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         М.А. Валов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     Е.Г. Ряшенцева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>
          <w:trHeight w:val="313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жилищно-коммунальному хозяйству,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ранспорту и строительству                                                                     С.А.Борисов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      И.А. Данилов</w:t>
            </w:r>
          </w:p>
        </w:tc>
      </w:tr>
      <w:tr>
        <w:trPr>
          <w:trHeight w:val="326" w:hRule="atLeast"/>
        </w:trPr>
        <w:tc>
          <w:tcPr>
            <w:tcW w:w="993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</w:t>
        <w:tab/>
        <w:t xml:space="preserve">                                   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rPr/>
      </w:pPr>
      <w:r>
        <w:rPr>
          <w:sz w:val="28"/>
          <w:szCs w:val="28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11.04.2019 года по 16.04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Style131"/>
              <w:widowControl/>
              <w:spacing w:lineRule="auto" w:line="240"/>
              <w:ind w:left="91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Приложение №1</w:t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right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к постановлению Администрации муниципального образования город Саяногорск</w:t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т _______________ 2019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21"/>
        <w:widowControl/>
        <w:ind w:left="518" w:hanging="0"/>
        <w:rPr/>
      </w:pPr>
      <w:r>
        <w:rPr>
          <w:rStyle w:val="FontStyle41"/>
          <w:bCs/>
          <w:sz w:val="28"/>
          <w:szCs w:val="28"/>
        </w:rPr>
        <w:t>о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31"/>
        <w:widowControl/>
        <w:spacing w:lineRule="auto" w:line="360"/>
        <w:ind w:left="91" w:hanging="91"/>
        <w:rPr>
          <w:rStyle w:val="FontStyle41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егулирует отношения, возникающие на территории муниципального образования город Саяногорск в процессе реализации мероприятий, направленных на информирование населения о принимаемых Администрацией муниципального образования город Саяногорск (далее по тексту - Администрация) мерах в сфере жилищно-коммунального хозяйства (далее по тексту - ЖКХ), а также осуществления общественного контроля за деятельностью Администрации в части мер, принимаемых ею в сфере ЖКХ на территории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аимодействие со средствами массовой информации и массовой коммуникации, включая Интернет и цифровые информационные сети, для обеспечения населения объективной информацией о деятельности Администрации осуществляет Отдел по взаимодействию со СМИ и связям с общественностью Администрации муниципального образования город Саяногорск (далее по тексту - Отдел по взаимодействию со СМИ), совместно с Комитетом по жилищно - коммунальному хозяйству и транспорту                      г. Саяногорска (далее по тексту Комитет по ЖКХ и Т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Республика Хакасия, город Саяногорск, Советский микрорайон, дом 1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дрес официального сайта Администрации в телекоммуникациионной сети «Интернет»: http://www.sayan-adm.ru/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Email: </w:t>
      </w:r>
      <w:r>
        <w:rPr>
          <w:sz w:val="28"/>
          <w:szCs w:val="28"/>
          <w:lang w:val="en-US"/>
        </w:rPr>
        <w:t>Priem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kas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рганизационно-методическое и информационное содействие деятельности общественных объединений в проведении общественной экспертизы проектов нормативных правовых актов по вопросам, затрагивающим интересы населения муниципального образования город Саяногорск, привлечение общественных объединений к участию в деятельности Администрации осуществляет Отдел по взаимодействию со СМИ, совместно с Комитетом по ЖКХ и 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Информирование населения о принимаемых Администрацией мерах в сфере ЖКХ на территории муниципального образования город Саяногорск осуществляется в следующих форма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опубликование информации в средствах массовой информации о принимаемых Администрацией мерах в сфере ЖК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размещение информации о принимаемых Администрацией мерах в сфере ЖКХ в сети Интерн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редоставление по запросу информации о принимаемых Администрацией мерах в сфере ЖК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Информация о принимаемых Администрацией мерах в сфере ЖКХ подлежит опубликованию в средствах массовой информации в соответствии с законодательством о средствах массовой информации. Официальное опубликование нормативно-правовых актов в сфере ЖКХ осуществляется в соответствии с установленным нормативно-правовыми актами порядком их официального опублик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Информация о принимаемых Администрацией мерах в сфере ЖКХ размещается на официальном сайте Администрации: http://www.sayan-adm.ru/,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общая информация о деятельности Администрации в сфере ЖК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-правовые акты, изданные администрацией в сфере ЖКХ, в том числе по вопросам регулирования правоотношений, возникающих в сфере ЖКХ, включая сведения о внесении в них изменений, признании их утратившими силу, признании их судом недействующими, а также сведения о регистрации нормативно-правовых ак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тексты официальных выступлений и заявлений Главы муниципального образования и заместителей Главы муниципального образования г. Саяногорск о мерах, принимаемых в сфере ЖК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Информация о принимаемых Администрацией мерах в сфере ЖКХ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иды размещаемой информа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комментарии и разъяснения специалистов Администрации и муниципальных учреждений, предлагающих помощь населению в решении вопросов в жилищно-коммунальной сфере по запросам гражда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комментарии и разъяснения специалистов Администрации и муниципальных учреждений, предлагающих помощь населению в решении вопросов в жилищно-коммунальной сфере, об общественно значимых изменениях в законодательств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Координацию наполнения и обновления информации на официальном сайте осуществляет Отдел по взаимодействию со СМИ, совместно с Комитетом по ЖКХ и 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иодичность размещения (обновления, пополнения базы ответов, комментариев и разъяснений) информации на сайте - один раз в меся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Под общественным контролем в рамках настоящего Положения понимается деятельность субъектов общественного контроля по наблюдению, проверке и оценке соответствия общественным интересам мер, принимаемых Администрацией. При этом общественные интересы - это законные интересы неопределенного круга лиц, связанные с обеспечением их прав на полную и достоверную информацию о принимаемых Администрацией мерах в сфере ЖК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бъектами общественного контроля могут выступать граждане, их объединения, инициативные группы, хозяйствующие субъекты, юридические лица, общественные объединения и другие заинтересованные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3. Объектом общественного контроля являются меры, принимаемые Администрацией в сфере ЖК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Основанием проведения общественного контроля является обнаружение нарушений общественных интересов в сфере ЖКХ при реализации (осуществлении) Администрацией мер, принимаемых в сфере ЖК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Формами общественного контроля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о нарушении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й мониторин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общественные советы при Админист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е слуш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публичный отчет Главы муниципального образ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6. Обращение о нарушении законодательства как форма общественного контроля подлежит рассмотрению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7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принимаемых Администрацией в сфере ЖК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По итогам общественного мониторинга субъектами общественного контроля принимается резолюция, которая подлежит опубликованию объектом общественного контроля в средствах массовой информации и размещению на официальном сайте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9. Под общественными слушаниями понимается форма общественного контроля, заключающаяся в проведении собрания для публичного обсуждения по вопросу соответствия общественным интересам мер, принимаемых Администрацией в сфере ЖК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метом общественных слушаний как формы общественного контроля в рамках настоящего Полож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ы муниципальных правовых актов в сфере ЖК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оекты ненормативных правовых актов Администрации в сфере ЖК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ие нормативные и распорядительные правовые акты в сфере ЖК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щественные слушания проводятся в порядке, предусмотренном для проведения публичных слушаний. При этом общественные слушания обязательный характер не носят, проводятся по инициативе субъектов общественного контроля. Итогом проведения общественных слушаний является составление итогового акта общественных слушаний и рекомендац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2. Публичный отчет Главы муниципального образования город Саяногорск - форма общественного контроля, представляющая собой публичное обсуждение результатов деятельности Администрации о принимаемых на территории муниципального образования город Саяногорск мерах в сфере ЖК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нформирование о дате, времени и повестке дня публичного отчета производится путем ее опубликования в средствах массовой информации и размещении на официальном сайте не позднее чем за 10 дней до планируемой даты публичного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г. Саяногорск                                  А.Г. Козловска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2019 № _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направленных на информирование населения о принимаемых Администрацией муниципального образования город Саяногорск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9"/>
        <w:gridCol w:w="2316"/>
        <w:gridCol w:w="3047"/>
        <w:gridCol w:w="1828"/>
        <w:gridCol w:w="1828"/>
      </w:tblGrid>
      <w:tr>
        <w:trPr>
          <w:trHeight w:val="19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 xml:space="preserve">Наименовани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 xml:space="preserve">мероприятия  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Тематика мероприятия 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Исполнитель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Срок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исполнения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1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</w:t>
            </w:r>
            <w:r>
              <w:rPr>
                <w:bCs/>
                <w:kern w:val="2"/>
              </w:rPr>
              <w:t xml:space="preserve">2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</w:t>
            </w:r>
            <w:r>
              <w:rPr>
                <w:bCs/>
                <w:kern w:val="2"/>
              </w:rPr>
              <w:t xml:space="preserve">3       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 xml:space="preserve">4  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 xml:space="preserve">5   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действие в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вещении в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х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ссовой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аци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ятельност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Администрации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просам разви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енного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я в сфе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ЖКХ      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 жилищно-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 развития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ен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сфере ЖКХ        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взаимодействию со С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тет по ЖКХ и Т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еч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да      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мещения на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фициальном сай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ационных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териалов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развити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енного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я в сфе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ЖКХ      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, связанные с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м,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держанием и ремонт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го имущества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ственников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мещений,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оставлением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унальных услуг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ажданам, с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ятельностью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яющих организац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взаимодействию со С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тет по ЖКХ и Т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ежеквартально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мещения на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йте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Администраци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ации об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уществлени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дзора и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я за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людением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яющим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м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авил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ания об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муществ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ственников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КД, правил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оставле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унальных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слуг,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м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ндарт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крытия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аци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яющим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ми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, связанные с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м,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держанием и ремонт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го имущества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ственников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мещений,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оставлением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унальных услуг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ажданам, с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ятельностью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яющих организац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взаимодействию со С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тет по ЖКХ и Т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ировани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селения в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газете «Саянские ведомости» 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, связанные с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м,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держанием и ремонт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го имущества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ственников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мещений,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оставлением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унальных услуг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ажданам, с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ятельностью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яющих организац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по взаимодействию со С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тет по ЖКХ и Т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еч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да      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ведение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улярных встре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 гражданами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 жилищно-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унального хозяйств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>Администрация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В течение года, согласно графика приема граждан по личным вопросам Главы муниципального образования, заместителей Главы муниципального образования г. Саяногорск   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6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углых столов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мках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личных фору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ЖКХ      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 темам, связанным с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м МКД,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нергоэффективностью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КД, созданием 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ункционированием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егиональной системы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питального ремонта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КД, взаимодействием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обществ граждан -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бственников жилья с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ами местного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моуправления 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яющими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ми      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по ЖКХ и Т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еч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да         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енных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й, кругл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олов          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просы жилищно-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унального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озяйства,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циально-экономиче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ситуация в муниципальном образовании город Саяногорск             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, Комитет по ЖКХ и Т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реже 2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год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А.Г. Козл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4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1. Мероприятия, направленные на информирование населения, проживающего на территории муниципального образования город Саяногорск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- размещение указанной информации через официальный источник опубликования – газету «Саянские ведомости» и на официальном сайте муниципального образования город Саяногорск; 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проведение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 xml:space="preserve">2. Информирование средств массовой информации, </w:t>
      </w:r>
      <w:r>
        <w:rPr>
          <w:rStyle w:val="FontStyle42"/>
          <w:sz w:val="28"/>
          <w:szCs w:val="28"/>
          <w:highlight w:val="yellow"/>
        </w:rPr>
        <w:t xml:space="preserve">некоммерческих организаций, осуществляющих деятельность в жилищной и коммунальной сфере на территории муниципального образования город Саяногорск, о принимаемых органами местного самоуправления мерах </w:t>
      </w:r>
      <w:r>
        <w:rPr>
          <w:rStyle w:val="FontStyle47"/>
          <w:sz w:val="28"/>
          <w:szCs w:val="28"/>
          <w:highlight w:val="yellow"/>
        </w:rPr>
        <w:t xml:space="preserve">в </w:t>
      </w:r>
      <w:r>
        <w:rPr>
          <w:rStyle w:val="FontStyle42"/>
          <w:sz w:val="28"/>
          <w:szCs w:val="28"/>
          <w:highlight w:val="yellow"/>
        </w:rPr>
        <w:t>сфере</w:t>
      </w:r>
      <w:r>
        <w:rPr>
          <w:rStyle w:val="FontStyle42"/>
          <w:sz w:val="28"/>
          <w:szCs w:val="28"/>
        </w:rPr>
        <w:t xml:space="preserve">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31"/>
        <w:widowControl/>
        <w:spacing w:lineRule="auto" w:line="240" w:before="67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1. Информирование производится посредством опубликования в средствах массовой информации и на официальном сайте муниципального образования город Саяногорск.</w:t>
      </w:r>
    </w:p>
    <w:p>
      <w:pPr>
        <w:pStyle w:val="Style131"/>
        <w:widowControl/>
        <w:spacing w:lineRule="auto" w:line="240" w:before="67" w:after="0"/>
        <w:ind w:left="91" w:firstLine="709"/>
        <w:rPr/>
      </w:pPr>
      <w:r>
        <w:rPr>
          <w:rStyle w:val="FontStyle42"/>
          <w:sz w:val="28"/>
          <w:szCs w:val="28"/>
        </w:rPr>
        <w:t>2.2. Информирование производится не реже одного раза в месяц.</w:t>
      </w:r>
    </w:p>
    <w:p>
      <w:pPr>
        <w:pStyle w:val="Style131"/>
        <w:widowControl/>
        <w:spacing w:lineRule="auto" w:line="240" w:before="67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3. Информирование производится через средства массовой информации: газету «Саянские ведомости»;</w:t>
      </w:r>
    </w:p>
    <w:p>
      <w:pPr>
        <w:pStyle w:val="Style131"/>
        <w:widowControl/>
        <w:spacing w:lineRule="auto" w:line="240" w:before="67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4. Ответственным за взаимодействие со средствами массовой информации является заместитель Главы муниципального образования г. Саяногорск по социальным вопросам.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3. Размещение на сайте органа местного самоуправления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51"/>
        <w:widowControl/>
        <w:spacing w:lineRule="auto" w:line="240" w:before="53" w:after="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>3.1. Информация размещается на официальном сайте</w:t>
      </w:r>
      <w:r>
        <w:rPr>
          <w:sz w:val="28"/>
          <w:szCs w:val="28"/>
        </w:rPr>
        <w:t xml:space="preserve"> муниципального образования город Саяногорск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1"/>
        <w:widowControl/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 xml:space="preserve">3.2. На официальном сайте  </w:t>
      </w:r>
      <w:r>
        <w:rPr>
          <w:sz w:val="28"/>
          <w:szCs w:val="28"/>
        </w:rPr>
        <w:t>муниципального образования город Саяногорск</w:t>
      </w:r>
      <w:r>
        <w:rPr>
          <w:rStyle w:val="FontStyle42"/>
          <w:sz w:val="28"/>
          <w:szCs w:val="28"/>
        </w:rPr>
        <w:t xml:space="preserve"> размещаются:</w:t>
      </w:r>
    </w:p>
    <w:p>
      <w:pPr>
        <w:pStyle w:val="Style151"/>
        <w:widowControl/>
        <w:spacing w:lineRule="auto" w:line="240" w:before="53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- основные нормативные правовые акты органов местного самоуправления </w:t>
      </w:r>
      <w:r>
        <w:rPr>
          <w:sz w:val="28"/>
          <w:szCs w:val="28"/>
        </w:rPr>
        <w:t>муниципального образования город Саяногорск по вопросам жилищно-коммунального хозяйств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/>
        <w:ind w:left="0" w:firstLine="709"/>
        <w:rPr/>
      </w:pPr>
      <w:r>
        <w:rPr>
          <w:rStyle w:val="FontStyle42"/>
          <w:sz w:val="28"/>
          <w:szCs w:val="28"/>
        </w:rPr>
        <w:t>разъяснения специалистов об общественно-значимых изменениях в законодательстве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/>
        <w:ind w:left="0" w:firstLine="709"/>
        <w:rPr/>
      </w:pPr>
      <w:r>
        <w:rPr>
          <w:rStyle w:val="FontStyle42"/>
          <w:sz w:val="28"/>
          <w:szCs w:val="28"/>
        </w:rPr>
        <w:t>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41"/>
        <w:widowControl/>
        <w:tabs>
          <w:tab w:val="clear" w:pos="708"/>
          <w:tab w:val="left" w:pos="293" w:leader="none"/>
        </w:tabs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</w:t>
        <w:tab/>
        <w:t xml:space="preserve">контактная информация Министерства строительства и жилищно-коммунального хозяйства Республики Хакасия, </w:t>
      </w:r>
      <w:r>
        <w:rPr>
          <w:rStyle w:val="FontStyle42"/>
          <w:sz w:val="28"/>
          <w:szCs w:val="28"/>
          <w:highlight w:val="yellow"/>
        </w:rPr>
        <w:t>Государственного комитета по тарифам и энергетике Республики Хакасия, Государственной жилищной инспекции Республики Хакасия,  управление Роспотребнадзора по Республике Хакасия</w:t>
      </w:r>
      <w:r>
        <w:rPr>
          <w:rStyle w:val="FontStyle42"/>
          <w:sz w:val="28"/>
          <w:szCs w:val="28"/>
        </w:rPr>
        <w:t>, общественных приемных органов исполнительной власти Республики Хакасия, прокуратуры города Саяногорска, Администрации муниципального образования город Саяногорск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/>
      </w:pPr>
      <w:r>
        <w:rPr>
          <w:rStyle w:val="FontStyle42"/>
          <w:sz w:val="28"/>
          <w:szCs w:val="28"/>
        </w:rPr>
        <w:t>3.3.</w:t>
        <w:tab/>
        <w:t>Информация на официальном сайте муниципального образования город Саяногорск обновляется не реже одного раза в месяц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>
          <w:rStyle w:val="FontStyle42"/>
          <w:i/>
          <w:i/>
          <w:sz w:val="28"/>
          <w:szCs w:val="28"/>
        </w:rPr>
      </w:pPr>
      <w:r>
        <w:rPr>
          <w:rStyle w:val="FontStyle42"/>
          <w:sz w:val="28"/>
          <w:szCs w:val="28"/>
        </w:rPr>
        <w:t>3.4.</w:t>
        <w:tab/>
        <w:t>Ответственным лицом за размещение и обновление информации на официальном сайте муниципального образования город Саяногорск является заместитель Главы муниципального образования г. Саяногорск по социальным вопросам.</w:t>
      </w:r>
    </w:p>
    <w:p>
      <w:pPr>
        <w:pStyle w:val="Style151"/>
        <w:widowControl/>
        <w:spacing w:lineRule="auto" w:line="240" w:before="34" w:after="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 xml:space="preserve">4.1. </w:t>
        <w:tab/>
        <w:t xml:space="preserve">Прием граждан проводится в здании администрации _____________________ по адресу: ______________________________________ в первую (первый) ____________________ каждого месяца </w:t>
      </w:r>
      <w:r>
        <w:rPr>
          <w:rStyle w:val="FontStyle47"/>
          <w:sz w:val="28"/>
          <w:szCs w:val="28"/>
        </w:rPr>
        <w:t xml:space="preserve">с </w:t>
      </w:r>
      <w:r>
        <w:rPr>
          <w:rStyle w:val="FontStyle42"/>
          <w:sz w:val="28"/>
          <w:szCs w:val="28"/>
        </w:rPr>
        <w:t>__ часов до __час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42"/>
          <w:i/>
          <w:sz w:val="28"/>
          <w:szCs w:val="28"/>
        </w:rPr>
        <w:tab/>
        <w:tab/>
        <w:t>(указать день недели)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sz w:val="28"/>
          <w:szCs w:val="28"/>
        </w:rPr>
        <w:t>4.2</w:t>
        <w:tab/>
        <w:t xml:space="preserve">Ответственным за проведение встреч с гражданами является ________________________________________________________________ 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i/>
          <w:sz w:val="28"/>
          <w:szCs w:val="28"/>
        </w:rPr>
        <w:tab/>
        <w:tab/>
        <w:t>(структурное подразделение администрации)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/>
      </w:pPr>
      <w:r>
        <w:rPr>
          <w:rStyle w:val="FontStyle42"/>
          <w:sz w:val="28"/>
          <w:szCs w:val="28"/>
        </w:rPr>
        <w:t>в лице _____________________________________________________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Style151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 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51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 xml:space="preserve">5.1. Местом проведения курсов, семинаров является здание __________________________ по адресу: ________________________________. </w:t>
      </w:r>
    </w:p>
    <w:p>
      <w:pPr>
        <w:pStyle w:val="Style151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2. Ответственным за организацию и проведение мероприятий является _________________________________________________________________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i/>
          <w:sz w:val="28"/>
          <w:szCs w:val="28"/>
        </w:rPr>
        <w:tab/>
        <w:tab/>
        <w:t>(структурное подразделение администрации)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/>
      </w:pPr>
      <w:r>
        <w:rPr>
          <w:rStyle w:val="FontStyle42"/>
          <w:sz w:val="28"/>
          <w:szCs w:val="28"/>
        </w:rPr>
        <w:t>в лице _____________________________________________________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Style151"/>
        <w:spacing w:before="115" w:after="0"/>
        <w:ind w:firstLine="709"/>
        <w:rPr/>
      </w:pPr>
      <w:r>
        <w:rPr>
          <w:rStyle w:val="FontStyle42"/>
          <w:sz w:val="28"/>
          <w:szCs w:val="28"/>
        </w:rPr>
        <w:t>5.3. Периодичность проведения мероприятий:</w:t>
      </w:r>
    </w:p>
    <w:p>
      <w:pPr>
        <w:pStyle w:val="Style151"/>
        <w:spacing w:before="115" w:after="0"/>
        <w:ind w:firstLine="709"/>
        <w:rPr/>
      </w:pPr>
      <w:r>
        <w:rPr>
          <w:rStyle w:val="FontStyle42"/>
          <w:sz w:val="28"/>
          <w:szCs w:val="28"/>
        </w:rPr>
        <w:t>1 раз в квартал - для председателей товариществ собственников жилья и для сотрудников управляющих организаций;</w:t>
      </w:r>
    </w:p>
    <w:p>
      <w:pPr>
        <w:pStyle w:val="Style151"/>
        <w:spacing w:before="115" w:after="0"/>
        <w:ind w:firstLine="709"/>
        <w:rPr/>
      </w:pPr>
      <w:r>
        <w:rPr>
          <w:rStyle w:val="FontStyle42"/>
          <w:sz w:val="28"/>
          <w:szCs w:val="28"/>
        </w:rPr>
        <w:t xml:space="preserve">1 раз в полгода - для председателей советов многоквартирных домов и для представителей общественности. </w:t>
      </w:r>
    </w:p>
    <w:p>
      <w:pPr>
        <w:pStyle w:val="Style151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4. Информация о тематике информационных курсов, семинаров, а также о времени и месте их проведения размещается в средствах массовой информации, указанных в п. 2.3.1 Порядка, и в сети Интернет на сайте, указанном в п. 3.1. Порядка, в срок не менее чем за 10 (десяти) рабочих дней до даты их проведения.</w:t>
      </w:r>
    </w:p>
    <w:p>
      <w:pPr>
        <w:pStyle w:val="Style151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5. Рекомендуемая тематика мероприятий представлена в таблице 1.</w:t>
      </w:r>
    </w:p>
    <w:p>
      <w:pPr>
        <w:pStyle w:val="Style171"/>
        <w:widowControl/>
        <w:spacing w:lineRule="auto" w:line="240" w:before="53" w:after="0"/>
        <w:ind w:firstLine="709"/>
        <w:jc w:val="both"/>
        <w:rPr/>
      </w:pPr>
      <w:r>
        <w:rPr>
          <w:rStyle w:val="FontStyle42"/>
          <w:sz w:val="28"/>
          <w:szCs w:val="28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sz w:val="28"/>
          <w:szCs w:val="28"/>
        </w:rPr>
        <w:t>6.1. Ответственным за участие в региональных мероприятиях и (или) за направление представителя (представителей) администрации _________________________ для участия в региональных мероприятиях является _____________________________________________________________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i/>
          <w:sz w:val="28"/>
          <w:szCs w:val="28"/>
        </w:rPr>
        <w:tab/>
        <w:tab/>
        <w:t>(структурное подразделение администрации)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/>
      </w:pPr>
      <w:r>
        <w:rPr>
          <w:rStyle w:val="FontStyle42"/>
          <w:sz w:val="28"/>
          <w:szCs w:val="28"/>
        </w:rPr>
        <w:t>в лице _____________________________________________________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jc w:val="both"/>
        <w:rPr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Style171"/>
        <w:widowControl/>
        <w:spacing w:lineRule="auto" w:line="240" w:before="53" w:after="0"/>
        <w:ind w:firstLine="709"/>
        <w:jc w:val="both"/>
        <w:rPr/>
      </w:pPr>
      <w:r>
        <w:rPr>
          <w:rStyle w:val="FontStyle42"/>
          <w:sz w:val="28"/>
          <w:szCs w:val="28"/>
        </w:rPr>
        <w:t>6.2. При необходимости лицо, указанное в п. 6.1. Порядка, передает приглашение представителям некоммерческих организаций.</w:t>
      </w:r>
    </w:p>
    <w:p>
      <w:pPr>
        <w:pStyle w:val="Style171"/>
        <w:widowControl/>
        <w:spacing w:lineRule="auto" w:line="240" w:before="53" w:after="0"/>
        <w:ind w:firstLine="709"/>
        <w:jc w:val="both"/>
        <w:rPr>
          <w:rStyle w:val="FontStyle42"/>
          <w:sz w:val="28"/>
          <w:szCs w:val="28"/>
          <w:highlight w:val="cyan"/>
        </w:rPr>
      </w:pPr>
      <w:r>
        <w:rPr>
          <w:rStyle w:val="FontStyle42"/>
          <w:sz w:val="28"/>
          <w:szCs w:val="28"/>
        </w:rPr>
        <w:t>6.3. Представители администрации __________________, принявшие участие в региональных мероприятиях, обязаны ознакомить с полученной на мероприятиях информацией участников курсов, семинаров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040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председателей ТСЖ и сотрудников управляющих организ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в жилищн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дании региональной системы капитального ремонта многоквартирных домов в Республике Хак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разработки и требованиях к региональной программе капитального ремонта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зменения платы за содержание и ремонт жилого поме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председателями советов многоквартирных домов и общественни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ировании фонда капитального ремонта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жилищ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ах и обязанностях собственников помещений в многоквартирных дом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1276" w:leader="none"/>
        </w:tabs>
        <w:spacing w:lineRule="atLeast" w:line="27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              М.А. Ва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жилищно-коммунальному хозяйству,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анспорту и строительству                                                                          С.А.Борис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                                                                                       И.В. Пож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  <w:tab/>
              <w:tab/>
              <w:tab/>
              <w:t xml:space="preserve">                                                               А.В. Шурупова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ind w:right="-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5.04.2019 по 20.04.2019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ылка: дело, Отдел по взаимодействию со СМИ и связям с общественностью, Консультант+, жилищный отдел, БФУ, бухгалтерия,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. Брынза Марина Викторовна, 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тел. 8(39042)2-16-</w:t>
      </w:r>
      <w:r>
        <w:rPr>
          <w:lang w:val="en-US" w:eastAsia="en-US"/>
        </w:rPr>
        <w:t>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6559E07D011686B85D959581620C988630B1CC4E4D159A419909EF0C236A99E724C33B6667B3CFF12609729E5C6C51E4199740813655522182Ej3V7J" TargetMode="External"/><Relationship Id="rId3" Type="http://schemas.openxmlformats.org/officeDocument/2006/relationships/hyperlink" Target="consultantplus://offline/ref=7D26559E07D011686B85D959581620C988630B1CC4E4D159A419909EF0C236A99E724C33B6667B3CFF12649629E5C6C51E4199740813655522182Ej3V7J" TargetMode="External"/><Relationship Id="rId4" Type="http://schemas.openxmlformats.org/officeDocument/2006/relationships/hyperlink" Target="consultantplus://offline/ref=9FAE54654A66D53F28F40A4ABA06944EA77299D5EFA8D52479900A9E392BE4F28B9E97FE123A90A1164F344D0FO6Q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7:00Z</dcterms:created>
  <dc:creator>Пользователь</dc:creator>
  <dc:description/>
  <dc:language>en-US</dc:language>
  <cp:lastModifiedBy>Федяев Степан Геннадьевич</cp:lastModifiedBy>
  <cp:lastPrinted>2018-12-28T08:21:00Z</cp:lastPrinted>
  <dcterms:modified xsi:type="dcterms:W3CDTF">2019-04-11T04:07:00Z</dcterms:modified>
  <cp:revision>2</cp:revision>
  <dc:subject/>
  <dc:title/>
</cp:coreProperties>
</file>