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создании  рабочей 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 поручением </w:t>
      </w:r>
      <w:r>
        <w:rPr>
          <w:color w:val="17181B"/>
          <w:szCs w:val="28"/>
        </w:rPr>
        <w:t xml:space="preserve">Председателя Правительства Российской Федерации Д.А. Медведева, </w:t>
      </w:r>
      <w:r>
        <w:rPr>
          <w:color w:val="000000"/>
          <w:szCs w:val="28"/>
          <w:lang w:eastAsia="ru-RU"/>
        </w:rPr>
        <w:t xml:space="preserve"> на основании письма исполняющего обязанности заместителя Главы Республики Хакасия - Председателя Правительства Республики Хакасия от 28.01.2019г. № ТК-116, </w:t>
      </w:r>
      <w:r>
        <w:rPr>
          <w:color w:val="17181B"/>
          <w:szCs w:val="28"/>
        </w:rPr>
        <w:t xml:space="preserve">, </w:t>
      </w:r>
      <w:r>
        <w:rPr>
          <w:color w:val="000000"/>
          <w:szCs w:val="28"/>
          <w:lang w:eastAsia="ru-RU"/>
        </w:rPr>
        <w:t xml:space="preserve"> руководствуясь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Сформировать состав рабочей группы по проведению проверок наличия оснований для предоставления благоустроенных жилых помещений  специализированного жилищного фонда детям сиротам и детям, а также лицам из их числа, включенным в список лиц, которые подлежат обеспечению жилыми помещениями (далее - Список инвентаризации), Приложение №1 данно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 xml:space="preserve">Рабочей группе: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формировать план работы, утвердить сроки проведения инвентаризации по проверке оснований включения в Список инвентаризации - </w:t>
      </w:r>
      <w:r>
        <w:rPr>
          <w:b/>
          <w:sz w:val="28"/>
          <w:szCs w:val="28"/>
        </w:rPr>
        <w:t>до 11.02.2019года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работу по проверке оснований включения в список инвентаризации, направить результаты проведения инвентаризации в Правительство Республики Хакасия - </w:t>
      </w:r>
      <w:r>
        <w:rPr>
          <w:b/>
          <w:sz w:val="28"/>
          <w:szCs w:val="28"/>
        </w:rPr>
        <w:t xml:space="preserve">до 15.03.2019год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юридическим вопросам </w:t>
        <w:tab/>
        <w:tab/>
        <w:tab/>
        <w:tab/>
        <w:t>_______</w:t>
        <w:tab/>
        <w:t xml:space="preserve">         И.А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1.02.2019 по 06.02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Борисов С.А., Данилов И.А,  Саутина Л.А.,  Брынза М.В, ДАГН, ГОРОО, Опека, Правительство РХ, Отдел по взаимодействию со СМИ и связям с  общественностью, ,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риложение №1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№ 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Состав рабочей группы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проведению проверок наличия оснований для предоставления благоустроенных жилых помещений  специализированного жилищного фонда детям сиротам и детям, а также лицам из их числа, включенным в список лиц, которые подлежат обеспечению жилыми помещениям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далее - Список инвентаризации)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Л.А. Саутина - заместитель Главы муниципального образования г. Саяногорск по социальным вопроса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рынза М.В.- начальник жилищного отдела Администрации муниципального образования г. Саяногорск, секретарь комисси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А. Борисов – заместитель Главы муниципального образования город Саяногорск по жилищно-коммунальному хозяйству, транспорту и строительств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.А. Данилов. - заместитель  Главы муниципального образования г. Саяногорск по юридическим  вопроса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.В. Чеканов - руководитель департамента архитектуры, градостроительства и недвижимости г. Саяногорска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В. Симакова - ведущий специалист отдела опеки и попечительства городского отдела образования г. Саяногорска(по согласованию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68C7506D709EA313F15683FE01B3A2B2B62E10C4A0C0228093AF6C593FDD0087D9j0DCJ" TargetMode="External"/><Relationship Id="rId3" Type="http://schemas.openxmlformats.org/officeDocument/2006/relationships/hyperlink" Target="consultantplus://offline/ref=003D0B916CDA9CA7974968C7506D709EA313F15683FE01B3A2B2B62E10C4A0C0228093AF6C593FDD008AD6j0D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47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9-02-04T01:55:00Z</dcterms:modified>
  <cp:revision>1</cp:revision>
  <dc:subject/>
  <dc:title/>
</cp:coreProperties>
</file>