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4.08.2016 № 75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69.2 Бюджетного кодекса Российской Федерации, Федеральным законом от  29.12.2012  № 273-ФЗ «Об образовании в Российской Федерации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4.08.2016 № 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567"/>
        <w:jc w:val="both"/>
        <w:rPr/>
      </w:pPr>
      <w:bookmarkStart w:id="0" w:name="sub_1"/>
      <w:r>
        <w:rPr>
          <w:color w:val="000000"/>
          <w:spacing w:val="2"/>
          <w:sz w:val="28"/>
          <w:szCs w:val="28"/>
        </w:rPr>
        <w:t>в приложении № 2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02" w:hanging="0"/>
        <w:jc w:val="both"/>
        <w:rPr/>
      </w:pPr>
      <w:r>
        <w:rPr>
          <w:color w:val="000000"/>
          <w:spacing w:val="2"/>
          <w:sz w:val="28"/>
          <w:szCs w:val="28"/>
        </w:rPr>
        <w:t>а) абзац 2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«- организация и проведение мероприят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7. Наименование муниципальной услуги – «Организация и проведение мероприятий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иложении № 4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а) абзац 2-4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«- публичный показ музейных предметов, музейных коллекций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убличный показ музейных предметов, музейных коллекций (вне стационар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мероприят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б) в абзаце 1 пункта 5 слова «</w:t>
      </w:r>
      <w:r>
        <w:rPr>
          <w:sz w:val="28"/>
          <w:szCs w:val="28"/>
        </w:rPr>
        <w:t xml:space="preserve">по созданию экспозиций (выставок) музеев, организации выездных выставок» заменить словами «по </w:t>
      </w:r>
      <w:r>
        <w:rPr>
          <w:color w:val="000000"/>
          <w:spacing w:val="2"/>
          <w:sz w:val="28"/>
          <w:szCs w:val="28"/>
        </w:rPr>
        <w:t>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 абзаце 2 пункта 5 слова  «культурно-массовых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г) в абзаце 1 пункта 6 слова «</w:t>
      </w:r>
      <w:r>
        <w:rPr>
          <w:sz w:val="28"/>
          <w:szCs w:val="28"/>
        </w:rPr>
        <w:t xml:space="preserve">по созданию экспозиций (выставок) музеев, организации выездных выставок» заменить словами «по </w:t>
      </w:r>
      <w:r>
        <w:rPr>
          <w:color w:val="000000"/>
          <w:spacing w:val="2"/>
          <w:sz w:val="28"/>
          <w:szCs w:val="28"/>
        </w:rPr>
        <w:t>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в абзаце 4 пункта 6 слова «культурно-массовых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7.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убличный показ музейных предметов, музейных коллекций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убличный показ музейных предметов, музейных коллекций (вне стационар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мероприят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ж)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Порядок получения муниципальных услуг по созданию экспозиций (выставок) музеев, организации выездных выставок (в стационарных условиях и вне стационара)» слова «по созданию экспозиций (выставок) музеев, организации выездных выставок» заменить словами «по 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)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Требования к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 слова «по созданию экспозиций (выставок) музеев, организации выездных выставок» заменить словами «по 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и)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Требования к технологии и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 слова «по созданию экспозиций (выставок) музеев, организации выездных выставок» заменить словами «по 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)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Порядок получения муниципальной услуги по организации и проведению культурно – массовых мероприятий» слова «культурно-массовых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)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</w:t>
      </w:r>
      <w:r>
        <w:rPr>
          <w:sz w:val="28"/>
          <w:szCs w:val="28"/>
        </w:rPr>
        <w:t>Требования к качеству оказания муниципальной услуги по организации и проведению культурно – массовых мероприятий» слова «культурно-массовых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pacing w:val="2"/>
          <w:sz w:val="28"/>
          <w:szCs w:val="28"/>
        </w:rPr>
        <w:t xml:space="preserve">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дразделе «</w:t>
      </w:r>
      <w:r>
        <w:rPr>
          <w:sz w:val="28"/>
          <w:szCs w:val="28"/>
        </w:rPr>
        <w:t>Требования к технологии и качеству оказания муниципальной услуги по организации и проведению культурно – массовых мероприятий» слова «культурно-массовых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в пункте 69 слова «муниципальных услуг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о) в подпункте 69.1. слова «муниципальных услуг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в абзаце 3 подпункта 69.1. слова «муниципальных услугах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в абзаце 4 подпункта 69.1. слова «муниципальных услугах» заменить словами «муниципальной услуге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с) в подпункте 69.2. слова «муниципальных услуг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в абзаце 2 подпункта 69.2. слова «муниципальных услуг» заменить словами «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9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 Контроль за исполнением настоящего постановления возложить  на первого заместителя Главы муниципального образования город Саяногорск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1.03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>06.03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Главный специалист Саяногор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отдел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 Т.В. Артюхович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ылка: дело, БФУ, СГОК, ИАО, СПС  «Консультан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z03</dc:creator>
  <dc:description/>
  <cp:keywords/>
  <dc:language>en-US</dc:language>
  <cp:lastModifiedBy>Артюхович Тамара Владимировна</cp:lastModifiedBy>
  <cp:lastPrinted>2019-03-01T10:34:00Z</cp:lastPrinted>
  <dcterms:modified xsi:type="dcterms:W3CDTF">2019-03-01T03:34:00Z</dcterms:modified>
  <cp:revision>39</cp:revision>
  <dc:subject/>
  <dc:title> </dc:title>
</cp:coreProperties>
</file>