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2019   №   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2019   №   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№179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30.08.2019 №443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29.11.2010 №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-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46" w:hanging="4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ункт 8 постановления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8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2 к постановлению изложить в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приложении №3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абзац пятый пункта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Np - нормати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платы труда с начислениями педагогического, административного, учебно-вспомогательного персонала и части обслуживающего персонала, обеспечивающего реализацию основной общеобразовательной программы дошкольного образования, в расчете на одного ребенка, величина которого должна быть определена в соответствии с законодательством Российской Федерации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абзаце восьмом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не менее» заменить словом «д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пункт 21 раздела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Выплаты компенсационного характера устанавливаются к окладу (должностному окладу) работников по соответствующим квалификационным уровням ПКГ в процентах или в абсолютных размерах, если иное не установлено действующим законодательством. Оклад (должностной оклад) и компенсационные выплаты, указанные в настоящем пункте, не образуют новый оклад (должностной оклад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троку 1 таблицы приложения №3 к Примерному положению об оплате труда работников муниципальных дошкольных образовательных организаций муниципального образования г.Саяногорск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Постановление </w:t>
      </w:r>
      <w:r>
        <w:rPr>
          <w:sz w:val="28"/>
          <w:szCs w:val="28"/>
        </w:rPr>
        <w:t>Администрации муниципального образования г. Саяногорск от 30.07.2019 № 353 «О внесении изменений в постановление Администрации муниципального образования г. Саяногорск от 29.11.2010 №1797» отмени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01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сполняющий обязанности р</w:t>
      </w:r>
      <w:r>
        <w:rPr>
          <w:sz w:val="28"/>
          <w:szCs w:val="28"/>
          <w:lang w:eastAsia="ar-SA"/>
        </w:rPr>
        <w:t xml:space="preserve">уководител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Л.В.Мух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     _________     В.А.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3.</w:t>
      </w:r>
      <w:r>
        <w:rPr>
          <w:color w:val="000000"/>
          <w:u w:val="single"/>
        </w:rPr>
        <w:t xml:space="preserve"> 09.</w:t>
      </w:r>
      <w:r>
        <w:rPr>
          <w:color w:val="000000"/>
        </w:rPr>
        <w:t>2019 г. до 09.</w:t>
      </w:r>
      <w:r>
        <w:rPr>
          <w:color w:val="000000"/>
          <w:u w:val="single"/>
        </w:rPr>
        <w:t xml:space="preserve"> 09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11.2010 № 17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1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2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1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6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5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4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3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3,27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0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8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7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1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2,97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змер повышающих коэффициентов к базовым окладам (базовым должностным окладам) ПКГ должностей педагогических работников устанавливается в зависимости от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7 -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6 - для педагогических работников, имеющих первую квалификационную категорию, и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высш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среднее профессиональное образование, без квалификационн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2 - для остальных педагогических работни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19-09-03T11:02:00Z</cp:lastPrinted>
  <dcterms:modified xsi:type="dcterms:W3CDTF">2019-07-30T07:35:00Z</dcterms:modified>
  <cp:revision>54</cp:revision>
  <dc:subject/>
  <dc:title/>
</cp:coreProperties>
</file>