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19  №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19  № 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отме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ите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</w:rPr>
        <w:t xml:space="preserve">В связи со  </w:t>
      </w:r>
      <w:r>
        <w:rPr>
          <w:color w:val="000000"/>
          <w:szCs w:val="28"/>
          <w:lang w:eastAsia="ru-RU"/>
        </w:rPr>
        <w:t>стабилизацией эпидпроцесса</w:t>
      </w:r>
      <w:r>
        <w:rPr>
          <w:szCs w:val="28"/>
        </w:rPr>
        <w:t xml:space="preserve"> заболевания гриппом и острыми респираторными вирусными инфекциями среди населения муниципального образования город Саяногорск, на основании письма Управления Федеральной службы по надзору в сфере защиты прав потребителей и благополучия человека по Республике Хакасия от 04.03.2019г. 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 № 35, 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. </w:t>
        <w:tab/>
        <w:t xml:space="preserve">Отменить с 05.03.2019 ограничительные мероприятия </w:t>
      </w:r>
      <w:r>
        <w:rPr>
          <w:sz w:val="20"/>
          <w:szCs w:val="20"/>
          <w:lang w:eastAsia="ar-SA"/>
        </w:rPr>
        <w:t xml:space="preserve"> </w:t>
      </w:r>
      <w:r>
        <w:rPr/>
        <w:t>на территории муниципального образования город Саяногорск рекомендованные в период эпиднеблагополучия по гриппу и ОРВИ среди населения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Руководителям муниципальных организаций муниципального образования город Саяногорск продолжать мероприятия по раннему выявлению и отстранению заболевших детей и персонала образовательных организаций, мониторингу посещаемости в целях предупреждения формирования групповых очагов заболеваний ОРВИ и гриппом, внебольничными пневмониям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 момента опубликования и распространяет свое действие на отношения сложившиеся с 05.03.2019г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5. Контроль за исполнением постановления возложить на заместителя Главы муниципального образования город Саяногорск по социальным вопросам Л.А. Саутину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/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Л.А. Сау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ab/>
        <w:t>_______</w:t>
        <w:tab/>
        <w:t xml:space="preserve">       И.А. Дани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        С.Н. Руд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4.03.2019 по 07.03.2019 вк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ссылка: дело, Саутина Л.А., Евсеева Ю.В.., Миллер Е.А., ГорОО, СГОК</w:t>
      </w:r>
      <w:r>
        <w:rPr/>
        <w:t>,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Отдел по взаимодействию со СМИ и связям с  общественностью, </w:t>
      </w:r>
      <w:r>
        <w:rPr>
          <w:color w:val="000000"/>
        </w:rPr>
        <w:t>Саянские ведомости, Отделение Роспотребнадзора в Саяногорс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9:00Z</dcterms:created>
  <dc:creator>z03</dc:creator>
  <dc:description/>
  <dc:language>en-US</dc:language>
  <cp:lastModifiedBy>Зайцев Кирилл Александрович</cp:lastModifiedBy>
  <cp:lastPrinted>2019-03-05T08:15:00Z</cp:lastPrinted>
  <dcterms:modified xsi:type="dcterms:W3CDTF">2019-03-05T01:39:00Z</dcterms:modified>
  <cp:revision>2</cp:revision>
  <dc:subject/>
  <dc:title/>
</cp:coreProperties>
</file>