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г.  №   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г.  №   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5.12.2018 № 120 «О бюджете муниципального образования город Саяногорск на 2019 год и на плановый период 2020 и 2021 год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 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гг.» (далее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, касающую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7 580 592,7т.р., в том числе за счет МО- 3 175 628,2 т.р., РХ-4 404 964,5  т.р: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7 580 592,7 т.р., в том числе за счет МО-3 180 270,5 т.р., РХ- 4 408 200,5 т.р.: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996 689,1 т. р. (в т.ч. за счет МО – 308 641,1 т. р., РХ – 688 048,0 т. р.); » изложить в следующей редакции: «2019 г. – 1 004 567,5 т. р. (в т.ч. за счет МО – 313 283,5 т. р., РХ – 691 284,0 т. р.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3 444 163,8 т.р.,(в том числе за счет МО- 1 553 236,5 т.р., РХ-1 890 927,3  т.р.):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445 348,6 т.р, (в том числе за счет МО- 1 554 421,3 т.р., РХ – 1 890 927,3 т.р.: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448 838,1  т. р. (в т.ч. за счет МО – 153 025,1 т. р., РХ – 295 813,0 т. р.);» изложить в следующей редакции: «2019 г. – 450 022,9 т. р. (в т.ч. за счет МО – 154 209,9 т. р., РХ – 295 813,0 т. р.);»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аспорте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, касающую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3 352 283,4 т.р., в том числе за счет МО- 881 771,6 т.р., РХ-2 470 511,8 т.р: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361 618,1 т.р., в том числе за счет МО-887 870,3 т.р., РХ - 2 473 747,8 т.р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465 442,4 т. р. (в т.ч. за счет МО – 79 406,4 т. р., РХ – 386 036,0 т. р.);» изложить в следующей редакции: «2019 г. – 474 777,2 т. р. (в т.ч. за счет МО – 85 505,2 т. р., РХ – 389 272,0 т. р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аспорте подпрограммы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, касающую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628 784,3 т.р., в том числе за счет МО – 622 300,9 т.р., РХ - 6 483,4 т.р.;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627 758,4 т.р., в том числе за счет МО-621 275,0 т.р., РХ- 6 483,4 т.р.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64 076,8 т. р. (в т.ч. за счет МО – 64 076,8 т. р.);» изложить в следующей редакции: «2019 г. – 63050,9 т. р. (в т.ч. за счет МО – 63050,9 т. р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155 361,2 т.р., в том числе за счет МО- 118 319,2 т.р., РХ - 37042,0 т.р.;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153 745,9 т.р., в том числе за счет МО-116 703,9 т.р., РХ - 37042,0 т.р.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18 331,8 т. р. (в т.ч. за счет МО – 12 132,8 т. р., РХ – 6 199,0 т. р.);» изложить в следующей редакции: «2019 г. – 16 716,5 т. р. (в т.ч. за счет МО – 10 517,5 т. р., РХ – 6 199,0 т. р.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 разделе 4 Программы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Таблицу 1 изложить в следующей редакции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209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27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05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5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 28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9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 5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Таблицу 3 изложить в следующей редакции: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3"/>
        <w:gridCol w:w="1970"/>
        <w:gridCol w:w="1481"/>
        <w:gridCol w:w="99"/>
        <w:gridCol w:w="1460"/>
        <w:gridCol w:w="120"/>
        <w:gridCol w:w="1425"/>
        <w:gridCol w:w="14"/>
        <w:gridCol w:w="181"/>
        <w:gridCol w:w="1160"/>
        <w:gridCol w:w="1202"/>
        <w:gridCol w:w="1238"/>
        <w:gridCol w:w="1592"/>
      </w:tblGrid>
      <w:tr>
        <w:trPr>
          <w:trHeight w:val="36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2040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</w:t>
              <w:br/>
              <w:t>на 2015 - 2025 гг."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8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20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 02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sz w:val="28"/>
          <w:szCs w:val="28"/>
        </w:rPr>
        <w:t>Таблицу 5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гг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86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6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86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6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7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38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27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05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06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 77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sz w:val="28"/>
          <w:szCs w:val="28"/>
        </w:rPr>
        <w:t>Таблицу 7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926"/>
        <w:gridCol w:w="1580"/>
        <w:gridCol w:w="1580"/>
        <w:gridCol w:w="1620"/>
        <w:gridCol w:w="1160"/>
        <w:gridCol w:w="1200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гг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00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00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5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5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Таблицу 9 изложить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гг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7. В разделе 5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7 580 592,7 т.р., в том числе за счет МО- 3 175 628,2 т.р., РХ- 4 404 964,5 т.р.:» заменить словами «Объём финансирования Программы составляет 7 588 471,0 т.р., в том числе за счет МО - 3 180 270,5 т.р., РХ- 4 408 200,5 т.р.:»;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996 689,1 т. р. (в т.ч. за счет МО – 308 641,1 т. р., РХ – 688 048,0т. р.);» изложить в следующей редакции: «2019 г. – 1 004 567,5 т. р. (в т.ч. за счет МО – 313 283,5 т. р., РХ – 691 284,0 т. р.);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 Саяногорск                                 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 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</w:t>
        <w:tab/>
        <w:t xml:space="preserve">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.</w:t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аяногорск по социальным вопросам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_________                             В.А.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0.</w:t>
      </w:r>
      <w:r>
        <w:rPr>
          <w:color w:val="000000"/>
          <w:u w:val="single"/>
        </w:rPr>
        <w:t xml:space="preserve"> 04.</w:t>
      </w:r>
      <w:r>
        <w:rPr>
          <w:color w:val="000000"/>
        </w:rPr>
        <w:t>2019 г. до 15.</w:t>
      </w:r>
      <w:r>
        <w:rPr>
          <w:color w:val="000000"/>
          <w:u w:val="single"/>
        </w:rPr>
        <w:t xml:space="preserve"> 04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  <w:t>ИСП.:</w:t>
      </w:r>
      <w:r>
        <w:rPr/>
        <w:t xml:space="preserve"> </w:t>
      </w:r>
      <w:r>
        <w:rPr>
          <w:color w:val="000000"/>
        </w:rPr>
        <w:t>Заместитель руководителя по экономической работе _____________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2-40-28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экономист ГОРОО</cp:lastModifiedBy>
  <cp:lastPrinted>2019-04-10T14:27:00Z</cp:lastPrinted>
  <dcterms:modified xsi:type="dcterms:W3CDTF">2019-04-10T07:28:00Z</dcterms:modified>
  <cp:revision>18</cp:revision>
  <dc:subject/>
  <dc:title/>
</cp:coreProperties>
</file>