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2019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2019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демонтаж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овольно установленных 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ременн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мероприятий по благоустройству и содержанию территории муниципального образования город Саяногорск, в соответствии со </w:t>
      </w:r>
      <w:hyperlink r:id="rId2">
        <w:r>
          <w:rPr>
            <w:rStyle w:val="InternetLink"/>
            <w:sz w:val="28"/>
            <w:szCs w:val="28"/>
          </w:rPr>
          <w:t>статьей 72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атьями 1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унктом 42 статьи 32 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426"/>
        <w:jc w:val="center"/>
        <w:outlineLvl w:val="0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 Утвердить порядок демонтажа самовольно установленных на территории муниципального образования город Саяногорск временных объектов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TextBody"/>
        <w:ind w:left="426" w:hanging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426" w:hanging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426" w:hanging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426" w:hanging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Глава  муниципального    </w:t>
        <w:tab/>
        <w:tab/>
        <w:tab/>
        <w:tab/>
        <w:t xml:space="preserve">      </w:t>
        <w:tab/>
        <w:t xml:space="preserve"> 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бразования город Саяногорск</w:t>
        <w:tab/>
        <w:tab/>
        <w:t xml:space="preserve">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Саяногорск                                                                  Е.Г. Ряш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Саяногорск по жилищно-коммуна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у, транспорту и строительству                                            С.А. Бор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управляющего </w:t>
      </w:r>
    </w:p>
    <w:p>
      <w:pPr>
        <w:pStyle w:val="Normal"/>
        <w:rPr/>
      </w:pPr>
      <w:r>
        <w:rPr>
          <w:sz w:val="28"/>
          <w:szCs w:val="28"/>
        </w:rPr>
        <w:t>делами 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г.Саяногорск                                                                  Е.Ю. Мих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Департамента архитек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и недвижимости</w:t>
      </w:r>
    </w:p>
    <w:p>
      <w:pPr>
        <w:pStyle w:val="Normal"/>
        <w:rPr/>
      </w:pPr>
      <w:r>
        <w:rPr>
          <w:sz w:val="28"/>
          <w:szCs w:val="28"/>
        </w:rPr>
        <w:t>города Саяногорска                                                                             Е.Н. Гу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руководителя ДАГ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Саяногорска по землепользова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градостроительству                                                                                  С.А. Жигу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ДАГН г.Саяногорска                                                                                           Т.Г. Свирид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1.09.2019 по 16.09.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Войтова Кристина Олег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>
          <w:sz w:val="18"/>
          <w:szCs w:val="18"/>
        </w:rPr>
        <w:t>Ведущий специалист отдела градостроительства ДАГН города 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.: 8(39042)6-45-66</w:t>
      </w:r>
    </w:p>
    <w:p>
      <w:pPr>
        <w:pStyle w:val="Normal"/>
        <w:rPr/>
      </w:pPr>
      <w:r>
        <w:rPr>
          <w:sz w:val="18"/>
          <w:szCs w:val="18"/>
        </w:rPr>
        <w:t>Рассылка: дело, ДАГН – 1</w:t>
      </w:r>
      <w:r>
        <w:rPr/>
        <w:t>экз., отдел по взаимодействию со СМИ и связям с общественность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rPr/>
            </w:pPr>
            <w:r>
              <w:rPr/>
              <w:t xml:space="preserve">Администрации муниципального образования город Саяногорск </w:t>
            </w:r>
          </w:p>
          <w:p>
            <w:pPr>
              <w:pStyle w:val="Normal"/>
              <w:rPr/>
            </w:pPr>
            <w:r>
              <w:rPr/>
              <w:t>от _________ 2019 №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P40"/>
      <w:bookmarkEnd w:id="0"/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НТАЖА САМОВОЛЬНО УСТАНОВЛЕННЫХ НА ТЕРРИТОРИИ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ГОРОД САЯНОГОРСК ВРЕМЕННЫХ ОБЪЕКТ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ий Порядок регламентирует процедуру выявления и демонтажа временных объектов (за исключением рекламных конструкций), размещенных на территории муниципального образования город Саяногорск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, без оформленных в установленном порядке правоустанавливающих документов (далее также - самовольно установленных).</w:t>
      </w:r>
    </w:p>
    <w:p>
      <w:pPr>
        <w:pStyle w:val="Normal"/>
        <w:ind w:firstLine="540"/>
        <w:jc w:val="both"/>
        <w:rPr/>
      </w:pPr>
      <w:bookmarkStart w:id="1" w:name="P49"/>
      <w:bookmarkEnd w:id="1"/>
      <w:r>
        <w:rPr/>
        <w:t>2. Выявление самовольно установленных временных объектов (далее - Объекты) осуществляется Департаментом архитектуры, градостроительства и недвижимости города Саяногорска (далее – ДАГН г.Саяногорска) в ходе исполнения возложенных на него задач и функций, а также по информации, поступающей от граждан и юридических лиц.</w:t>
      </w:r>
    </w:p>
    <w:p>
      <w:pPr>
        <w:pStyle w:val="Normal"/>
        <w:ind w:firstLine="540"/>
        <w:jc w:val="both"/>
        <w:rPr/>
      </w:pPr>
      <w:r>
        <w:rPr/>
        <w:t xml:space="preserve">3. В случае выявления Объекта либо получения сведений, указанных в </w:t>
      </w:r>
      <w:hyperlink w:anchor="P4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ДАГН г.Саяногорска организует проведение обследования земельного участка комиссией с участием представителей ДАГН г.Саяногорска, Комитета по жилищно-коммунальному хозяйству и транспорту города Саяногорска (далее - Комиссия).</w:t>
      </w:r>
    </w:p>
    <w:p>
      <w:pPr>
        <w:pStyle w:val="Normal"/>
        <w:ind w:firstLine="540"/>
        <w:jc w:val="both"/>
        <w:rPr/>
      </w:pPr>
      <w:r>
        <w:rPr/>
        <w:t>Состав Комиссии принимается согласно приложению к настоящему Порядку.</w:t>
      </w:r>
    </w:p>
    <w:p>
      <w:pPr>
        <w:pStyle w:val="Normal"/>
        <w:ind w:firstLine="540"/>
        <w:jc w:val="both"/>
        <w:rPr/>
      </w:pPr>
      <w:r>
        <w:rPr/>
        <w:t>По результатам обследования земельного участка составляется акт обследования, который должен содержать следующую информацию: дату и место составления акта, место расположения Объекта, полное описание Объекта (вид (тип) Объекта, материал, цвет, размер), имеющуюся информацию о владельце Объекта (при наличии таковой).</w:t>
      </w:r>
    </w:p>
    <w:p>
      <w:pPr>
        <w:pStyle w:val="Normal"/>
        <w:ind w:firstLine="540"/>
        <w:jc w:val="both"/>
        <w:rPr/>
      </w:pPr>
      <w:r>
        <w:rPr/>
        <w:t>4. В срок не более трех рабочих дней со дня составления акта обследования ДАГН г.Саяногорска размещает на Объекте информацию о необходимости и сроке демонтажа Объекта.</w:t>
      </w:r>
    </w:p>
    <w:p>
      <w:pPr>
        <w:pStyle w:val="Normal"/>
        <w:ind w:firstLine="540"/>
        <w:jc w:val="both"/>
        <w:rPr/>
      </w:pPr>
      <w:bookmarkStart w:id="2" w:name="P54"/>
      <w:bookmarkEnd w:id="2"/>
      <w:r>
        <w:rPr/>
        <w:t>5. В срок не более пяти рабочих дней со дня составления акта обследования ДАГН                г.Саяногорска обеспечивает опубликование информации о факте выявления Объекта в газете «Саянские ведомости» и размещает ее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  <w:t>Указанная в настоящем пункте информация должна содержать сведения о месте расположения Объекта, полное описание Объекта, указание на наличие или отсутствие сведений о его владельце, указание на необходимость и срок осуществления демонтажа выявленного Объекта и освобождения земельного участка.</w:t>
      </w:r>
    </w:p>
    <w:p>
      <w:pPr>
        <w:pStyle w:val="Normal"/>
        <w:ind w:firstLine="540"/>
        <w:jc w:val="both"/>
        <w:rPr/>
      </w:pPr>
      <w:bookmarkStart w:id="3" w:name="P56"/>
      <w:bookmarkEnd w:id="3"/>
      <w:r>
        <w:rPr/>
        <w:t>6. В случае если имеется информация о личности владельца Объекта, ДАГН г.Саяногорска в течение пяти рабочих дней со дня составления акта обследования либо, в случае последующего получения информации о личности владельца Объекта - со дня получения такой информации, направляет владельцу Объекта заказным письмом или вручает лично уведомление о необходимости и сроке демонтажа Объекта и освобождения земельного участка (далее - Уведомление).</w:t>
      </w:r>
    </w:p>
    <w:p>
      <w:pPr>
        <w:pStyle w:val="Normal"/>
        <w:ind w:firstLine="540"/>
        <w:jc w:val="both"/>
        <w:rPr/>
      </w:pPr>
      <w:r>
        <w:rPr/>
        <w:t>Владелец Объекта считается надлежащим образом извещенным о необходимости демонтажа Объекта и освобождения земельного участка в случае, если имеются сведения о получении им Уведомления, а также в случае, если почтовое уведомление, направленное по известному месту жительства (пребывания) владельца Объекта, было возвращено за истечением срока его хранения либо ввиду отсутствия адресата по указанному адресу.</w:t>
      </w:r>
    </w:p>
    <w:p>
      <w:pPr>
        <w:pStyle w:val="Normal"/>
        <w:autoSpaceDE w:val="false"/>
        <w:ind w:firstLine="539"/>
        <w:jc w:val="both"/>
        <w:rPr/>
      </w:pPr>
      <w:r>
        <w:rPr/>
        <w:t>Одновременно с направлением владельцу Объекта Уведомления ДАГН г.Саяногорска на основании материалов о выявленном нарушении составляет протоколы об административных правонарушениях в пределах своих полномочий, либо направляет материалы о выявленном нарушении в орган, уполномоченный составлять протоколы об административных правонарушениях.</w:t>
      </w:r>
    </w:p>
    <w:p>
      <w:pPr>
        <w:pStyle w:val="Normal"/>
        <w:ind w:firstLine="540"/>
        <w:jc w:val="both"/>
        <w:rPr/>
      </w:pPr>
      <w:bookmarkStart w:id="4" w:name="P59"/>
      <w:bookmarkEnd w:id="4"/>
      <w:r>
        <w:rPr/>
        <w:t>7. В случае если владелец Объекта неизвестен, ДАГН г.Саяногорска в течение пяти рабочих дней со дня составления акта обследования направляет в подразделение полиции города Саяногорска обращение с просьбой выявить его владельца. К обращению прикладывается копия акта обследования.</w:t>
      </w:r>
    </w:p>
    <w:p>
      <w:pPr>
        <w:pStyle w:val="Normal"/>
        <w:ind w:firstLine="540"/>
        <w:jc w:val="both"/>
        <w:rPr/>
      </w:pPr>
      <w:r>
        <w:rPr/>
        <w:t>В случае если Объект расположен в районе многоэтажной застройки, обращение с просьбой предоставить информацию о его владельце также направляется ДАГН г.Саяногорска в организацию, осуществляющую управление многоквартирным домом, ближайшим к месту размещения Объекта.</w:t>
      </w:r>
    </w:p>
    <w:p>
      <w:pPr>
        <w:pStyle w:val="Normal"/>
        <w:ind w:firstLine="540"/>
        <w:jc w:val="both"/>
        <w:rPr/>
      </w:pPr>
      <w:r>
        <w:rPr/>
        <w:t xml:space="preserve">На основании полученной информации об установлении личности владельца Объекта ДАГН г.Саяногорска принимает меры, предусмотренные </w:t>
      </w:r>
      <w:hyperlink w:anchor="P56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.</w:t>
      </w:r>
    </w:p>
    <w:p>
      <w:pPr>
        <w:pStyle w:val="Normal"/>
        <w:ind w:firstLine="540"/>
        <w:jc w:val="both"/>
        <w:rPr/>
      </w:pPr>
      <w:r>
        <w:rPr/>
        <w:t xml:space="preserve">В случае если по истечении двух месяцев со дня обращения в полицию личность владельца Объекта не установлена, осуществление действий, предусмотренных </w:t>
      </w:r>
      <w:hyperlink w:anchor="P54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, считается надлежащим уведомлением владельца Объекта о необходимости демонтажа Объекта и освобождения земельного участка.</w:t>
      </w:r>
    </w:p>
    <w:p>
      <w:pPr>
        <w:pStyle w:val="Normal"/>
        <w:ind w:firstLine="540"/>
        <w:jc w:val="both"/>
        <w:rPr/>
      </w:pPr>
      <w:r>
        <w:rPr/>
        <w:t>8. Акт повторного обследования земельного участка составляется Комиссией:</w:t>
      </w:r>
    </w:p>
    <w:p>
      <w:pPr>
        <w:pStyle w:val="Normal"/>
        <w:ind w:firstLine="540"/>
        <w:jc w:val="both"/>
        <w:rPr/>
      </w:pPr>
      <w:r>
        <w:rPr/>
        <w:t>- не позднее 5 рабочих дней со дня истечения срока, указанного в Уведомлении, направленном владельцу Объекта, либо</w:t>
      </w:r>
    </w:p>
    <w:p>
      <w:pPr>
        <w:pStyle w:val="Normal"/>
        <w:ind w:firstLine="540"/>
        <w:jc w:val="both"/>
        <w:rPr/>
      </w:pPr>
      <w:r>
        <w:rPr/>
        <w:t xml:space="preserve">- не позднее 5 рабочих дней со дня выполнения всех мероприятий, предусмотренных </w:t>
      </w:r>
      <w:hyperlink w:anchor="P59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, либо со дня истечения срока, указанного в информации, опубликованной в газете «Саянские ведомости» и размещенной на официальном сайте муниципального образования город Саяногорск в информационно-телекоммуникационной сети «Интернет» в соответствии с </w:t>
      </w:r>
      <w:hyperlink w:anchor="P54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, в зависимости от того, какой из этих дней наступит позднее.</w:t>
      </w:r>
    </w:p>
    <w:p>
      <w:pPr>
        <w:pStyle w:val="Normal"/>
        <w:ind w:firstLine="540"/>
        <w:jc w:val="both"/>
        <w:rPr/>
      </w:pPr>
      <w:r>
        <w:rPr/>
        <w:t>Акт повторного обследования земельного участка должен содержать следующую информацию: дату и место составления акта, указание на дату и номер акта обследования, составленного при выявлении Объекта, указание на наличие или отсутствие на земельном участке ранее выявленного самовольного объекта, указание на наличие или отсутствие информации о личности владельца Объекта.</w:t>
      </w:r>
    </w:p>
    <w:p>
      <w:pPr>
        <w:pStyle w:val="Normal"/>
        <w:ind w:firstLine="540"/>
        <w:jc w:val="both"/>
        <w:rPr/>
      </w:pPr>
      <w:r>
        <w:rPr/>
        <w:t>9. Акт повторного обследования земельного участка, свидетельствующий о наличии на нем ранее выявленного самовольного объекта, является основанием для организации ДАГН г.Саяногорска работ по демонтажу Объекта.</w:t>
      </w:r>
    </w:p>
    <w:p>
      <w:pPr>
        <w:pStyle w:val="Normal"/>
        <w:ind w:firstLine="540"/>
        <w:jc w:val="both"/>
        <w:rPr/>
      </w:pPr>
      <w:r>
        <w:rPr/>
        <w:t>В случае осуществления демонтажа Объекта, владелец которого известен, ДАГН г.Саяногорска не позднее чем за 10 рабочих дней до дня демонтажа Объекта направляет заказным письмом в адрес владельца такого Объекта извещение о дате его демонтажа.</w:t>
      </w:r>
    </w:p>
    <w:p>
      <w:pPr>
        <w:pStyle w:val="Normal"/>
        <w:ind w:firstLine="540"/>
        <w:jc w:val="both"/>
        <w:rPr/>
      </w:pPr>
      <w:r>
        <w:rPr/>
        <w:t>В случае осуществления демонтажа Объекта, владелец которого неизвестен, ДАГН г.Саяногорска не позднее чем за 10 рабочих дней до дня демонтажа Объекта обеспечивает опубликование соответствующего извещения в газете «Саянские ведомости» и размещает его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  <w:t>10. Демонтаж Объекта осуществляется исполнителем на основании заключенного в установленном законодательством Российской Федерации порядке муниципального контракта.</w:t>
      </w:r>
    </w:p>
    <w:p>
      <w:pPr>
        <w:pStyle w:val="Normal"/>
        <w:ind w:firstLine="540"/>
        <w:jc w:val="both"/>
        <w:rPr/>
      </w:pPr>
      <w:r>
        <w:rPr/>
        <w:t>Демонтаж Объекта, а также вывоз и хранение имущества, находящегося в нем, осуществляется за счет и в пределах средств, предусмотренных на указанные цели в бюджете муниципального образования город Саяногорск.</w:t>
      </w:r>
    </w:p>
    <w:p>
      <w:pPr>
        <w:pStyle w:val="Normal"/>
        <w:ind w:firstLine="540"/>
        <w:jc w:val="both"/>
        <w:rPr/>
      </w:pPr>
      <w:r>
        <w:rPr/>
        <w:t>Затраты по демонтажу, перевозке, хранению Объекта и хранящегося в нем имущества, произведенные за счет средств бюджета муниципального образования город Саяногорск, подлежат возмещению в полном объеме в установленном законом порядке, в том числе судебном, лицом, разместившим Объект.</w:t>
      </w:r>
    </w:p>
    <w:p>
      <w:pPr>
        <w:pStyle w:val="Normal"/>
        <w:ind w:firstLine="540"/>
        <w:jc w:val="both"/>
        <w:rPr/>
      </w:pPr>
      <w:r>
        <w:rPr/>
        <w:t>11. Демонтаж Объекта осуществляется путем его перемещения (перевозки) с занимаемого земельного участка на специально отведенное (отобранное) для хранения место.</w:t>
      </w:r>
    </w:p>
    <w:p>
      <w:pPr>
        <w:pStyle w:val="Normal"/>
        <w:ind w:firstLine="540"/>
        <w:jc w:val="both"/>
        <w:rPr/>
      </w:pPr>
      <w:r>
        <w:rPr/>
        <w:t>Демонтаж производится в присутствии Комиссии.</w:t>
      </w:r>
    </w:p>
    <w:p>
      <w:pPr>
        <w:pStyle w:val="Normal"/>
        <w:ind w:firstLine="540"/>
        <w:jc w:val="both"/>
        <w:rPr/>
      </w:pPr>
      <w:r>
        <w:rPr/>
        <w:t>Демонтаж Объекта осуществляется без его вскрытия, за исключением случаев, когда перемещение Объекта с размещенным внутри него имуществом невозможно (в том числе демонтаж Объектов, не имеющих дна, дверей, или Объектов, внутрь которых имеется свободный доступ).</w:t>
      </w:r>
    </w:p>
    <w:p>
      <w:pPr>
        <w:pStyle w:val="Normal"/>
        <w:ind w:firstLine="540"/>
        <w:jc w:val="both"/>
        <w:rPr/>
      </w:pPr>
      <w:r>
        <w:rPr/>
        <w:t>Непосредственно перед осуществлением демонтажа Объекта (за исключением незапертых Объектов) он опечатывается путем наклеивания на дверь стикера с указанием даты и времени производства работ.</w:t>
      </w:r>
    </w:p>
    <w:p>
      <w:pPr>
        <w:pStyle w:val="Normal"/>
        <w:ind w:firstLine="540"/>
        <w:jc w:val="both"/>
        <w:rPr/>
      </w:pPr>
      <w:r>
        <w:rPr/>
        <w:t>В случае если перемещение Объекта с размещенным внутри него имуществом невозможно, такое имущество подлежит описи Комиссией и перемещается на хранение вместе с Объектом.</w:t>
      </w:r>
    </w:p>
    <w:p>
      <w:pPr>
        <w:pStyle w:val="Normal"/>
        <w:ind w:firstLine="540"/>
        <w:jc w:val="both"/>
        <w:rPr/>
      </w:pPr>
      <w:r>
        <w:rPr/>
        <w:t>О демонтаже Объекта составляется акт, который подписывается всеми членами Комиссии, присутствующими при демонтаже, и представителем исполнителя, осуществляющего демонтаж Объекта, с указанием фамилий и должностей, даты и места составления акта, даты и времени произведения демонтажа, места расположения и описания Объекта, адреса места хранения, куда перемещены (перевезены) Объект и имущество, находящееся в нем.</w:t>
      </w:r>
    </w:p>
    <w:p>
      <w:pPr>
        <w:pStyle w:val="Normal"/>
        <w:ind w:firstLine="540"/>
        <w:jc w:val="both"/>
        <w:rPr/>
      </w:pPr>
      <w:r>
        <w:rPr/>
        <w:t>В случае составления описи имущества такая опись подписывается всеми членами Комиссии и является приложением к акту.</w:t>
      </w:r>
    </w:p>
    <w:p>
      <w:pPr>
        <w:pStyle w:val="Normal"/>
        <w:ind w:firstLine="540"/>
        <w:jc w:val="both"/>
        <w:rPr/>
      </w:pPr>
      <w:r>
        <w:rPr/>
        <w:t>12. После перемещения (перевозки) Объекта он передается представителю организации, на которую возложены обязанности по хранению.</w:t>
      </w:r>
    </w:p>
    <w:p>
      <w:pPr>
        <w:pStyle w:val="Normal"/>
        <w:ind w:firstLine="540"/>
        <w:jc w:val="both"/>
        <w:rPr/>
      </w:pPr>
      <w:r>
        <w:rPr/>
        <w:t>13. ДАГН г.Саяногорска обращается в суд для обращения Объекта, владелец которого неизвестен, в муниципальную соб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Приложение к Порядку демонтажа самовольно установленных на территории муниципального образования город Саяногорск временных объектов, утвержденному постановлением Администрации муниципального образования город Саяногорск от ________2019 № 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</w:t>
      </w:r>
    </w:p>
    <w:p>
      <w:pPr>
        <w:pStyle w:val="Normal"/>
        <w:jc w:val="center"/>
        <w:rPr/>
      </w:pPr>
      <w:r>
        <w:rPr>
          <w:b/>
        </w:rPr>
        <w:t>ДЕМОНТАЖУ САМОВОЛЬНО УСТАНОВЛЕННЫХ НА ТЕРРИТОРИИ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ГОРОД САЯНОГОРСК ВРЕМЕННЫХ ОБЪЕКТ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кова Е.Н. - Руководитель ДАГН г.Саяногорс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нов С.А. – Заместитель руководителя ДАГН г.Саяногорска по землепользованию и градостроительств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С.В. – начальник отдела градостроительства ДАГН г.Саяногорс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лакова А.В. – инженер земельного отдела ДАГН г.Саяногорск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Комитета по ЖКХ и Т г.Саяногорска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К.А. – инженер отдела градостроительства ДАГН г.Саяногорс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04DD5410FBBC03E4FC144820AC9D7127F0FA16F313CED07EAF9090240C9BE4172A9F1A1EE81E4CA5EE03A1BA1A06A7B806B5ABFA29EFF73CL2E" TargetMode="External"/><Relationship Id="rId3" Type="http://schemas.openxmlformats.org/officeDocument/2006/relationships/hyperlink" Target="consultantplus://offline/ref=3404DD5410FBBC03E4FC144820AC9D7127F1F31DF51BCED07EAF9090240C9BE4172A9F1A1EE8184BA5EE03A1BA1A06A7B806B5ABFA29EFF73CL2E" TargetMode="External"/><Relationship Id="rId4" Type="http://schemas.openxmlformats.org/officeDocument/2006/relationships/hyperlink" Target="consultantplus://offline/ref=3404DD5410FBBC03E4FC144820AC9D7127F1F31DF51BCED07EAF9090240C9BE4172A9F1A1EE81844ACEE03A1BA1A06A7B806B5ABFA29EFF73CL2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09:00Z</dcterms:created>
  <dc:creator>Пользователь</dc:creator>
  <dc:description/>
  <cp:keywords/>
  <dc:language>en-US</dc:language>
  <cp:lastModifiedBy>Войтова Кристина Олеговна</cp:lastModifiedBy>
  <cp:lastPrinted>2019-09-11T11:39:00Z</cp:lastPrinted>
  <dcterms:modified xsi:type="dcterms:W3CDTF">2019-09-11T08:26:00Z</dcterms:modified>
  <cp:revision>76</cp:revision>
  <dc:subject/>
  <dc:title/>
</cp:coreProperties>
</file>