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04.10.2017 №818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атьей 30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04.10.2017 №818 «О передаче муниципальным бюджетным и автономным учреждениям, подведомственным Саяногорскому городскому отделу культуры, полномочий по исполнению публичных обязательств перед физическим лицом, подлежащих исполнению в денежной форме» (далее - постановление)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 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15.01.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 xml:space="preserve">    18.01.</w:t>
      </w:r>
      <w:r>
        <w:rPr>
          <w:color w:val="000000"/>
        </w:rPr>
        <w:t>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Н.В. Федя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РАССЫЛКА: дело, заместитель руководителя СГОК (Н.В. Федяева)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«Приложение  №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04.10.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818</w:t>
      </w:r>
      <w:r>
        <w:rPr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убличных обязательств перед физическим лицом, подлежащих исполнению в денежной форме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10"/>
        <w:gridCol w:w="2572"/>
        <w:gridCol w:w="51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выплаты в соответствии с публичным обязательством перед физическим лиц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, осуществляющего полномочия муниципального образования город Саяногорск по исполнению публич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1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 от 14.07.2017 №57-ЗР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</w:t>
            </w:r>
            <w:r>
              <w:rPr>
                <w:color w:val="000000"/>
                <w:sz w:val="24"/>
                <w:szCs w:val="24"/>
              </w:rPr>
              <w:t xml:space="preserve">Совета депутатов муниципального образования город Саяногорск от </w:t>
            </w:r>
            <w:r>
              <w:rPr>
                <w:color w:val="000000"/>
                <w:spacing w:val="2"/>
                <w:sz w:val="24"/>
                <w:szCs w:val="24"/>
              </w:rPr>
              <w:t>25.12.2018 №120 «</w:t>
            </w:r>
            <w:r>
              <w:rPr>
                <w:color w:val="000000"/>
                <w:sz w:val="24"/>
                <w:szCs w:val="24"/>
              </w:rPr>
              <w:t>О бюджете муниципального образования город Саяногорск на 2019 год и на плановый период 2020 и 2021 годов</w:t>
            </w:r>
            <w:r>
              <w:rPr>
                <w:color w:val="000000"/>
                <w:spacing w:val="6"/>
                <w:sz w:val="24"/>
                <w:szCs w:val="24"/>
              </w:rPr>
              <w:t>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организаций культуры, работающих и проживающих в поселках городск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 «Саяногорская централизованная библиотечная систем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0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г. Саяногорс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orient="landscape" w:w="16838" w:h="11906"/>
      <w:pgMar w:left="1701" w:right="850" w:gutter="0" w:header="425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8:00Z</dcterms:created>
  <dc:creator>z03</dc:creator>
  <dc:description/>
  <cp:keywords/>
  <dc:language>en-US</dc:language>
  <cp:lastModifiedBy>StrelnikovaNV</cp:lastModifiedBy>
  <cp:lastPrinted>2019-01-15T14:34:00Z</cp:lastPrinted>
  <dcterms:modified xsi:type="dcterms:W3CDTF">2019-01-15T07:34:00Z</dcterms:modified>
  <cp:revision>133</cp:revision>
  <dc:subject/>
  <dc:title> </dc:title>
</cp:coreProperties>
</file>