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-266065</wp:posOffset>
                </wp:positionV>
                <wp:extent cx="5711190" cy="2005965"/>
                <wp:effectExtent l="0" t="581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5920"/>
                          <a:chOff x="0" y="0"/>
                          <a:chExt cx="5711040" cy="2005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6240"/>
                            <a:ext cx="344880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920"/>
                              <a:ext cx="204984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920"/>
                              <a:ext cx="216900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1pt;margin-top:-20.95pt;width:449.7pt;height:157.95pt" coordorigin="102,-419" coordsize="8994,3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8;top:1386;width:5430;height:13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2;top:-419;width:8994;height:1742">
                  <v:shape id="shape_0" stroked="f" o:allowincell="f" style="position:absolute;left:3771;top:-419;width:1514;height:17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;top:33;width:3227;height:7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3;width:3415;height:79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голосова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м территориям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Саяногорск, подле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в 2020-2021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, принимающих участие в решении вопросов развития городской среды в рамках реализации мероприятий муниципальной программы «Формирование комфортной городской среды на территории муниципального образования город Саяногорск на 2018-2022 годы», утвержденной постановлением Администрации муниципального образования город Саяногорск от 14.12.2017 №998, руководствуясь статьей 33 Федерального закона от 06.10.2003 №131-ФЗ «Об общих принципах организации местного самоуправления в Российской Федерации»,  постановлением Правительства Республики Хакасия от 01.02.2019 №08 «Об организации и проведении голосования по отбору общественных территорий муниципальных образований Республики Хакасия, подлежащих благоустройству в первоочередном порядке», 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6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рейтинговое голосование с 05.11.2019г. по 09.11.2019г. 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мест для рейтингового голосования по выбору общественных территорий муниципального образования город Саяногорск, подлежащих благоустройству в 2020-2021 годах (приложение №1)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еречень общественных территорий, представленных на голосование, (приложение №2)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4. Утвердить порядок определения победителя по итогам рейтингового голосования, (приложение №3)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</w:t>
      </w:r>
      <w:r>
        <w:rPr>
          <w:color w:val="000000"/>
          <w:sz w:val="28"/>
          <w:szCs w:val="28"/>
          <w:shd w:fill="FFFFFF" w:val="clear"/>
        </w:rPr>
        <w:t> городской газете «Саянские ведомости» </w:t>
      </w:r>
      <w:r>
        <w:rPr>
          <w:spacing w:val="-2"/>
          <w:sz w:val="28"/>
          <w:szCs w:val="28"/>
        </w:rPr>
        <w:t xml:space="preserve">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454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</w:t>
        <w:tab/>
        <w:tab/>
        <w:tab/>
        <w:t xml:space="preserve">М.А. Валов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1"/>
        <w:gridCol w:w="2062"/>
        <w:gridCol w:w="2186"/>
      </w:tblGrid>
      <w:tr>
        <w:trPr>
          <w:cantSplit w:val="true"/>
        </w:trPr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</w:t>
            </w:r>
          </w:p>
          <w:p>
            <w:pPr>
              <w:pStyle w:val="TextBody"/>
              <w:snapToGrid w:val="false"/>
              <w:rPr/>
            </w:pPr>
            <w:r>
              <w:rPr>
                <w:szCs w:val="28"/>
              </w:rPr>
              <w:t>Главы муниципального образования  г.Саяногорск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Е.Г. Ряшенцева</w:t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 г.Саяногорск по правовым вопросам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И.А. Данилов</w:t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г.Саяногорск по ЖКХ, транспорту и строительству                                                                 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С.А. Борисов</w:t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</w:t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 образования г.Саяногорск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Департамента, архитектуры,   градостроительства и недвижимости г.Саяногорска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Е.Н. Гуркова</w:t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ь Комитета по жилищно-коммунальному хозяйству и транспорту г.Саяногорска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В.С. Кузьмин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с </w:t>
      </w:r>
      <w:r>
        <w:rPr>
          <w:sz w:val="16"/>
          <w:szCs w:val="16"/>
          <w:highlight w:val="yellow"/>
        </w:rPr>
        <w:t>15.10.2019 по 18.10.2019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Кавтаськина Елена Валерьевна т.(39042) 62477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Рассылка: в дело, КЖКХиТ, отдел по взаимодействию со СМИ и связям с общественностью 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16"/>
          <w:szCs w:val="16"/>
          <w:shd w:fill="FFFFFF" w:val="clear"/>
        </w:rPr>
        <w:t>Администрации муниципального образования город Саяногорск </w:t>
      </w:r>
    </w:p>
    <w:p>
      <w:pPr>
        <w:pStyle w:val="TextBody"/>
        <w:tabs>
          <w:tab w:val="clear" w:pos="454"/>
          <w:tab w:val="left" w:pos="142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454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993" w:right="-147" w:hanging="6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г.Саяногорск № _____от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мест для проведения рейтингового голосования с 05.11.2019 по 09.11.2019г. по выбору общественных территорий муниципального образования город Саяногорск, подлежащих благоустройству в 2020-2021 год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6"/>
        <w:gridCol w:w="2820"/>
        <w:gridCol w:w="1544"/>
        <w:gridCol w:w="1873"/>
      </w:tblGrid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рейтингового голосова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рейтингового голос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оведения рейтингового голосования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г. Саяногорс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 Советский мкр, д.1, 1 эт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9 - 08.11.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8-00 до 17-0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-00 до 15-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МО г. Саяногорск ДК «Визит»,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Заводской мкр., дом № 6а, 1 этаж, помещение №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.11.2019 - 09.11.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-</w:t>
            </w:r>
            <w:r>
              <w:rPr>
                <w:color w:val="000000"/>
                <w:sz w:val="22"/>
                <w:szCs w:val="22"/>
              </w:rPr>
              <w:t>00 до 18-00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ЦДТ МО г.Саяногорск», 1 этаж, помещение №4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Комсомольский мкр., дом № 60,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.11.2019 - 08.11.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10-00 до 18-0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дминистрации МО г.Саяногорск по р.п.Майн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р.п. Майна у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.11.2019 - 08.11.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8-00 до 17-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Администрации МО г.Саяногорск по р.п. </w:t>
            </w:r>
            <w:r>
              <w:rPr>
                <w:color w:val="000000"/>
                <w:sz w:val="22"/>
                <w:szCs w:val="22"/>
              </w:rPr>
              <w:t>Черемушк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яногорск,  р.п. Черемушки, дом ____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.11.2019 - 08.11.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8-00 до 17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ab/>
        <w:tab/>
        <w:tab/>
        <w:t xml:space="preserve">     А.Г.Коз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г.Саяногорск № _____от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общественных территорий, представленных на рейтинговое голосование по выбору общественных территорий муниципального образования город Саяногорск, подлежащих благоустройству в 2020-2021 год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79"/>
        <w:gridCol w:w="50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/>
            </w:pPr>
            <w:r>
              <w:rPr/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формы на въезде в горо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бывшего Энергосбыта при въезде в город со стороны Абак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Геоло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 территория п.Геологи (за магазином «Династия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чета п.Май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йна по ул Ленина, д.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активного отдыха Ай-да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 Ай-д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в п. Черемушки вдоль автодороги на 2 терасс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Черемушки 2 терасса, дорожка вдоль автодороги на 2 терасс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за д/с Дельф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 Ленинградский мкр, территория за детским садом «Дельфи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к стадиону «Строитель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аяногорск от ул. 30 лет КГЭС до стадиона «Строитель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рожка между  музыкальной школой, школой №5 и д.32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 Советский мкр., территория между  музыкальной школой, школой №5 и д.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от дома 2 Советский мкр до ул.Металлург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 от дома 2 Советский мкр до ул.Металлур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от кафе Галерея до ул.Ярыги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 территория от кафе Галерея до ул.Ярыг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от м.Андреевский до д.7 Интернационального мк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 Интернациональный мкр., территория от м.Андреевский до д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лестница от остановки «Рабочая» на 2-ю терасс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еремушки от остановки «Рабочая» на 2-ю терасс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етства (территория ЦД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 Комсомольский мкр., Площадь Центра детск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«Летник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 пересечение ул.Ветеранов труда и ул.И.Ярыг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за детской поликлиникой Центральный мк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 Центральный мкр., территория между детской поликлиникой,  д.6 и д/с 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за зданием «5 элемент» Заводского мк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 Заводской мкр., территория между ул. 30 лет КГЭС, д. 19 и  зданием «5 элемен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за центральной остановкой Заводского мк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 территория между ул. 30 лет КГЭС  за центральной остановкой и д.4 Заводского мк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нутри дома 41 Заводского мк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 Заводской мкр., д.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м. 22,7 автодороги Майна - Черемушки сворот к дачному обществу «Изербель» и к парку отдыха «Тортуг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 Майна – Черемушки, сворот к дачному обществу «Изербель» и к парку отдыха «Тортуг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ежду домами №21Б и 22 в Ленинградском микрорайон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 Территория между домами №21Б и 22 в Ленинградском микрорай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ab/>
        <w:tab/>
        <w:tab/>
        <w:t xml:space="preserve">     А.Г.Коз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г.Саяногорск № _____от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6"/>
          <w:szCs w:val="26"/>
        </w:rPr>
        <w:t>Порядок определения победителей по итогам рейтингового голосования по выбору общественных территорий муниципального образования город Саяногорск, подлежащих благоустройству в 2020-2021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567" w:leader="none"/>
        </w:tabs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54"/>
          <w:tab w:val="left" w:pos="567" w:leader="none"/>
        </w:tabs>
        <w:ind w:firstLine="567"/>
        <w:jc w:val="both"/>
        <w:textAlignment w:val="baseline"/>
        <w:outlineLvl w:val="1"/>
        <w:rPr/>
      </w:pPr>
      <w:r>
        <w:rPr>
          <w:sz w:val="26"/>
          <w:szCs w:val="26"/>
        </w:rPr>
        <w:t xml:space="preserve">По результатам рейтингового голосования, первых три дизайн – проекта, набравшие наибольшее суммарное количество голосов, признаются победителями и войдут в адресный перечень общественных территорий, подлежащих благоустройству в 2020-2021 годах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езультаты конкурса оформляются протоколом общественной комиссии и размещаются на официальном сайте муниципального образования город Саяногорск в разделе «Формирование комфортной городской среды» не позднее 15.11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ab/>
        <w:tab/>
        <w:tab/>
        <w:t xml:space="preserve">     А.Г.Коз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6:00Z</dcterms:created>
  <dc:creator>214_2</dc:creator>
  <dc:description/>
  <cp:keywords/>
  <dc:language>en-US</dc:language>
  <cp:lastModifiedBy>Ярцева Алла Сергеевна</cp:lastModifiedBy>
  <cp:lastPrinted>2018-03-06T10:53:00Z</cp:lastPrinted>
  <dcterms:modified xsi:type="dcterms:W3CDTF">2019-10-15T09:45:00Z</dcterms:modified>
  <cp:revision>12</cp:revision>
  <dc:subject/>
  <dc:title/>
</cp:coreProperties>
</file>