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19.02.2019 №126 «О бюджете муниципального образования город Саяногорск на 2019 год и на плановый период 2020 и 2021 годов»</w:t>
      </w:r>
      <w:r>
        <w:rPr>
          <w:sz w:val="28"/>
          <w:szCs w:val="28"/>
        </w:rPr>
        <w:t>, 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.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сего – 56 700, 27 тыс. руб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4 г. - 303, 35 тыс. руб. - средства бюджета муниципального образования город Саяногорск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5 г. - 441,32 тыс. руб., в т.ч.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71,43 - средства бюджета Республики Хакас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6 г. – 9 278,4 тыс. руб., в т.ч.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9 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213,3 тыс. руб. - средства бюджета Республики Хакас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7 г. – 10 874,5 тыс. руб., в т.ч.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10 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764,2 тыс. руб. - средства бюджета Республики Хакас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8 г. – 11 649,7 тыс. руб., в т.ч.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10 335,0 тыс. руб.- средства бюджета муниципального образования город Саяногорск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1 314,7 тыс. руб. - средства бюджета Республики Хакасия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2019 г. – 7 951,2 тыс. руб. - средства бюджета муниципального образования город Саяногорск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2020 г. – 7 626, 7 тыс. руб. - средства бюджета муниципального образования город Саяногорск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8"/>
          <w:szCs w:val="28"/>
        </w:rPr>
        <w:t>2021 г. – 8 575,5 тыс. руб. - средства бюджета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Исполняющая обязанности Главы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Е.Г.Ряшенц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 - финансового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орбун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Олейник 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8» марта 2019 года по   « 21 » марта 2019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/>
              <w:t>Перечень основных мероприятий муниципальной программы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2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4:00Z</dcterms:created>
  <dc:creator>Пользователь</dc:creator>
  <dc:description/>
  <dc:language>en-US</dc:language>
  <cp:lastModifiedBy>MolochkovaLM</cp:lastModifiedBy>
  <cp:lastPrinted>2019-03-18T09:55:00Z</cp:lastPrinted>
  <dcterms:modified xsi:type="dcterms:W3CDTF">2019-03-18T03:18:00Z</dcterms:modified>
  <cp:revision>5</cp:revision>
  <dc:subject/>
  <dc:title/>
</cp:coreProperties>
</file>