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15.03.2017 № 16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приведения </w:t>
      </w:r>
      <w:r>
        <w:rPr>
          <w:bCs/>
          <w:sz w:val="27"/>
          <w:szCs w:val="27"/>
        </w:rPr>
        <w:t>Порядка ремонта и содержания автомобильных дорог местного значения муниципального образования город Саяногорск</w:t>
      </w:r>
      <w:r>
        <w:rPr>
          <w:sz w:val="27"/>
          <w:szCs w:val="27"/>
        </w:rPr>
        <w:t xml:space="preserve">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15.03.2017 № 160 «Об утверждении Порядка ремонта и содержания автомобильных дорог местного значения муниципального образования город Саяногорск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В разделе «1. Общие положения»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) в пункте 1.1. слова: «отвечающее требования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ГОСТ Р 50597-93</w:t>
        </w:r>
      </w:hyperlink>
      <w:r>
        <w:rPr>
          <w:sz w:val="27"/>
          <w:szCs w:val="27"/>
        </w:rPr>
        <w:t xml:space="preserve">  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на слова: «отвечающие требованиям 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ГОСТ Р 50597-2017</w:t>
        </w:r>
      </w:hyperlink>
      <w:r>
        <w:rPr>
          <w:sz w:val="27"/>
          <w:szCs w:val="27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».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 пункт 1.2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«1.2. Организация и проведение работ по ремонту автомобильных дорог и работ по содержанию автомобильных дорог местного значения муниципального образования город Саяногорск (далее по тексту - автомобильные дороги) включают в себя следующие мероприятия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7"/>
          <w:szCs w:val="27"/>
        </w:rPr>
        <w:t>1) оценка технического состояния автомобильных дорог;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;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) проведение работ по ремонту и содержанию автомобильных дорог;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4) приемка работ по ремонту и содержанию автомобильных дорог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Организацию и проведение работ по ремонту и содержанию автомобильных дорог, приемку работ по ремонту и содержанию автомобильных дорог осуществляет муниципальное казенное учреждение муниципального образования город Саяногорск «Комбинат благоустройства и озеленения» (далее по тексту - МКУ «КБО») в отношении </w:t>
      </w:r>
      <w:r>
        <w:rPr>
          <w:bCs/>
          <w:sz w:val="27"/>
          <w:szCs w:val="27"/>
        </w:rPr>
        <w:t>автомобильных дорог местного значения муниципального образования город Саяногорск</w:t>
      </w:r>
      <w:r>
        <w:rPr>
          <w:sz w:val="27"/>
          <w:szCs w:val="27"/>
        </w:rPr>
        <w:t>, путем определения поставщика (подрядчика, исполнителя)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) пункт 1.3. исключить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7"/>
          <w:szCs w:val="27"/>
        </w:rPr>
        <w:t>В разделе «2.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Оценка технического состояния автомобильных дорог»: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2.1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«2.1. Оценка технического состояния автомобильных дорог осуществляется в соответствии с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иказом</w:t>
        </w:r>
      </w:hyperlink>
      <w:r>
        <w:rPr>
          <w:sz w:val="27"/>
          <w:szCs w:val="27"/>
        </w:rPr>
        <w:t xml:space="preserve"> Минтранса РФ от 27.08.2009 № 150 «О порядке проведения оценки технического состояния автомобильных дорог», «Рекомендациями по диагностике и оценки технического состояния автомобильных дорог. ОДМ 218.4.039-2018», утвержденным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распоряжением</w:t>
        </w:r>
      </w:hyperlink>
      <w:r>
        <w:rPr>
          <w:sz w:val="27"/>
          <w:szCs w:val="27"/>
        </w:rPr>
        <w:t xml:space="preserve"> Федерального дорожного агентства от 4 июля 2018г. № 2481-р, и «Методическими рекомендациями по ремонту и содержанию автомобильных дорог общего пользования», принятыми письмом Росавтодора от 17.03.2004 № ОС-28/1270-ис, и иными нормативными правовыми актами Российской Федерации и Республики Хакасия в данной сфере деятельност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2.2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«2.2. Работы по проведению диагностики автомобильных дорог выполняются специализированной организацией, привлеченной МКУ «КБО»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зделе «3. Разработка проектно-сметной документации и планов работ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пункт 3.1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1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МКУ «КБО» осуществляет формирование плана разработки проектов или сметных расчетов.».</w:t>
      </w:r>
    </w:p>
    <w:p>
      <w:pPr>
        <w:pStyle w:val="Normal"/>
        <w:suppressAutoHyphens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 пункт 3.3. изложить в следующей редакции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3.3. В соответствии с утвержденным планом разработки проектов или сметных расчетов МКУ «КБО» осуществляет разработку проектов или сметных расчетов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в пункте 3.7. слова: «Комитетом по ЖКХ и Т г. Саяногорска разрабатываются сметные расчеты,» заменить на слова: «МКУ «КБО» разрабатываются сметные расчеты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7"/>
          <w:szCs w:val="27"/>
        </w:rPr>
        <w:tab/>
        <w:t>В разделе «4. Проведение работ по содержанию дорог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в пункте 4.2. слова: «не отвечает требованиям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ГОСТ Р 50597-93</w:t>
        </w:r>
      </w:hyperlink>
      <w:r>
        <w:rPr>
          <w:sz w:val="27"/>
          <w:szCs w:val="27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Ф от 11.10.1993 N 221,» заменить на слова: «не отвечает требованиям 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ГОСТ Р 50597-2017</w:t>
        </w:r>
      </w:hyperlink>
      <w:r>
        <w:rPr>
          <w:sz w:val="27"/>
          <w:szCs w:val="27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Cs w:val="28"/>
        </w:rPr>
        <w:t>2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образования 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Е.Г. Ряшенцева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. Саяно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</w:t>
        <w:tab/>
        <w:tab/>
        <w:tab/>
        <w:tab/>
        <w:tab/>
        <w:tab/>
        <w:tab/>
        <w:t xml:space="preserve">          </w:t>
        <w:tab/>
        <w:t xml:space="preserve">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В.С. Кузь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0.12.2019 года по 25.12.2019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юрисконсульт) Комитета по жилищно-коммунальному хозяйству и транспорту г. Саяногорска Зубарев Сергей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муниципальное казенное учреждение муниципального образования город Саяногорск «Комбинат благоустройства и озеленения»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ED7D243E373189A9D901E9810C3945047C36F376C3904725B1426C180C971C88CCE9F1DE66F41D340DE1480q5J7E" TargetMode="External"/><Relationship Id="rId3" Type="http://schemas.openxmlformats.org/officeDocument/2006/relationships/hyperlink" Target="consultantplus://offline/ref=C6FABAC511483CC1B1BC20B764ABAAF5455464B970197F8EA73F11D5C0223555813A13AB1718C5F8038200A5B327NEE" TargetMode="External"/><Relationship Id="rId4" Type="http://schemas.openxmlformats.org/officeDocument/2006/relationships/hyperlink" Target="consultantplus://offline/ref=7BC277F19013E956B5B217F0DF8AC3232CC6F68873DC7A8503987DA001D11DAB1E5514EBE3C56ECC3A15F316dDf3G" TargetMode="External"/><Relationship Id="rId5" Type="http://schemas.openxmlformats.org/officeDocument/2006/relationships/hyperlink" Target="consultantplus://offline/ref=C67BE7D914B509C0F39E2D9B5A81A6A0CB1A84894EB97B7342366DA6C94E975D1516172DC635994AF563A9F358iFj4G" TargetMode="External"/><Relationship Id="rId6" Type="http://schemas.openxmlformats.org/officeDocument/2006/relationships/hyperlink" Target="consultantplus://offline/ref=800374101A1DE0F4E5E03B84AF8EE461D70700C9034CE9C69A017A3FBDAE324F438E421C99AB4F0D7901363622t5v9B" TargetMode="External"/><Relationship Id="rId7" Type="http://schemas.openxmlformats.org/officeDocument/2006/relationships/hyperlink" Target="consultantplus://offline/ref=C6FABAC511483CC1B1BC20B764ABAAF5455464B970197F8EA73F11D5C0223555813A13AB1718C5F8038200A5B327N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8:00Z</dcterms:created>
  <dc:creator>Директор</dc:creator>
  <dc:description/>
  <cp:keywords/>
  <dc:language>en-US</dc:language>
  <cp:lastModifiedBy>Зубарев Сергей Михайлович</cp:lastModifiedBy>
  <cp:lastPrinted>2019-12-12T15:21:00Z</cp:lastPrinted>
  <dcterms:modified xsi:type="dcterms:W3CDTF">2019-12-20T07:28:00Z</dcterms:modified>
  <cp:revision>18</cp:revision>
  <dc:subject/>
  <dc:title>Код</dc:title>
</cp:coreProperties>
</file>