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/>
        <w:t>О назначении</w:t>
      </w:r>
    </w:p>
    <w:p>
      <w:pPr>
        <w:pStyle w:val="TextBody"/>
        <w:spacing w:before="0" w:after="0"/>
        <w:rPr/>
      </w:pPr>
      <w:r>
        <w:rPr/>
        <w:t xml:space="preserve">общественных обсуждений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выявления мнения и интересов населения муниципального образования город Саяногорск  по проектной документации «Строительство 3-ей карты шламового поля содовых растворов», включая раздел оценки воздействия на окружающую среду (ОВОС) с техническим заданием, подлежащей государственной экологической экспертизе, руководствуясь п.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 №372; п.1. ст.9, п.5. ст.11 Федерального закона «Об экологической экспертизе» от 23.11.1995 №174-ФЗ;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Администрации муниципального образования город Саяногорск от 11.10.2011 №2033; ст.ст.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spacing w:val="40"/>
          <w:lang w:val="en-US"/>
        </w:rPr>
      </w:pPr>
      <w:r>
        <w:rPr>
          <w:b/>
          <w:spacing w:val="40"/>
        </w:rPr>
        <w:t>ПОСТАНОВЛЯЕТ:</w:t>
      </w:r>
    </w:p>
    <w:p>
      <w:pPr>
        <w:pStyle w:val="TextBody"/>
        <w:spacing w:before="0" w:after="0"/>
        <w:jc w:val="both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/>
        <w:t>Назначить общественные обсуждения (в форме слушаний) по проектной документации «Строительство 3-ей карты шламового поля содовых растворов», включая раздел оценки воздействия на окружающую среду (ОВОС) с техническим заданием. Объект «Строительство 3-ей карты шламового поля содовых растворов», расположен на территории промплощадки, в 8 км. к северу от города Саяногорска, Республики Хакасия,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 xml:space="preserve">Заказчиком проведения общественных обсуждений является АО «РУСАЛ Саяногорск», юридический адрес: 655603, Российская Федерация, Республика Хакасия, город Саяногорск, территория Промплощадк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Отделу экологии и охраны труда Администрации муниципального образования город Саяногорск с 27 мая 2019 года по 5 августа 2019 года обеспечить доступность ознакомления с материалами оценки воздействия на окружающую среду и другими проектными материалами, по адресу: 655603, Российская Федерация, Республика Хакасия, город Саяногорск, Советский микрорайон, здание №1, кабинет №105, понедельник - пятница с 08:00 часов до 17:00 часов, телефон (39042)2-16-65 и разместить данные информационные материалы на официальном сайте Администрации муниципального образования город Саяногорск,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ayan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Рекомендовать АО «РУСАЛ Саяногорск» с 27 мая по 05 августа 2019 года обеспечить доступность ознакомления с материалами оценки воздействия на окружающую среду и другими проектными материалами, связанными с проведением общественных обсуждений: в помещении здания заводоуправления АО «РУСАЛ Саяногорск», по адресу: 655603, Российская Федерация, Республика Хакасия, город Саяногорск, территория Промплощадка, понедельник - пятница с 09:00 часов до 17:00 часов, телефон (39042)7-31-27; в помещении МБУК «Саяногорская ЦБС», Центр общественного доступа, по адресу: 655603, Российская Федерация, Республика Хакасия, город Саяногорск, Ленинградский микрорайон, дом 21в, понедельник - пятница с 09:00 часов до 19:00 часов, воскресенье с 11:00 часов до 18:00 часов, суббота выходной и разместить данные информационные материалы на официальном сайте АО «РУСАЛ Саяногорск», </w:t>
      </w:r>
      <w:hyperlink r:id="rId2">
        <w:r>
          <w:rPr>
            <w:rStyle w:val="InternetLink"/>
          </w:rPr>
          <w:t>http://rusal.ru</w:t>
        </w:r>
      </w:hyperlink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Отделу экологии и охраны труда  Администрации муниципального образования город Саяногорск организовать проведение общественных обсужд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Назначить ответственным исполнителем за организацию проведения общественных обсуждений начальника отдела экологии и охраны труда Администрации муниципального образования город Саяногорс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исьменные замечания и предложения по материалам оценки воздействия на окружающую среду, выносимых на общественные обсуждения, направлять и высказывать в специальных журналах по адресам и на официальных сайтах указанных в п.1.2. и п.1.3. настоящего постано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Установить дату и место проведения общественных обсуждений – 03 июля 2019 года в 17 часов 00 минут в малом зале Администрации муниципального образования город Саяногорск, Советского микрорайона, здание №1, города Саяногорска, Республики Хакас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едседатель рабочей группы - заместитель Главы муниципального образования город Саяногорск по жилищно-коммунальному хозяйству, транспорту и строительству – С.А. Борисов;</w:t>
      </w:r>
    </w:p>
    <w:p>
      <w:pPr>
        <w:pStyle w:val="TextBody"/>
        <w:spacing w:before="0" w:after="0"/>
        <w:ind w:firstLine="426"/>
        <w:jc w:val="both"/>
        <w:rPr/>
      </w:pPr>
      <w:r>
        <w:rPr/>
        <w:t>Секретарь рабочей группы - главный специалист отдела экологии и охраны труда Администрации муниципального образования город Саяногорск – Л.К. Макарова.</w:t>
      </w:r>
    </w:p>
    <w:p>
      <w:pPr>
        <w:pStyle w:val="TextBody"/>
        <w:spacing w:before="0" w:after="0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426"/>
        <w:jc w:val="both"/>
        <w:rPr/>
      </w:pPr>
      <w:r>
        <w:rPr/>
        <w:t>Начальник отдела экологии и охраны труда Администрации муниципального образования город Саяногорск – А.В. Никитина;</w:t>
      </w:r>
    </w:p>
    <w:p>
      <w:pPr>
        <w:pStyle w:val="TextBody"/>
        <w:spacing w:before="0" w:after="0"/>
        <w:ind w:firstLine="426"/>
        <w:jc w:val="both"/>
        <w:rPr/>
      </w:pPr>
      <w:r>
        <w:rPr/>
        <w:t>Начальник отдела экологии, дирекции экологии, охраны труда и промышленной безопасности АО «РУСАЛ Саяногорск» - А.Р. Шоев (по согласованию);</w:t>
      </w:r>
    </w:p>
    <w:p>
      <w:pPr>
        <w:pStyle w:val="TextBody"/>
        <w:spacing w:before="0" w:after="0"/>
        <w:ind w:firstLine="426"/>
        <w:jc w:val="both"/>
        <w:rPr/>
      </w:pPr>
      <w:r>
        <w:rPr/>
        <w:t>Менеджер отдела экологии, дирекции экологии, охраны труда и промышленной безопасности АО «РУСАЛ Саяногорск»- В.П. Савченко (по согласованию);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едставитель АО «РУСАЛ Саяногорск» - В.Н. Непомнящий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lang w:eastAsia="ru-RU"/>
        </w:rPr>
      </w:pPr>
      <w:r>
        <w:rPr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/>
        <w:t>образования город Саяногорск                                                         М.А. Валов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 Саяногорск     </w:t>
        <w:tab/>
        <w:tab/>
        <w:t xml:space="preserve">                                              Е.Г. 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И.А. 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Заместитель Главы 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                           А.Г. Козловска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проведения независимой антикоррупционной  </w:t>
      </w:r>
      <w:r>
        <w:rPr>
          <w:color w:val="000000"/>
        </w:rPr>
        <w:t>экспертизы  с  21.05.2019 по 24.05.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чальник отдела экологии и охраны труд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г.Саяногорск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Никитина Анна Владимировн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т. 8 (390 42) 6-87-5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сылка: дело, Зам. Главы  МО г. Саяногорск по ЖКХ, транспорту и строительству, отдел экологии и ОТ,  отдел по взаимодействию со СМИ и связям с общественностью, АО «РУСАЛ Саяногорск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город Саяногорск</w:t>
      </w:r>
    </w:p>
    <w:p>
      <w:pPr>
        <w:pStyle w:val="TextBody"/>
        <w:spacing w:before="0" w:after="0"/>
        <w:jc w:val="right"/>
        <w:rPr/>
      </w:pPr>
      <w:r>
        <w:rPr/>
        <w:t>от__ __________2019г. № 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едварительные материалы оценки  воздействия на окружающую среду   проекта «Строительство 3-ей карты шламового поля содовых растворов»  на промплощадке АО «РУСАЛ Саяногорск»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АО «СибВАМИ» по заказу инвестора (заказчика) АО «РУСАЛ Саяногорск» выполняет оценку воздействия на окружающую среду проекта «Строительство 3-ей карты шламового поля содовых растворов» на промплощадке АО «РУСАЛ Саяногорск» и представляет для общественного обсуждения в соответствии с российскими законодательными требованиями в области экологической оценки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воздействия на окружающую среду — вид деятельности по выявлению, анализу и учету прямых, косвенных и иных последствий воздействия на окружающую среду 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ю работы по проведению оценки на окружающую среду является выявление значимых воздействий на окружающую среду деятельности по размещению отходов, прогноз возможных последствий и рисков для окружающей среды, рекомендации по предупреждению или снижению негативных последствий в процессе эксплуатации объектов размещения отходов, определение условий и ограничений для реализации намечаем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мечаемой хозяйственной деятельности является строительство 3-ей карты шламового поля содового раствора на промплощадке АО «РУСАЛ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ценки воздействия на окружающую среду представлены в ПСД «Строительство 3-ей карты шламового поля содовых растворов», раздел 12, часть 8 – 501D002.38129.000000.02.4-ОВОС2,  том 12.8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строительства 3-ей карты шламового поля содовых растворов размещается на территории муниципального образования г.Саяногорск и находится на земельном участке с кадастровым номером 19:03:020101:8 по адресу: г.Саяногорск, территория Промплощадка, в 8 км. к северу от г.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№3 шламового поля содовых растворов предназначена для аккумуляции, отстоя и осветления отработанного содового раствора от газоочистных сооружений цеха обожженных анодов производства электродов АО «РУСАЛ Саяногор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количество образующихся отходов 500,00 т/год. Срок эксплуатации карты №3 содовых растворов – 25 лет. Объем складируемых отходов за 25 лет равен 12 500,00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уемые отходы отнесены к 3 классу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сновных сооружений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№3 содовых раст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гидро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оборот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вода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а №3 по периметру образована ограждающей дамбой и разделена на две секции (секцию №1 и секцию №2) разделительной дамбой. Ограждающая и разделительная дамбы карты №3 содовых растворов по конструкции однотипны и отсыпаются из супеси гравелистой с переходным слоем из суглинистого грунта толщиной 1,14 м и с укладкой экрана из геомембраны толщиной 1.5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арты №3 содовых растворов – 6,30 га. (по низовому откосу). Полезная площадь секции №1 и секции №2 равна 4,38 га. Полезный объем двух секций составляет 190,00 тыс.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содового раствора в секции карты №3 проводится круглосу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эксплуатации карты №3 содовых растворов минимальное расстояние пути осветления содовых растворов по расчетным данным составляет около 60,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карта №3 содовых растворов на период эксплуатации не является источником выбросов загрязняющих веществ в атмосферный воздух, транспортировка содового раствора осуществляется гидротранспортом, пылящие поверхност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карты №3 ожидаемые уровни загрязнения атмосферного воздуха не превысят значений, установленных гигиеническими нормативами (1 ПДК на границе СЗЗ). Данные выбросы ограничены временем проведения 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арты №3 содовых растворов воздействие на поверхностные и подземные воды в части забора воды не предполагается. Поступление стоков из проектируемого объекта в поверхностные и подземные водные объекты не проис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сключения фильтрации загрязненных шламовых и дождевых вод в подстилающие грунты основания карты №3 предусматривается устройство противофильтрационного экрана из геомемб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 контроля подземных вод в период эксплуатации проектной документацией предусмотрена сеть наблюдательных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троительных работ воздействие на поверхностные и подземные воды не оказываетс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ной документации предусматриваются мероприятия по рекультивации карты №3 содовых растворов АО «РУСАЛ Саяногорск». В рекультивацию включены работы технического этапа (планировка поверхности карты и покрытие поверхности почвено - растительным грунтом) и биологического этапа (внесение удобрений и посев многолетних трав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соблюдении технологического регламента работ строящийся объект окажет весьма незначительную экологическую нагрузку, практически не представляет опасности загрязнения окружающей природной среды и угрозы для здоровья насе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0:00Z</dcterms:created>
  <dc:creator>Nikitina</dc:creator>
  <dc:description/>
  <cp:keywords/>
  <dc:language>en-US</dc:language>
  <cp:lastModifiedBy>Nikitina</cp:lastModifiedBy>
  <cp:lastPrinted>2019-05-21T15:23:00Z</cp:lastPrinted>
  <dcterms:modified xsi:type="dcterms:W3CDTF">2019-05-21T07:09:00Z</dcterms:modified>
  <cp:revision>5</cp:revision>
  <dc:subject/>
  <dc:title/>
</cp:coreProperties>
</file>