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5.1, 46 Градостроительного кодекса Российской Федерации, статьей 27 раздела V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 xml:space="preserve">1. Провести общественные обсуждения по проекту постановления Главы муниципального образования город Саяногорск «Об утверждении (Об отклонении) документации по планировке территории» (далее – проект постановления): проекта планировки линейного объекта и проекта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. </w:t>
      </w:r>
    </w:p>
    <w:p>
      <w:pPr>
        <w:pStyle w:val="ConsPlusNormal"/>
        <w:ind w:right="139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4 ноября 2019 года, дату завершения общественных обсуждений: 19 декабря 2019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муниципальное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 xml:space="preserve">  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по землепользованию и градостроительству </w:t>
        <w:tab/>
        <w:t xml:space="preserve"> С.А.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21.10.2019 по 24.10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(Об отклон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(Отклонить) документацию по планировке территории города Саяногорска: проект планировки линейного объекта и проект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. </w:t>
      </w:r>
    </w:p>
    <w:p>
      <w:pPr>
        <w:pStyle w:val="Normal"/>
        <w:ind w:right="139"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ConsPlusNormal"/>
        <w:ind w:right="139" w:firstLine="709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9-08-23T09:23:00Z</cp:lastPrinted>
  <dcterms:modified xsi:type="dcterms:W3CDTF">2019-10-18T07:08:00Z</dcterms:modified>
  <cp:revision>121</cp:revision>
  <dc:subject/>
  <dc:title/>
</cp:coreProperties>
</file>