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ConsPlusTitle"/>
        <w:widowControl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Схеме территориального зонирования г.Саяногорска часть территориальной зоны Ж-1 зона «Малоэтажной жилой застройки усадебного типа» на территориальную зону Ж-3 зона «Жилая многоэтажной застройки» в пределах земельного участка, находящегося по адресу: Республика Хакасия, г.Саяногорск, переулок Ивана Ярыгина, 25а (кадастровый номер: 19:03:040207:1254) согласно приложению  к настоящему решению.</w:t>
      </w:r>
    </w:p>
    <w:p>
      <w:pPr>
        <w:pStyle w:val="TextBodyIndent"/>
        <w:ind w:left="0" w:right="140" w:firstLine="708"/>
        <w:jc w:val="both"/>
        <w:rPr/>
      </w:pPr>
      <w:r>
        <w:rPr/>
        <w:t>2). Принять местоположение границ контура 1 территориальной зоны Ж-3 зона «Жилая многоэтажной застройки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0" w:hanging="0"/>
              <w:jc w:val="center"/>
              <w:rPr/>
            </w:pPr>
            <w:r>
              <w:rPr/>
              <w:t>Координаты, м</w:t>
            </w:r>
          </w:p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202691,50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5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36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691,50</w:t>
            </w:r>
          </w:p>
        </w:tc>
      </w:tr>
    </w:tbl>
    <w:p>
      <w:pPr>
        <w:pStyle w:val="TextBodyIndent"/>
        <w:ind w:left="0" w:right="113" w:firstLine="708"/>
        <w:jc w:val="both"/>
        <w:rPr/>
      </w:pPr>
      <w:r>
        <w:rPr/>
        <w:t>3). Принять местоположение границ контура 1 территориальной зоны Ж-1 зона «Малоэтажной жилой застройки усадебного типа» 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13" w:hanging="0"/>
              <w:jc w:val="center"/>
              <w:rPr/>
            </w:pPr>
            <w:r>
              <w:rPr/>
              <w:t>Координаты, м</w:t>
            </w:r>
          </w:p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824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431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87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33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 xml:space="preserve">202831,02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49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94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266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43,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36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780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202824,02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Признать утратившим силу подпункт 4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 от 09.03.2017 №14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.В.Ситников                              М.А.Валов 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2019 № 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Схемы территориального зонирования г.Сая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я от пер.Ивана Ярыгина, 25А до ул.Степная,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128260" cy="654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.В.Ситников                              М.А.Валов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9-02-25T04:24:00Z</dcterms:modified>
  <cp:revision>10</cp:revision>
  <dc:subject/>
  <dc:title>                                          </dc:title>
</cp:coreProperties>
</file>