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25.06.2018 № 468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связи с нововведениями в федеральном законодательстве,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огласно рекомендациям п</w:t>
      </w:r>
      <w:r>
        <w:rPr>
          <w:sz w:val="26"/>
          <w:szCs w:val="26"/>
        </w:rPr>
        <w:t xml:space="preserve">остановления Правительства Российской Федерации 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 руководствуясь </w:t>
      </w:r>
      <w:r>
        <w:rPr>
          <w:color w:val="000000"/>
          <w:sz w:val="26"/>
          <w:szCs w:val="26"/>
        </w:rPr>
        <w:t xml:space="preserve">статьями 32, 36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Arial Unicode MS"/>
          <w:color w:val="000000"/>
          <w:sz w:val="10"/>
          <w:szCs w:val="10"/>
          <w:lang w:eastAsia="hi-IN" w:bidi="hi-IN"/>
        </w:rPr>
      </w:pPr>
      <w:r>
        <w:rPr>
          <w:rFonts w:eastAsia="Arial Unicode MS"/>
          <w:color w:val="000000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 xml:space="preserve">Внести в приложении к постановлению Администрации муниципального образования город Саяногорск от 25.06.2018 № 468 «Об утверждени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color w:val="000000"/>
          <w:sz w:val="26"/>
          <w:szCs w:val="26"/>
        </w:rPr>
        <w:t xml:space="preserve">а разработки, корректировки, мониторинга и контроля реализации документов стратегического планирования муниципального образования город Саяногорск» следующие изменения: 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.7 слова «в федеральном государственном реестре документов» заменить на слова «в </w:t>
      </w:r>
      <w:r>
        <w:rPr>
          <w:color w:val="000099"/>
          <w:sz w:val="26"/>
          <w:szCs w:val="26"/>
        </w:rPr>
        <w:t>федеральной информационной системе»</w:t>
      </w:r>
      <w:r>
        <w:rPr>
          <w:color w:val="0070C0"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 3.1 четвертым абзацем следующего содержания: «</w:t>
      </w:r>
      <w:r>
        <w:rPr>
          <w:sz w:val="26"/>
          <w:szCs w:val="26"/>
        </w:rPr>
        <w:t>Разработчик рассматривает предложения, поступившие в установленный срок в электронной или письменной форме по результатам общественного обсуждения проектов документов стратегического планирования.»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.2 слова «</w:t>
      </w:r>
      <w:r>
        <w:rPr>
          <w:sz w:val="26"/>
          <w:szCs w:val="26"/>
        </w:rPr>
        <w:t xml:space="preserve">общественные обсуждения» </w:t>
      </w:r>
      <w:r>
        <w:rPr>
          <w:color w:val="000000"/>
          <w:sz w:val="26"/>
          <w:szCs w:val="26"/>
        </w:rPr>
        <w:t>заменить на слова «публичные слушания</w:t>
      </w:r>
      <w:r>
        <w:rPr>
          <w:color w:val="000099"/>
          <w:sz w:val="26"/>
          <w:szCs w:val="26"/>
        </w:rPr>
        <w:t>»</w:t>
      </w:r>
      <w:r>
        <w:rPr>
          <w:color w:val="0070C0"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пункт 3.2 вторым, третьим и четвертым абзацами следующего содержания: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 целях проведения общественного обсуждения проекта нормативного правового акта муниципального образования город Саяногорск о внесении дополнений (изменений) в стратегию социально-экономического развития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(далее – проект НПА о </w:t>
      </w:r>
      <w:r>
        <w:rPr>
          <w:sz w:val="26"/>
          <w:szCs w:val="26"/>
        </w:rPr>
        <w:t>внесении дополнений (изменений) в стратегию) разработчик размещает проект указанного документа в информационно-телекоммуникационной сети "Интернет" на официальном сайте муниципального образования город Саяногорск с одновременным его размещением в федеральной информационной системе стратегического планирования, направляет в Президиум Управляющего совета, в Общественный совет при Администрации муниципального образования город Саяногорск на адреса электронной почты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работчик после завершения общественного обсуждения </w:t>
      </w:r>
      <w:r>
        <w:rPr>
          <w:color w:val="000000"/>
          <w:sz w:val="26"/>
          <w:szCs w:val="26"/>
        </w:rPr>
        <w:t xml:space="preserve">проекта НПА о </w:t>
      </w:r>
      <w:r>
        <w:rPr>
          <w:sz w:val="26"/>
          <w:szCs w:val="26"/>
        </w:rPr>
        <w:t>внесении дополнений (изменений) в стратегию рассматривает предложения, поступившие в установленный срок в электронной или письменной форме по результатам общественного обсуждения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6"/>
          <w:szCs w:val="26"/>
        </w:rPr>
        <w:t xml:space="preserve">При наличии предложений на </w:t>
      </w:r>
      <w:r>
        <w:rPr>
          <w:color w:val="000000"/>
          <w:sz w:val="26"/>
          <w:szCs w:val="26"/>
        </w:rPr>
        <w:t xml:space="preserve">проект НПА о </w:t>
      </w:r>
      <w:r>
        <w:rPr>
          <w:sz w:val="26"/>
          <w:szCs w:val="26"/>
        </w:rPr>
        <w:t>внесении дополнений (изменений) в стратегию разработчик размещает перечень предложений с указанием позиции разработчика в федеральной информационной системе стратегического планирования и одновременно направляет данный проект на рассмотрение и принятие решения об утверждении (одобрении) в Совет депутатов муниципального образования город Саяногорск с приложением перечня предложений с указанием позиции разработчика по ним.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    М.А.Валов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6"/>
        <w:gridCol w:w="2553"/>
      </w:tblGrid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ститель Главы муниципального образования г.Саяногорск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 правовым вопросам 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бразования  г.Саяногорск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26.12.2019 по 09.01.202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Начальник Отдела экономики и развития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рофанова Анжелика Николаевн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 xml:space="preserve">8(39042) 2-38-29 </w:t>
      </w:r>
      <w:bookmarkStart w:id="2" w:name="RANGE!A1%3AL35"/>
      <w:bookmarkStart w:id="3" w:name="RANGE!A1%3AK35"/>
      <w:bookmarkStart w:id="4" w:name="RANGE!A1%3AM34"/>
      <w:bookmarkEnd w:id="2"/>
      <w:bookmarkEnd w:id="3"/>
      <w:bookmarkEnd w:id="4"/>
      <w:r>
        <w:rPr>
          <w:color w:val="000000"/>
          <w:sz w:val="22"/>
          <w:szCs w:val="22"/>
        </w:rPr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993" w:hanging="993"/>
        <w:contextualSpacing/>
        <w:jc w:val="both"/>
        <w:rPr/>
      </w:pPr>
      <w:r>
        <w:rPr>
          <w:color w:val="000000"/>
        </w:rPr>
        <w:t xml:space="preserve">Рассылка: дело, всем заместителям Главы МО г.Саяногорск, всем руководителям структурных подразделений Администрации МО г.Саяногорск, всем руководителям </w:t>
      </w:r>
      <w:r>
        <w:rPr/>
        <w:t>органов Администрации МО г.Саяногорск, наделенных правами юридического лица, ОпоВсоСМИиСО</w:t>
      </w:r>
      <w:r>
        <w:rPr>
          <w:color w:val="000000"/>
        </w:rPr>
        <w:t>.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2:00Z</dcterms:created>
  <dc:creator>приемная эконом отдела</dc:creator>
  <dc:description/>
  <dc:language>en-US</dc:language>
  <cp:lastModifiedBy>Митрофанова</cp:lastModifiedBy>
  <cp:lastPrinted>2019-12-25T17:35:00Z</cp:lastPrinted>
  <dcterms:modified xsi:type="dcterms:W3CDTF">2019-12-25T10:36:00Z</dcterms:modified>
  <cp:revision>6</cp:revision>
  <dc:subject/>
  <dc:title>РОССИЙСКАЯ   ФЕДЕРАЦИЯ   РЕСПУБЛИКА   ХАКАСИЯ</dc:title>
</cp:coreProperties>
</file>