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120015</wp:posOffset>
                </wp:positionV>
                <wp:extent cx="5526405" cy="2472055"/>
                <wp:effectExtent l="0" t="9480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2120"/>
                          <a:chOff x="0" y="0"/>
                          <a:chExt cx="5526360" cy="24721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3000"/>
                            <a:ext cx="333684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0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3160"/>
                              <a:ext cx="209916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9.45pt;width:435.15pt;height:194.7pt" coordorigin="567,-189" coordsize="8703,3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36;width:5254;height:1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0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89;width:8703;height:2146">
                  <v:shape id="shape_0" stroked="f" o:allowincell="f" style="position:absolute;left:4118;top:-189;width:1465;height:21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368;width:3123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367;width:3305;height:9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клонении докумен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ланировке территории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19.12.2019, руководствуясь статьей 46 Градостроительного кодекса Российской Федерации, </w:t>
      </w:r>
      <w:r>
        <w:rPr>
          <w:sz w:val="28"/>
        </w:rPr>
        <w:t>статьей 17 части V раздела I главы 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 xml:space="preserve">, абзацем шестым пункта 2.10 приложения к постановлению Администрации муниципального образования город Саяногорск от 25.05.2018 №388 «Об утверждении Административного регламента по предоставлению муниципальной услуги «Принятие решения об утверждении документации по планировке территории», статьей </w:t>
      </w:r>
      <w:hyperlink r:id="rId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</w:t>
      </w:r>
      <w:r>
        <w:rPr>
          <w:sz w:val="28"/>
        </w:rPr>
        <w:t>№</w:t>
      </w:r>
      <w:r>
        <w:rPr>
          <w:sz w:val="28"/>
          <w:szCs w:val="28"/>
        </w:rPr>
        <w:t>35, Администрация муниципального образования город Саяногорск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42" w:right="141" w:firstLine="426"/>
        <w:jc w:val="center"/>
        <w:outlineLvl w:val="0"/>
        <w:rPr/>
      </w:pPr>
      <w:r>
        <w:rPr>
          <w:b/>
          <w:sz w:val="28"/>
        </w:rPr>
        <w:t>П О С Т А Н О В Л Я Е Т</w:t>
      </w:r>
      <w:r>
        <w:rPr>
          <w:b/>
        </w:rPr>
        <w:t>:</w:t>
      </w:r>
    </w:p>
    <w:p>
      <w:pPr>
        <w:pStyle w:val="Normal"/>
        <w:ind w:right="14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лонить и направить на доработку документацию по планировке территории города Саяногорска: проект планировки линейного объекта и проект межевания линейного объекта «Реконструкция дорог (ул. Юбилейная г.Саяногорск)» в отношении линейного объекта - автомобильная дорога с идентификационным номером 95-408 ОП МГ 032 и с местоположением: Российская Федерация, Республика Хакасия, город Саяногорск, улица Юбилейная, от улицы Транспортная до улицы Металлургов в соответствии с протоколом общественных обсуждений от 18 декабря 2019 года и заключением о результатах общественных обсуждений от 19 декабря 2019 года. </w:t>
      </w:r>
    </w:p>
    <w:p>
      <w:pPr>
        <w:pStyle w:val="Style14"/>
        <w:spacing w:lineRule="auto" w:line="240" w:before="0" w:after="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жилищно-коммунальному хозяйству и транспорту г.Саяногорска до 28 февраля 2020 года предоставить в Администрацию муниципального образования город Саяногорск доработанную документацию по планировке территории города Саяногорска на утверждение.</w:t>
      </w:r>
    </w:p>
    <w:p>
      <w:pPr>
        <w:pStyle w:val="Style14"/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муниципального образования город Саяногорск направить настоящее постановление в Комитет по жилищно-коммунальному хозяйству и транспорту г.Саяногорска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М.А. Валов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уркова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tru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руководителя ДАГН г.Саяногорска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  <w:lang w:eastAsia="ar-SA"/>
              </w:rPr>
              <w:t>по правовым вопросам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  <w:lang w:eastAsia="ar-SA"/>
              </w:rPr>
              <w:t>Е.И. Храм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true"/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tru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меститель руководителя ДАГН г.Саяногорска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  <w:lang w:eastAsia="ar-SA"/>
              </w:rPr>
              <w:t>С.А.Жигу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true"/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достроительства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ДАГН г.Саяногорска                                           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.В. Мальцев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</w:rPr>
        <w:t>изы с 27.12.2019 по 09.01.2020.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60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>Исполнитель:</w:t>
        <w:tab/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>Шаталова Наталья Александровна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т.2-37-88</w:t>
      </w:r>
    </w:p>
    <w:p>
      <w:pPr>
        <w:pStyle w:val="Normal"/>
        <w:jc w:val="both"/>
        <w:rPr/>
      </w:pPr>
      <w:r>
        <w:rPr>
          <w:lang w:eastAsia="ar-SA"/>
        </w:rPr>
        <w:t xml:space="preserve">Рассылка: дело, ДАГН – 1экз., С.А.Борисов, </w:t>
      </w:r>
      <w:r>
        <w:rPr/>
        <w:t>отдел по взаимодействию со СМИ и связям с общественностью</w:t>
      </w:r>
      <w:r>
        <w:rPr>
          <w:lang w:eastAsia="ar-SA"/>
        </w:rPr>
        <w:t>.</w:t>
      </w: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FB53F97D5445B11191931498B2DE3FD8FD2E1CFA2B3D29F570A537A2AAC4F0C9D4C9CDFC546B4B3664Fv0u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>OEM User</dc:creator>
  <dc:description/>
  <cp:keywords/>
  <dc:language>en-US</dc:language>
  <cp:lastModifiedBy>ShatalovaN</cp:lastModifiedBy>
  <cp:lastPrinted>2019-12-23T09:50:00Z</cp:lastPrinted>
  <dcterms:modified xsi:type="dcterms:W3CDTF">2019-12-23T02:51:00Z</dcterms:modified>
  <cp:revision>4</cp:revision>
  <dc:subject/>
  <dc:title>                                                                                                 Приложение №1 к постановлению </dc:title>
</cp:coreProperties>
</file>