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9375</wp:posOffset>
                </wp:positionV>
                <wp:extent cx="5711190" cy="2266950"/>
                <wp:effectExtent l="0" t="440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6.25pt;width:449.7pt;height:178.5pt" coordorigin="201,125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165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125;width:8994;height:1968">
                  <v:shape id="shape_0" stroked="f" o:allowincell="f" style="position:absolute;left:3870;top:125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35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34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О порядке утверждения положений (регламентов)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об официальных физкультурных мероприятиях 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color w:val="23242B"/>
          <w:sz w:val="28"/>
          <w:szCs w:val="28"/>
          <w:lang w:eastAsia="ru-RU"/>
        </w:rPr>
        <w:t>спортивных мероприятиях 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 xml:space="preserve">г.Саяногорск и требования к содержанию указ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23242B"/>
          <w:sz w:val="28"/>
          <w:szCs w:val="28"/>
          <w:lang w:eastAsia="ru-RU"/>
        </w:rPr>
        <w:t>положений (регламен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69" w:firstLine="709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color w:val="23242B"/>
          <w:szCs w:val="28"/>
          <w:lang w:eastAsia="ru-RU"/>
        </w:rPr>
        <w:t>Руководствуясь пунктом 9 статьи 20 Федерального закона от 04.12.2007 № 329-ФЗ «О физической культуре и спорте в Российской Федерации», Администрация муниципального образования г.Саяногорск,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569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69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0" w:right="-569" w:firstLine="709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твердить порядок утверждения положений (регламентов) об официальных физкультурных мероприятиях и спортив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 и требования к содержанию указанных положений (регла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0" w:right="-569" w:firstLine="709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, и распространяется на правоотношения, возникшие с 01.01.201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right="-569" w:firstLine="709"/>
        <w:jc w:val="both"/>
        <w:outlineLvl w:val="2"/>
        <w:rPr>
          <w:bCs/>
          <w:color w:val="23242B"/>
          <w:sz w:val="28"/>
          <w:szCs w:val="28"/>
          <w:lang w:eastAsia="ru-RU"/>
        </w:rPr>
      </w:pPr>
      <w:r>
        <w:rPr>
          <w:bCs/>
          <w:color w:val="23242B"/>
          <w:sz w:val="28"/>
          <w:szCs w:val="28"/>
          <w:lang w:eastAsia="ru-RU"/>
        </w:rPr>
        <w:t>Отделу по взаимодействию со СМИ и связям с общественностью Администрации муниципального образования г.Саяногорск опубликовать данное постановление в средствах массовой информации 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numPr>
          <w:ilvl w:val="0"/>
          <w:numId w:val="2"/>
        </w:numPr>
        <w:spacing w:lineRule="atLeast" w:line="330" w:before="0" w:after="255"/>
        <w:ind w:left="0"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 </w:t>
      </w:r>
      <w:r>
        <w:rPr>
          <w:color w:val="23242B"/>
          <w:sz w:val="28"/>
          <w:szCs w:val="28"/>
          <w:lang w:eastAsia="ru-RU"/>
        </w:rPr>
        <w:t>Контроль за выполнением распоряж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autoSpaceDE w:val="false"/>
        <w:ind w:right="-42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42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М.А. Валов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896"/>
        <w:gridCol w:w="2126"/>
      </w:tblGrid>
      <w:tr>
        <w:trPr/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Г. Ряшенцева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А.Г. Козловская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Дорофеев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овалова Елена Сергеевна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 отдел по взаимодействию со СМИ и связям с общественностью, КДМФКиС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hanging="0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6160</wp:posOffset>
                </wp:positionH>
                <wp:positionV relativeFrom="paragraph">
                  <wp:posOffset>-15875</wp:posOffset>
                </wp:positionV>
                <wp:extent cx="249936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right="34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right="-108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right="34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right="-108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right="-108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3242B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     » __________2019г. №____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2.5pt;mso-wrap-distance-left:9pt;mso-wrap-distance-right:9pt;mso-wrap-distance-top:0pt;mso-wrap-distance-bottom:0pt;margin-top:-1.25pt;mso-position-vertical-relative:text;margin-left:380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0"/>
                              <w:ind w:right="34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0"/>
                              <w:ind w:right="-10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0"/>
                              <w:ind w:right="34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0"/>
                              <w:ind w:right="-108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>город Сая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0"/>
                              <w:ind w:right="-108" w:hanging="0"/>
                              <w:jc w:val="both"/>
                              <w:textAlignment w:val="baseline"/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23242B"/>
                                <w:sz w:val="24"/>
                                <w:szCs w:val="24"/>
                                <w:lang w:eastAsia="ru-RU"/>
                              </w:rPr>
                              <w:t xml:space="preserve">от «     » __________2019г. №____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spacing w:lineRule="atLeast" w:line="330"/>
        <w:ind w:right="-569" w:firstLine="709"/>
        <w:jc w:val="center"/>
        <w:textAlignment w:val="baseline"/>
        <w:rPr/>
      </w:pPr>
      <w:r>
        <w:rPr>
          <w:b/>
          <w:bCs/>
          <w:color w:val="23242B"/>
          <w:sz w:val="28"/>
          <w:szCs w:val="28"/>
          <w:lang w:eastAsia="ru-RU"/>
        </w:rPr>
        <w:t>ПОРЯДОК</w:t>
      </w:r>
      <w:r>
        <w:rPr>
          <w:color w:val="23242B"/>
          <w:sz w:val="28"/>
          <w:szCs w:val="28"/>
          <w:lang w:eastAsia="ru-RU"/>
        </w:rPr>
        <w:br/>
      </w:r>
      <w:r>
        <w:rPr>
          <w:b/>
          <w:bCs/>
          <w:color w:val="23242B"/>
          <w:sz w:val="28"/>
          <w:szCs w:val="28"/>
          <w:lang w:eastAsia="ru-RU"/>
        </w:rPr>
        <w:t xml:space="preserve">        утверждения положений (регламентов) об официальных физкультурных мероприятиях и спортивных мероприятиях муниципального образования г.Саяногорск</w:t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и требования к содержанию указанных положений (регламентов)</w:t>
      </w:r>
    </w:p>
    <w:p>
      <w:pPr>
        <w:pStyle w:val="Normal"/>
        <w:spacing w:lineRule="atLeast" w:line="330"/>
        <w:ind w:right="-569" w:firstLine="709"/>
        <w:jc w:val="center"/>
        <w:textAlignment w:val="baseline"/>
        <w:rPr>
          <w:b/>
          <w:b/>
          <w:bCs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1. Общие положения</w:t>
      </w:r>
    </w:p>
    <w:p>
      <w:pPr>
        <w:pStyle w:val="Normal"/>
        <w:ind w:right="-567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1.1. Настоящий порядок утверждения положений (регламентов) об официальных физкультурных мероприятиях и спортив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 и требования к содержанию указанных положений (регламентов) (далее - Порядок) разработан в соответствии с Федеральным законом «О физической культуре и спорте в Российской Федерации», Законом Республики Хакасия от 08.11.2010 № 102-ЗРХ  «О физической культуре и спорте в Республике Хакасия», Положением о Комитете по физической культуре и спорту, утвержденным распоряжением Главы муниципального образования город Саяногорск от 10.02.2017 №4-П и определяет содержание и правила подготовки положений (регламентов) об официальных физкультурных мероприятиях и спортив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1.2. Порядок применяется при разработке положений (регламентов) об официальных физкультурных мероприятиях и спортив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, включаемых в установленном порядке в Календарный план официальных физкультурных мероприятий и спортивных мероприятий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- Календарный план)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ind w:right="-567" w:firstLine="709"/>
        <w:jc w:val="both"/>
        <w:textAlignment w:val="baseline"/>
        <w:rPr>
          <w:b/>
          <w:b/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2. Требования к содержанию положений (регламентов) об официальных физкультурных мероприятиях муниципального образования г.Саяногорск</w:t>
      </w:r>
    </w:p>
    <w:p>
      <w:pPr>
        <w:pStyle w:val="Normal"/>
        <w:ind w:right="-567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1. Положения (регламенты) об официальных физкультур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для данной главы - Положения) составляются на календарный спортивный год по виду спорта или отдельно на каждое официальное физкультурное мероприятие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- физкультурное мероприятие)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2. Для физкультурных мероприятий, имеющих отборочную 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 Положение включает в себя следующие разделы: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1. "Общие положения". Данный раздел содержит: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ричины 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цели и задачи проведения физкультурного мероприятия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2. "Место и сроки проведения". Данный раздел содержит: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сто проведения (наименование спортивного сооружения и его адрес)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проведения (дата, месяц, год), включая сроки проведения, а также день приезда и день отъезда участников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3. "Организаторы мероприятия". Данный раздел содержит: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лные наименования (включая организационно-правовую форму) организаторов физкультурного мероприятия - юридических лиц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распределение прав и обязанностей между организаторами в отношении мероприятия и/или ссылка на реквизиты договора между организаторами о распределении таких прав и обязанностей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ерсональный состав организационного комитета физкультурного мероприятия или порядок и сроки его формирования.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4. "Требования к участникам и условия их допуска". Данный раздел содержит: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ловия, определяющие допуск команд, участников к физкультурному мероприятию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численные составы команд физкультурно-спортивных организаций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численные составы команд, участвующих в командных видах программы физкультурного мероприятия - если программой предусмотрены командные виды программы;</w:t>
      </w:r>
    </w:p>
    <w:p>
      <w:pPr>
        <w:pStyle w:val="Normal"/>
        <w:ind w:right="-567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группы участников по полу и возрасту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необходимое количество тренеров и обслуживающего персонала (руководители, специалисты, спортивные судьи и т.п.) из расчета на одну команду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5. "Программа физкультурного мероприятия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расписание физкультурного мероприятия по дням, включая день приезда и день отъезда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проведения физкультурного мероприятия по виду спорта, включенного в программу физкультур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сылку на правила видов спорта, включенных в программу физкультурного мероприятия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6. "Условия подведения итогов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ловия 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ловия подведения итогов командного зачета среди участвующих организаций (физкультурно-спортивные организации, спортивные школы) - если командный зачет подводится по итогам физкультур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представления организаторами итоговых протоколов и справок об итогах проведения физкультурного мероприятия на бумажном и электронном носителях в организацию, проводящую физкультурное мероприятие (далее - Проводящая организация)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7. "Награждение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и условия награждения победителей и призеров в личных видах программы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и условия награждения победителей и призеров в командных видах программы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и условия награждения победителей и призеров в командном зачете.</w:t>
      </w:r>
    </w:p>
    <w:p>
      <w:pPr>
        <w:pStyle w:val="Normal"/>
        <w:ind w:right="-569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2.3.8. "Условия финансирования". Данный раздел содержит сведения об источниках и условиях финансового обеспечения физкультурного мероприятия, включая финансирование из бюджета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>, иных источников, не запрещенных законодательством Российской Федерации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9. "Обеспечение безопасности участников и зрителей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ры 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ры и условия, касающиеся медицинского обеспечения участников физкультурного мероприятия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10. "Страхование участников". Данный раздел содержит порядок и условия страхования несчастных случаев, жизни и здоровья участников физкультурного мероприятия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2.3.11. "Подача заявок на участие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и порядок подачи заявок на участие в физкультурном мероприятии, подписанных руководителями организаций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еречень документов, представляемых в мандатную комиссию физкультур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адрес и иные необходимые реквизиты организаторов физкультурного мероприятия для направления заявок (адрес электронной почты, телефон/факс и пр.)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3. Требования к содержанию положений (регламентов) об официальных спортивных мероприятиях</w:t>
      </w:r>
    </w:p>
    <w:p>
      <w:pPr>
        <w:pStyle w:val="Normal"/>
        <w:ind w:right="-569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3.1. Положения (регламенты) об официальных спортивных мероприятиях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(далее - Положение) по видам спорта, включенным во Всероссийский реестр видов спорт (далее - ВРВС), включают в себя следующие разделы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1.1. "Общие положения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сылку на решения и документы, являющиеся основанием для проведения спортивного мероприятия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номер и дату принятия решения Комитетом по физической культуре и спорту об аккредитации общественной организации и наделении ее статусом региональной спортивной федерации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решение постоянно действующего руководящего органа региональной спортивной федерации о проведении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равила вида спорта, в соответствии с которыми проводится спортивное мероприятие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иные решения и документы, регулирующие проведение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цель (развитие вида спорта) и задачи проведения спортивного мероприятия, соответствующие спорту высших достижений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1.2. "Права и обязанности организаторов". Данный раздел содержит общие принципы распределения прав и обязанностей между организаторами спортивных мероприят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региональной спортивной федерацией и иными организаторами спортивного мероприятия в договоре между ними или в Положениях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1.3. "Обеспечение безопасности участников и зрителей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общие требования по обеспечению безопасности участников и зрителей при проведении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требования по страхованию несчастных случаев, жизни и здоровья участников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требования по медицинскому обеспечению участников спортивного мероприят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мероприятия медицинских справок, подтверждающих состояние здоровья и возможность их допуска к соревнованиям и др.)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 При разработке Положения о проведении спортивного мероприятия статуса:</w:t>
      </w:r>
    </w:p>
    <w:p>
      <w:pPr>
        <w:pStyle w:val="Normal"/>
        <w:ind w:right="-569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"Чемпионат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",</w:t>
      </w:r>
    </w:p>
    <w:p>
      <w:pPr>
        <w:pStyle w:val="Normal"/>
        <w:ind w:right="-569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"Кубок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",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"Первенство </w:t>
      </w:r>
      <w:r>
        <w:rPr>
          <w:bCs/>
          <w:color w:val="23242B"/>
          <w:sz w:val="28"/>
          <w:szCs w:val="28"/>
          <w:lang w:eastAsia="ru-RU"/>
        </w:rPr>
        <w:t>муниципального образования г.Саяногорск</w:t>
      </w:r>
      <w:r>
        <w:rPr>
          <w:color w:val="23242B"/>
          <w:sz w:val="28"/>
          <w:szCs w:val="28"/>
          <w:lang w:eastAsia="ru-RU"/>
        </w:rPr>
        <w:t xml:space="preserve"> ",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традиционного спортивного мероприятия по виду спорта Положение включает в себя следующие разделы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1. "Общие сведения о спортивном мероприятии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есто проведения спортивного мероприятия (наименование спортивного сооружения и его адрес), наименование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характер подведения итогов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ланируемое количество участников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остав команд физкультурно-спортивных организаций (всего, спортсменов, тренеров, спортивных судей)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требуемую спортивную квалификацию спортсменов (спортивный разряд в соответствии с Единой всероссийской спортивной классификацией (далее - ЕВСК), необходимую для допуска на спортивное мероприятие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группы участников спортивного мероприятия по полу и возрасту в соответствии с ЕВСК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рограмму спортивных мероприятий - сроки проведения, в том числе, дата приезда и дата отъезда, наименование спортивной дисциплины (в соответствии с ВРВС), количество видов программы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2. "Требования к участникам и условия их допуска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исчерпывающие условия, определяющие допуск сильнейших спортсменов физкультурно-спортивных организаций, в том числе спортивных клубов - для командных игровых видов спорта) к спортивному мероприятию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ведения о численных составах команд, соревнующихся в видах программы спортивного мероприятия с участием в каждой из противоборствующих сторон трех и более спортсменов (групп, экипажей, пар и т.д.), результаты которых суммируются с целью определения команды победительницы (далее - командные виды программы спортивного мероприятия), а также в группах, экипажах и др. - если программой предусмотрены командные виды программы спортивного мероприятия, участие групп, экипажей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тановленные ограничения на участие в спортивном мероприятии спортсменов, не имеющих права выступать за физкультурно-спортивные организации в соответствии с требованиями физкультурно-спортивных организаций и организаций, проводящих соответствующее спортивное мероприятие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3. "Заявки на участие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подачи заявок на участие в спортивном мероприятии, подписанных руководителями физкультурно-спортивных организаций, в том числе спортивных клубов - для командных игровых видов спорта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исчерпывающий перечень документов, предъявляемых организаторам спортивного мероприятия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мероприятиях более низкого статуса, отсутствие медицинских противопоказаний для участия в спортивном мероприятии, отсутствие ветеринарных противопоказаний для использования в спортивном мероприятии животного, с которым выступает спортсмен (для видов спорта с использованием животных), техническую исправность и соответствие инвентаря правилам вида спорта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4. "Условия подведения итогов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истему проведения спортивного мероприятия, условия (принципы и критерии) подведения итогов спортивного мероприятия, определения победителей и призеров в личных видах программы спортивного мероприятия и (или) в командных видах программы спортивного мероприятия и наделения статусом чемпионов, победителей первенств, обладателей кубков Санкт-Петербурга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словия подведения итогов среди команд - участниц спортивного мероприятия, по итогам выступления спортсменов (групп, экипажей, пар и т.д.) во всех видах программы спортивного мероприятия, включая командные виды программы спортивного мероприятия (далее - командный зачет) - если командный зачет подводится по итогам спортивного мероприятия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сроки представления региональной спортивной федерацией итоговых протоколов о проведенном спортивном мероприятии на бумажном и электронном носителях в Комитет по физической культуре и спорту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5. "Награждение победителей и призеров". Данный раздел содержит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награждения победителей и призеров в личных видах программы спортивного мероприятия официальными наградами спортивного мероприятия - грамотами, медалями и памятными призами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награждения победителей и призеров в командных видах программы спортивного мероприятия официальными наградами спортивного мероприятия - грамотами, медалями и памятными призами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награждения тренеров, подготовивших победителей в личных и командных видах программы спортивного мероприятия официальными наградами спортивного мероприятия - грамотами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порядок награждения команд физкультурно-спортивных организаций, победителей командного зачета официальными наградами спортивного мероприятия - грамотами и памятными призами (если положением предусмотрено подведение итогов командного зачета)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3.2.6. "Условия финансирования". Данный раздел содержит сведения об источниках и условиях финансового обеспечения спортивного мероприятия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b/>
          <w:bCs/>
          <w:color w:val="23242B"/>
          <w:sz w:val="28"/>
          <w:szCs w:val="28"/>
          <w:lang w:eastAsia="ru-RU"/>
        </w:rPr>
        <w:t>4. Технические требования к подготовке положений (регламентов)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1. Название документа (положение или регламент) располагается под грифами о его утверждении по центру. Под названием документа: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для физкультурного мероприятия - приводится его полное наименование, соответствующее Календарному плану;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для спортивного мероприятия - приводятся слова "о спортивном мероприятии по", далее следует наименование вида спорта в соответствии с ВРВС в дательном падеже и год, на который утверждается положение, регламент спортивного мероприятия - приводится наименование спортивного мероприятия в соответствии с Положением.</w:t>
      </w:r>
    </w:p>
    <w:p>
      <w:pPr>
        <w:pStyle w:val="Normal"/>
        <w:ind w:right="-569" w:firstLine="709"/>
        <w:jc w:val="both"/>
        <w:textAlignment w:val="baseline"/>
        <w:rPr/>
      </w:pPr>
      <w:r>
        <w:rPr>
          <w:color w:val="23242B"/>
          <w:sz w:val="28"/>
          <w:szCs w:val="28"/>
          <w:lang w:eastAsia="ru-RU"/>
        </w:rPr>
        <w:t>4.2. Положения печатаются на стандартной бумаге белого цвета в "книжном" формате А4, черным шрифтом Times New Roman, с одинарным междустрочным интервалом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3. Таблицы выполняются в "альбомном" формате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4. Наименования разделов набираются прописными буквами, центрируются посередине листа и выделяются жирным шрифтом. Разделы нумеруются арабскими цифрами и отделяются от текста двумя междустрочными интервалами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5. 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6. Нумерация страниц выполняется сверху листа, по центру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7. Положение о физкультурном мероприятии утверждается в количестве экземпляров, равном количеству их организаторов.</w:t>
      </w:r>
    </w:p>
    <w:p>
      <w:pPr>
        <w:pStyle w:val="Normal"/>
        <w:ind w:right="-569" w:firstLine="709"/>
        <w:jc w:val="both"/>
        <w:textAlignment w:val="baseline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4.8. Положение о спортивном мероприятии утверждается в трех экземплярах - один для Комитета по физической культуре и спорту, один для региональной спортивной федерации и один для Проводяще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ind w:right="-569" w:hanging="0"/>
        <w:jc w:val="both"/>
        <w:outlineLvl w:val="2"/>
        <w:rPr>
          <w:color w:val="23242B"/>
          <w:sz w:val="28"/>
          <w:szCs w:val="28"/>
          <w:lang w:eastAsia="ru-RU"/>
        </w:rPr>
      </w:pPr>
      <w:r>
        <w:rPr>
          <w:color w:val="23242B"/>
          <w:sz w:val="28"/>
          <w:szCs w:val="28"/>
          <w:lang w:eastAsia="ru-RU"/>
        </w:rPr>
        <w:t>Муниципального образования г.Саяногорск                            А.Г. 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8:00Z</dcterms:created>
  <dc:creator>z03</dc:creator>
  <dc:description/>
  <cp:keywords/>
  <dc:language>en-US</dc:language>
  <cp:lastModifiedBy>Rudakova</cp:lastModifiedBy>
  <cp:lastPrinted>2017-10-27T15:14:00Z</cp:lastPrinted>
  <dcterms:modified xsi:type="dcterms:W3CDTF">2019-01-29T07:40:00Z</dcterms:modified>
  <cp:revision>7</cp:revision>
  <dc:subject/>
  <dc:title> </dc:title>
</cp:coreProperties>
</file>