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99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_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19 г.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_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19 г.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_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. Саяногорск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 27.06.2014 № 860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В соответствии с постановлением Президиума Правительства Республики Хакасия от 05.05.2014 №35-п «Об утверждении Плана мероприятий («дорожной карты») «Изменения в сфере образования Республики Хакасия»</w:t>
      </w:r>
      <w:r>
        <w:rPr>
          <w:spacing w:val="4"/>
          <w:sz w:val="28"/>
          <w:szCs w:val="28"/>
        </w:rPr>
        <w:t xml:space="preserve">, руководствуясь статьей </w:t>
      </w:r>
      <w:r>
        <w:rPr>
          <w:color w:val="000000"/>
          <w:spacing w:val="4"/>
          <w:sz w:val="28"/>
          <w:szCs w:val="28"/>
        </w:rPr>
        <w:t xml:space="preserve">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TextBodyInden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Внести в постановление Администрации муниципального образования г. Саяногорск от 27.06.2014 № 860 </w:t>
      </w:r>
      <w:r>
        <w:rPr/>
        <w:t>«Об утверждении Плана мероприятий («дорожной карты») «Изменения в сфере образования муниципального образования город Саяногорск» (далее-Постановление) следующие изменения:</w:t>
      </w:r>
    </w:p>
    <w:p>
      <w:pPr>
        <w:pStyle w:val="TextBody"/>
        <w:ind w:firstLine="709"/>
        <w:jc w:val="both"/>
        <w:rPr/>
      </w:pPr>
      <w:r>
        <w:rPr/>
        <w:t>1.1 в приложении к Постановлению:</w:t>
      </w:r>
    </w:p>
    <w:p>
      <w:pPr>
        <w:pStyle w:val="TextBody"/>
        <w:ind w:firstLine="709"/>
        <w:jc w:val="both"/>
        <w:rPr/>
      </w:pPr>
      <w:r>
        <w:rPr/>
        <w:t xml:space="preserve">1.1.1 в разделе </w:t>
      </w:r>
      <w:r>
        <w:rPr>
          <w:lang w:val="en-US"/>
        </w:rPr>
        <w:t>I</w:t>
      </w:r>
    </w:p>
    <w:p>
      <w:pPr>
        <w:pStyle w:val="TextBody"/>
        <w:jc w:val="both"/>
        <w:rPr/>
      </w:pPr>
      <w:r>
        <w:rPr/>
        <w:t xml:space="preserve">-подраздел 3 изложить в следующей редакции: 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3. Основные количественные характеристики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ы дошкольного образования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992"/>
        <w:gridCol w:w="851"/>
        <w:gridCol w:w="708"/>
        <w:gridCol w:w="851"/>
        <w:gridCol w:w="709"/>
        <w:gridCol w:w="850"/>
        <w:gridCol w:w="709"/>
        <w:gridCol w:w="709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Численность детей в возрасте 1–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Охват детей программами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71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 xml:space="preserve">Численность воспитанников дошкольных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Потребность в увеличении числа мест в дошкольном образовани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jc w:val="both"/>
              <w:rPr/>
            </w:pPr>
            <w:r>
              <w:rPr/>
              <w:t xml:space="preserve">Количество мест, созданных </w:t>
            </w:r>
          </w:p>
          <w:p>
            <w:pPr>
              <w:pStyle w:val="Normal"/>
              <w:widowControl w:val="false"/>
              <w:autoSpaceDE w:val="false"/>
              <w:ind w:left="103" w:right="77" w:hanging="0"/>
              <w:jc w:val="both"/>
              <w:rPr/>
            </w:pPr>
            <w:r>
              <w:rPr/>
              <w:t xml:space="preserve">в ходе мероприятий по обеспечению к 2016 году </w:t>
            </w:r>
          </w:p>
          <w:p>
            <w:pPr>
              <w:pStyle w:val="Normal"/>
              <w:widowControl w:val="false"/>
              <w:autoSpaceDE w:val="false"/>
              <w:ind w:left="103" w:right="77" w:hanging="0"/>
              <w:jc w:val="both"/>
              <w:rPr/>
            </w:pPr>
            <w:r>
              <w:rPr/>
              <w:t>100-процентной доступности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 xml:space="preserve">В том числе высокозатратные места (строительство и </w:t>
            </w:r>
            <w:r>
              <w:rPr>
                <w:sz w:val="26"/>
                <w:szCs w:val="26"/>
              </w:rPr>
              <w:t>пристрои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За счёт развития негосударственн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jc w:val="both"/>
              <w:rPr/>
            </w:pPr>
            <w:r>
              <w:rPr/>
              <w:t>Иные формы создания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Численность работников дошкольных образовательных организаций, в том числе педагогически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>
                <w:spacing w:val="-8"/>
              </w:rPr>
              <w:t>Доля педагогических работников дошкольных образовательных организаций, которым при прохождении присвоена первая и высш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Число воспитанников в расчете на одного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-в таблице подраздел 5:</w:t>
      </w:r>
    </w:p>
    <w:p>
      <w:pPr>
        <w:pStyle w:val="TextBody"/>
        <w:jc w:val="both"/>
        <w:rPr/>
      </w:pPr>
      <w:r>
        <w:rPr/>
        <w:t>строку</w:t>
      </w:r>
    </w:p>
    <w:p>
      <w:pPr>
        <w:pStyle w:val="TextBody"/>
        <w:jc w:val="both"/>
        <w:rPr/>
      </w:pPr>
      <w:r>
        <w:rPr/>
        <w:t>«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276"/>
        <w:gridCol w:w="851"/>
        <w:gridCol w:w="850"/>
        <w:gridCol w:w="709"/>
        <w:gridCol w:w="709"/>
        <w:gridCol w:w="812"/>
        <w:gridCol w:w="708"/>
        <w:gridCol w:w="3583"/>
      </w:tblGrid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10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6,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Соответствие средней заработной платы педагогических работников дошкольных образовательных организаций средней заработной плате в сфере общего образования в Республике Хакасия, повышение качества кадрового состава дошкольного образования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1"/>
        <w:ind w:left="360" w:right="60" w:hanging="308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360" w:right="60" w:hanging="308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360" w:right="60" w:hanging="308"/>
        <w:rPr/>
      </w:pPr>
      <w:r>
        <w:rPr/>
        <w:t>«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276"/>
        <w:gridCol w:w="851"/>
        <w:gridCol w:w="850"/>
        <w:gridCol w:w="709"/>
        <w:gridCol w:w="709"/>
        <w:gridCol w:w="812"/>
        <w:gridCol w:w="708"/>
        <w:gridCol w:w="3583"/>
      </w:tblGrid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10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5,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Соответствие средней заработной платы педагогических работников дошкольных образовательных организаций средней заработной плате в сфере общего образования в Республике Хакасия, повышение качества кадрового состава дошкольного образования</w:t>
            </w:r>
          </w:p>
        </w:tc>
      </w:tr>
    </w:tbl>
    <w:p>
      <w:pPr>
        <w:pStyle w:val="TextBody"/>
        <w:jc w:val="right"/>
        <w:rPr/>
      </w:pPr>
      <w:r>
        <w:rPr/>
        <w:t>»;</w:t>
      </w:r>
    </w:p>
    <w:p>
      <w:pPr>
        <w:pStyle w:val="TextBody"/>
        <w:jc w:val="both"/>
        <w:rPr/>
      </w:pPr>
      <w:r>
        <w:rPr/>
        <w:t>строку</w:t>
      </w:r>
    </w:p>
    <w:p>
      <w:pPr>
        <w:pStyle w:val="TextBody"/>
        <w:jc w:val="both"/>
        <w:rPr/>
      </w:pPr>
      <w:r>
        <w:rPr/>
        <w:t>«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276"/>
        <w:gridCol w:w="851"/>
        <w:gridCol w:w="850"/>
        <w:gridCol w:w="709"/>
        <w:gridCol w:w="709"/>
        <w:gridCol w:w="812"/>
        <w:gridCol w:w="708"/>
        <w:gridCol w:w="35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Удельный вес численности педагогических работников дошкольных образовательных организаций со стажем работы менее </w:t>
              <w:br/>
              <w:t xml:space="preserve">10 лет в общей численности штатных педагогических работников дошкольных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Увеличение численности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1"/>
        <w:ind w:left="360" w:right="60" w:hanging="308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360" w:right="60" w:hanging="308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360" w:right="60" w:hanging="308"/>
        <w:rPr/>
      </w:pPr>
      <w:r>
        <w:rPr/>
        <w:t>«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276"/>
        <w:gridCol w:w="851"/>
        <w:gridCol w:w="850"/>
        <w:gridCol w:w="709"/>
        <w:gridCol w:w="709"/>
        <w:gridCol w:w="812"/>
        <w:gridCol w:w="708"/>
        <w:gridCol w:w="35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Удельный вес численности педагогических работников дошкольных образовательных организаций со стажем работы менее </w:t>
              <w:br/>
              <w:t xml:space="preserve">10 лет в общей численности штатных педагогических работников дошкольных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Увеличение численности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</w:tr>
    </w:tbl>
    <w:p>
      <w:pPr>
        <w:pStyle w:val="TextBody"/>
        <w:jc w:val="both"/>
        <w:rPr/>
      </w:pPr>
      <w:r>
        <w:rPr/>
        <w:t>строку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360" w:right="60" w:hanging="308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276"/>
        <w:gridCol w:w="851"/>
        <w:gridCol w:w="850"/>
        <w:gridCol w:w="709"/>
        <w:gridCol w:w="709"/>
        <w:gridCol w:w="812"/>
        <w:gridCol w:w="708"/>
        <w:gridCol w:w="372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к общей численности детей в возрасте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т 0 до 3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Увеличение численности детей в возрасте от 0 до 3 лет, посещающих дошкольные образовательные организации, к общей численности детей в возрасте от 0 до 3 лет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1"/>
        <w:ind w:left="360" w:right="60" w:hanging="308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360" w:right="60" w:hanging="308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360" w:right="60" w:hanging="308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276"/>
        <w:gridCol w:w="851"/>
        <w:gridCol w:w="850"/>
        <w:gridCol w:w="709"/>
        <w:gridCol w:w="709"/>
        <w:gridCol w:w="812"/>
        <w:gridCol w:w="708"/>
        <w:gridCol w:w="372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к общей численности детей в возрасте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т 0 до 3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85,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Увеличение численности детей в возрасте от 0 до 3 лет, посещающих дошкольные образовательные организации, к общей численности детей в возрасте от 0 до 3 лет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1"/>
        <w:ind w:left="360" w:right="60" w:hanging="3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360" w:right="60" w:hanging="3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360" w:right="60" w:hanging="3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1"/>
        <w:ind w:left="360" w:right="60" w:hanging="3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1.2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драздел 3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3. Основные количественные характеристики системы общего образования</w:t>
      </w:r>
    </w:p>
    <w:p>
      <w:pPr>
        <w:pStyle w:val="Normal"/>
        <w:widowControl w:val="false"/>
        <w:autoSpaceDE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274"/>
        <w:gridCol w:w="709"/>
        <w:gridCol w:w="709"/>
        <w:gridCol w:w="567"/>
        <w:gridCol w:w="709"/>
        <w:gridCol w:w="709"/>
        <w:gridCol w:w="709"/>
        <w:gridCol w:w="709"/>
      </w:tblGrid>
      <w:tr>
        <w:trPr>
          <w:trHeight w:val="64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firstLine="25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ind w:right="-5" w:firstLine="25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155" w:firstLine="142"/>
              <w:rPr/>
            </w:pPr>
            <w:r>
              <w:rPr/>
              <w:t>Численность детей и молодежи 7–17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1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155" w:firstLine="142"/>
              <w:rPr/>
            </w:pPr>
            <w:r>
              <w:rPr/>
              <w:t>Численность обучающихся по программам обще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6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155" w:firstLine="142"/>
              <w:rPr/>
            </w:pPr>
            <w:r>
              <w:rPr/>
              <w:t>Численность работников общеобразовательных организаций, в том числе педагогические рабо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</w:t>
            </w:r>
          </w:p>
        </w:tc>
      </w:tr>
      <w:tr>
        <w:trPr>
          <w:trHeight w:val="6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7"/>
              <w:rPr>
                <w:spacing w:val="-6"/>
              </w:rPr>
            </w:pPr>
            <w:r>
              <w:rPr>
                <w:spacing w:val="-6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firstLine="25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64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7"/>
              <w:rPr>
                <w:spacing w:val="-6"/>
              </w:rPr>
            </w:pPr>
            <w:r>
              <w:rPr>
                <w:spacing w:val="-6"/>
              </w:rPr>
              <w:t xml:space="preserve">Численность обучающихся 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spacing w:val="-6"/>
              </w:rPr>
            </w:pPr>
            <w:r>
              <w:rPr>
                <w:spacing w:val="-6"/>
              </w:rPr>
              <w:t>в расчете на одного педагогического работ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5" w:firstLine="25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64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7"/>
              <w:rPr/>
            </w:pPr>
            <w:r>
              <w:rPr>
                <w:spacing w:val="-6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right="-5" w:hanging="18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8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firstLine="147"/>
              <w:jc w:val="both"/>
              <w:rPr/>
            </w:pPr>
            <w:r>
              <w:rPr>
                <w:spacing w:val="-6"/>
              </w:rPr>
              <w:t>Удельный вес численности обучающихся по новым федеральным государственным образовательным стандартам организаций общего образования, обучающихся (к 2018 году обучаться по федеральным государственным образовательным стандартам будут все учащиеся 1–8 класс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-5" w:hanging="120"/>
              <w:rPr/>
            </w:pPr>
            <w:r>
              <w:rPr/>
              <w:t xml:space="preserve"> </w:t>
            </w:r>
            <w:r>
              <w:rPr/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6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firstLine="147"/>
              <w:rPr/>
            </w:pPr>
            <w:r>
              <w:rPr>
                <w:spacing w:val="-6"/>
              </w:rPr>
              <w:t>Удельный вес численности обучающихся на старшей ступени  среднего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 xml:space="preserve"> </w:t>
            </w:r>
            <w:r>
              <w:rPr/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firstLine="147"/>
              <w:jc w:val="both"/>
              <w:rPr>
                <w:spacing w:val="-6"/>
              </w:rPr>
            </w:pPr>
            <w:r>
              <w:rPr/>
              <w:t>Численность учащихся, занимающихся во вторую смену,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highlight w:val="black"/>
              </w:rPr>
            </w:pPr>
            <w:r>
              <w:rPr/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highlight w:val="black"/>
              </w:rPr>
            </w:pPr>
            <w:r>
              <w:rPr/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highlight w:val="black"/>
              </w:rPr>
            </w:pPr>
            <w:r>
              <w:rPr/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55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1"/>
        <w:ind w:right="65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1"/>
        <w:ind w:right="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/>
        <w:ind w:left="-142" w:hanging="0"/>
        <w:rPr>
          <w:sz w:val="26"/>
          <w:szCs w:val="26"/>
        </w:rPr>
      </w:pPr>
      <w:r>
        <w:rPr>
          <w:sz w:val="26"/>
          <w:szCs w:val="26"/>
        </w:rPr>
        <w:t>-подраздел 5 изложить в следующей редакции:</w:t>
      </w:r>
    </w:p>
    <w:p>
      <w:pPr>
        <w:pStyle w:val="Normal"/>
        <w:widowControl w:val="false"/>
        <w:autoSpaceDE w:val="false"/>
        <w:spacing w:lineRule="exact" w:line="321"/>
        <w:ind w:left="-142" w:hanging="0"/>
        <w:jc w:val="center"/>
        <w:rPr/>
      </w:pPr>
      <w:r>
        <w:rPr>
          <w:sz w:val="26"/>
          <w:szCs w:val="26"/>
        </w:rPr>
        <w:t>«5. Показатели повышения эффективности и качества услуг в сфере общего</w:t>
      </w:r>
    </w:p>
    <w:p>
      <w:pPr>
        <w:pStyle w:val="Normal"/>
        <w:widowControl w:val="false"/>
        <w:autoSpaceDE w:val="false"/>
        <w:spacing w:lineRule="exact" w:line="321"/>
        <w:ind w:left="24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, 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exact" w:line="321"/>
        <w:ind w:left="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82"/>
        <w:gridCol w:w="1611"/>
        <w:gridCol w:w="849"/>
        <w:gridCol w:w="846"/>
        <w:gridCol w:w="846"/>
        <w:gridCol w:w="846"/>
        <w:gridCol w:w="846"/>
        <w:gridCol w:w="846"/>
        <w:gridCol w:w="301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ношение результатов ЕГЭ по русскому языку и математике в 10 процентах школ с лучшими и в 10 процентах школ с худшими результатами (измеряется через отношение среднего балла ЕГЭ (в расчете на 1 предмет) в 10 процентах школ с лучшими результатами ЕГЭ к среднему баллу ЕГЭ (в расчете на 1 предмет) в 10 процентах шко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худшими результатами ЕГЭ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размерная велич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3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атся результа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ускников шко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ервую очередь те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, выпуск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рых показываю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зкие результаты ЕГЭ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ЕГЭ в 10 процентах школ с худшими результатами ЕГ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54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</w:rPr>
              <w:t xml:space="preserve">Удельный вес численности школьников муниципального образования город Саяногорск, достигших базового уровня образовательных достижений </w:t>
              <w:br/>
              <w:t>в международных сопоставительных исследованиях качества образования (PIRLS, TIMSS, PISA), в общей численности школьников Республики Хакасия, принявших участие в указанных исследованиях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шко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</w:rPr>
              <w:t>муниципального образования город Саяногорск</w:t>
            </w:r>
            <w:r>
              <w:rPr/>
              <w:t xml:space="preserve"> будут достигать стабильно высоких результатов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остави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ниях (PIRLS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IMSS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е исследование (PIRLS)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е исследование (TIMSS)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матика (4 класс)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 (8 класс)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ознание (4 класс)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ознание (8 класс)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е исследование (PISA):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школ улучш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и достижения в международном сопоставительном исследовании (PISA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тельская грамотность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ческая грамотность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научная грамотность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учителей в возрасте до 35лет в общей численности учителей общеобразова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молод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ей в возрасте д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5 лет будет составлять не менее 24 процентов общей численности учителей общеобразовательных организац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й зарабо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ты педагогических работников образовательных организаций общего образования к средней заработной плате в Республике Хакас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</w:rPr>
              <w:t>средняя заработная плата педагогических работников образовательных организаций общего образования составит не менее 100 процентов средней заработной платы в Республике Хакас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</w:rPr>
              <w:t xml:space="preserve">Удельный вес общеобразовательных организаций, в которых оценка деятельности основных категорий работников осуществляется на основании показателей эффективности деятельности не менее чем в 80 процентах общеобразовательных организаци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</w:t>
            </w:r>
            <w:r>
              <w:rPr>
                <w:spacing w:val="-6"/>
              </w:rPr>
              <w:t>муниципальном образовании город Саяногорск</w:t>
            </w:r>
            <w:r>
              <w:rPr/>
              <w:t xml:space="preserve"> будет внедрена система оценки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й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1.3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драздел 3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3. Основные количественные характеристики систе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 дет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850"/>
        <w:gridCol w:w="851"/>
        <w:gridCol w:w="850"/>
        <w:gridCol w:w="709"/>
        <w:gridCol w:w="850"/>
        <w:gridCol w:w="851"/>
        <w:gridCol w:w="7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и молодежи 5−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лучателей услуг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Гор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СГ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и молодежи 5-18 лет в расчёте на  одного педагогическог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лучающих образовательные услуги в расчёте на  одного педагогическог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Гор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СГ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образовательными программами дополнительного образования детей, </w:t>
            </w:r>
          </w:p>
          <w:p>
            <w:pPr>
              <w:pStyle w:val="Normal"/>
              <w:rPr/>
            </w:pPr>
            <w:r>
              <w:rPr/>
              <w:t>в общей численности</w:t>
            </w:r>
          </w:p>
          <w:p>
            <w:pPr>
              <w:pStyle w:val="Normal"/>
              <w:rPr/>
            </w:pPr>
            <w:r>
              <w:rPr/>
              <w:t xml:space="preserve">детей и молодежи </w:t>
            </w:r>
          </w:p>
          <w:p>
            <w:pPr>
              <w:pStyle w:val="Normal"/>
              <w:rPr/>
            </w:pPr>
            <w:r>
              <w:rPr/>
              <w:t xml:space="preserve">5−18 л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-ких работников организа-ций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Гор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СГ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программ дополнительного образова-ния, по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Гор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СГ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»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драздел 5 изложить в следующей редакции:</w:t>
      </w:r>
    </w:p>
    <w:p>
      <w:pPr>
        <w:pStyle w:val="Normal"/>
        <w:jc w:val="center"/>
        <w:rPr/>
      </w:pPr>
      <w:r>
        <w:rPr>
          <w:sz w:val="26"/>
          <w:szCs w:val="26"/>
        </w:rPr>
        <w:t>«5. Показатели повышения эффективности и качества услуг в сфере дополните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детей, соотнесенные с этапами перехода к эффективному контрак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79"/>
        <w:gridCol w:w="1464"/>
        <w:gridCol w:w="992"/>
        <w:gridCol w:w="993"/>
        <w:gridCol w:w="850"/>
        <w:gridCol w:w="851"/>
        <w:gridCol w:w="942"/>
        <w:gridCol w:w="900"/>
        <w:gridCol w:w="340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5–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5–18 л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1,2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, обучающихся по программам общего образова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 по Республике Хакас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сех организациях дополнительного образования детей будет обеспечен переход на «эффективный контракт» </w:t>
            </w:r>
          </w:p>
          <w:p>
            <w:pPr>
              <w:pStyle w:val="Normal"/>
              <w:rPr/>
            </w:pPr>
            <w:r>
              <w:rPr/>
              <w:t xml:space="preserve">с педагогическими работниками; </w:t>
            </w:r>
          </w:p>
          <w:p>
            <w:pPr>
              <w:pStyle w:val="Normal"/>
              <w:rPr/>
            </w:pPr>
            <w:r>
              <w:rPr/>
              <w:t>средняя заработная плата педагогов дополнительного образования детей составит 100 процентов к среднемесячной заработной плате учителей по Республике Хакасия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/>
        <w:ind w:right="1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.4 в разделе 4 :</w:t>
      </w:r>
    </w:p>
    <w:p>
      <w:pPr>
        <w:pStyle w:val="Normal"/>
        <w:rPr/>
      </w:pPr>
      <w:r>
        <w:rPr>
          <w:sz w:val="26"/>
          <w:szCs w:val="26"/>
        </w:rPr>
        <w:t xml:space="preserve">-под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rPr/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>. Финансовое обеспечение мероприятий «дорожной карты» муниципального образования г.Саяногорск, тыс</w:t>
      </w:r>
      <w:r>
        <w:rPr/>
        <w:t>. рублей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3"/>
        <w:gridCol w:w="424"/>
        <w:gridCol w:w="1275"/>
        <w:gridCol w:w="142"/>
        <w:gridCol w:w="425"/>
        <w:gridCol w:w="567"/>
        <w:gridCol w:w="1276"/>
        <w:gridCol w:w="584"/>
        <w:gridCol w:w="425"/>
        <w:gridCol w:w="550"/>
        <w:gridCol w:w="143"/>
        <w:gridCol w:w="850"/>
        <w:gridCol w:w="142"/>
        <w:gridCol w:w="426"/>
        <w:gridCol w:w="142"/>
        <w:gridCol w:w="425"/>
        <w:gridCol w:w="142"/>
        <w:gridCol w:w="582"/>
        <w:gridCol w:w="977"/>
        <w:gridCol w:w="567"/>
        <w:gridCol w:w="567"/>
        <w:gridCol w:w="709"/>
        <w:gridCol w:w="708"/>
      </w:tblGrid>
      <w:tr>
        <w:trPr>
          <w:trHeight w:val="2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консоли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ный бюджет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Консоли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анный бюджет 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консолиди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анный бюджет 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консолиди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анный бюджет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71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тации из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дотации из республиканского бюджета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дотации из республиканского бюджета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и из республиканского бюджет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</w:tr>
      <w:tr>
        <w:trPr>
          <w:trHeight w:val="1352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Субсидии муниципальным организациям на строительство, реконструкцию и капитальный ремонт зданий в целях введения дополнительных мест для дошкольни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16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56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42,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3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Субсидии муниципальным организациям на развитие альтернативных форм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3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31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3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снащение специализированным и общеобразовательным оборудованием для коррекционной работы с детьми-инвалидами и детьми с ограниченными возможностями здоровья в дошко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00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Разработка и внедрение механизмов «эффективного контракта» с педагогическими работниками, реализующими программы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62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ланирование дополнительных расходов на повышение заработной платы педагогическим работникам дошко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8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8 5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797,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787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42,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</w:tr>
      <w:tr>
        <w:trPr>
          <w:trHeight w:val="1777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риобретение учебников, учебных пособий нового поколения государственных образовательных стандартов для муниципальных образовательных образований, их экспертиза, государственная итоговая аттестац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69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699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75,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87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878,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7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7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40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382,7</w:t>
            </w:r>
          </w:p>
        </w:tc>
      </w:tr>
      <w:tr>
        <w:trPr>
          <w:trHeight w:val="1134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Приобретение электронных образовательных ресурсов, в том числе для дистанционного обучения школьни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9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98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06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Организация дистанционного образования детей-инвалидов, в том числе укрепление учебно- материальной базы Центра дистанционного образования детей-инвалидов, в том числе ремонт дополнительных помещений, повышение квалификации работни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24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Проведение региональных этапов всероссийских, межрегиональных и республиканских, муниципальных интеллектуальных и творческих конкурсных мероприятий, олимпиа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6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Разработка и внедрение механизмов «эффективного контракта» с педагогическими работниками, реализующими программы обще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67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ланирование дополнительных расходов на повышение заработной платы педагогическим работникам муниципальных общеобразовате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8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2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388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14,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35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28,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51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40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382,7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</w:tr>
      <w:tr>
        <w:trPr>
          <w:trHeight w:val="876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зработка и реализация программ (проектов) развития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0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4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Распространение современных муниципальных моделей организации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Разработка и внедрение системы оценки качества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94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уществление комплекса мер по реализации Концепции общенациональной системы выявления и развития молодых талантов, выполнение мероприятий подпрограммы «Поддержка и развитие талантливых и одаренных детей» муниципальной программы «Дети Саяногорска на 2013–2015 годы». Также мероприятия,  направленные на поддержку талантливой молодежи по муниципальной программе «Молодежь муниципального образования г Саяногорск на 2014–2016 годы»  в части развития системы поддержки талантливых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,6</w:t>
            </w:r>
          </w:p>
        </w:tc>
      </w:tr>
      <w:tr>
        <w:trPr>
          <w:trHeight w:val="1441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Разработка и внедрение механизмов «эффективного контракта» с педагогическими работниками муниципальных организаций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06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Разработка и внедрение механизмов «эффективного контракта» с руководителями муниципальных образовательных организаций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Обеспечение качества кадрового состава сферы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87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Информационное сопровождение мероприятий по введению эффективного контракта в дополнительном образовании детей (организац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4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ланирование дополнительных расходов на повышение заработной платы педагогическим работникам учреждений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9 74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6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93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,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70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57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134"/>
        <w:gridCol w:w="1276"/>
        <w:gridCol w:w="142"/>
        <w:gridCol w:w="412"/>
        <w:gridCol w:w="241"/>
        <w:gridCol w:w="1061"/>
        <w:gridCol w:w="239"/>
      </w:tblGrid>
      <w:tr>
        <w:trPr>
          <w:trHeight w:val="997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отно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средней заработной платы педагогических работников муниципального образования г.Саяногорс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 средней заработной платы в Республике Хака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2013 – 2018 годах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 средней з/п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й з/п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й з/п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й з/п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й з/п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й з/п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4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7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9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7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5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,9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5*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,03</w:t>
            </w:r>
            <w:r>
              <w:rPr>
                <w:b/>
                <w:color w:val="000000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3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3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**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 дет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1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 7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9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***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в т.ч. подведомственные ГорО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,2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7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2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***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в т.ч. подведомственные СГ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0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1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6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6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1 1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5,2***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574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firstLine="7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Соотношение со средней заработной платой в сфере общего образования по региону:</w:t>
            </w:r>
            <w:r>
              <w:rPr>
                <w:sz w:val="28"/>
                <w:szCs w:val="28"/>
              </w:rPr>
              <w:t xml:space="preserve"> за 2013 год – 20 363,4 руб.,2014 год – 24 685,1 руб., 2015 год – 25 595,0  руб., 2016 год – </w:t>
            </w:r>
          </w:p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 826,5 руб., 2017 год – 26 011,1 руб., 2018 год – 28 114,8 руб.;</w:t>
            </w:r>
          </w:p>
          <w:p>
            <w:pPr>
              <w:pStyle w:val="Normal"/>
              <w:ind w:firstLine="7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Соотношение со средней заработной платой по региону</w:t>
            </w:r>
            <w:r>
              <w:rPr>
                <w:sz w:val="28"/>
                <w:szCs w:val="28"/>
              </w:rPr>
              <w:t xml:space="preserve">  за 2013 год – 26 059,0  руб., за 2014 год - 28 893,5 руб., за 2015 год – 28 590,0 руб., 2016 год -27 813,9 руб.</w:t>
            </w:r>
            <w:r>
              <w:rPr>
                <w:color w:val="000000"/>
                <w:sz w:val="28"/>
                <w:szCs w:val="28"/>
              </w:rPr>
              <w:t>, 2017 год – 27302,2 руб., 2018 год – 31 098,7 руб.;</w:t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*** Соотношение со средней заработной платой учителей по региону за 2013 год-28 021,0 руб.,2014 год -32 363,3 руб., </w:t>
            </w:r>
            <w:r>
              <w:rPr>
                <w:sz w:val="28"/>
                <w:szCs w:val="28"/>
              </w:rPr>
              <w:t>2015 год – 31 648,3 руб., 2016 год -31 583,9  руб., 2017 год- 31 380,5 руб., 2018 год – 32 674,6 руб.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"/>
        <w:ind w:left="-567" w:firstLine="851"/>
        <w:jc w:val="both"/>
        <w:rPr>
          <w:szCs w:val="28"/>
        </w:rPr>
      </w:pPr>
      <w:r>
        <w:rPr/>
        <w:t>Процентное соотношение уровней средней заработной платы педагогических работников с размером средней заработной платы по Республике Хакасия и средней заработной платы в сфере общего образования  с 2013 по 2018 год приведено с уточнением в соответствии с данными Федеральной службы государственной статистики по Красноярскому краю, Республике Хакасия и Республике Тыва (Красноярскстат)»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677" w:gutter="0" w:header="72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официального опубликования в средствах массовой информации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</w:rPr>
      </w:pPr>
      <w:r>
        <w:rPr>
          <w:spacing w:val="-2"/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коммуникационной сети «Интернет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разования город Саяногорск</w:t>
        <w:tab/>
      </w:r>
      <w:r>
        <w:rPr/>
        <w:tab/>
        <w:tab/>
        <w:tab/>
      </w:r>
      <w:r>
        <w:rPr>
          <w:sz w:val="28"/>
          <w:szCs w:val="28"/>
        </w:rPr>
        <w:t xml:space="preserve">    </w:t>
        <w:tab/>
        <w:t xml:space="preserve">             М.А.Валов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</w:rPr>
        <w:t xml:space="preserve">г.Саяногорск                                                        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 xml:space="preserve">            Е.Г. Ря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Саяного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равовым вопросам                                     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 xml:space="preserve">                И.А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г.Саяногорск      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        А.Г. 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«Бюджетно-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Саяногорска»                                            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           И.В. Пож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Городск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.Саяногорска                                 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        В.А. Скит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Саяногорского </w:t>
      </w:r>
    </w:p>
    <w:p>
      <w:pPr>
        <w:pStyle w:val="Normal"/>
        <w:rPr/>
      </w:pPr>
      <w:r>
        <w:rPr>
          <w:sz w:val="28"/>
          <w:szCs w:val="28"/>
        </w:rPr>
        <w:t>городского отдела культуры                               _________                 Е.А. Шкрум</w:t>
      </w:r>
    </w:p>
    <w:p>
      <w:pPr>
        <w:pStyle w:val="Normal"/>
        <w:jc w:val="both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31.</w:t>
      </w:r>
      <w:r>
        <w:rPr>
          <w:color w:val="000000"/>
          <w:sz w:val="26"/>
          <w:szCs w:val="26"/>
          <w:u w:val="single"/>
        </w:rPr>
        <w:t xml:space="preserve"> 05.</w:t>
      </w:r>
      <w:r>
        <w:rPr>
          <w:color w:val="000000"/>
          <w:sz w:val="26"/>
          <w:szCs w:val="26"/>
        </w:rPr>
        <w:t>2019 г. до 07.</w:t>
      </w:r>
      <w:r>
        <w:rPr>
          <w:color w:val="000000"/>
          <w:sz w:val="26"/>
          <w:szCs w:val="26"/>
          <w:u w:val="single"/>
        </w:rPr>
        <w:t xml:space="preserve"> 06.</w:t>
      </w:r>
      <w:r>
        <w:rPr>
          <w:color w:val="000000"/>
          <w:sz w:val="26"/>
          <w:szCs w:val="26"/>
        </w:rPr>
        <w:t>2019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.: заместитель руководителя ГорОО по экономическим вопросам Черноусова С.А. (390-42)2-40-28, з</w:t>
      </w:r>
      <w:r>
        <w:rPr>
          <w:color w:val="000000"/>
          <w:sz w:val="26"/>
          <w:szCs w:val="26"/>
        </w:rPr>
        <w:t xml:space="preserve">аместитель руководителя СГОК по экономической работе </w:t>
      </w:r>
      <w:r>
        <w:rPr>
          <w:sz w:val="26"/>
          <w:szCs w:val="26"/>
        </w:rPr>
        <w:t xml:space="preserve"> Федяева Н.В.(390-42)6-07-66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АССЫЛКА: дело, </w:t>
      </w:r>
      <w:r>
        <w:rPr>
          <w:sz w:val="26"/>
          <w:szCs w:val="26"/>
        </w:rPr>
        <w:t>ГорОО</w:t>
      </w:r>
      <w:r>
        <w:rPr>
          <w:color w:val="000000"/>
          <w:sz w:val="26"/>
          <w:szCs w:val="26"/>
        </w:rPr>
        <w:t xml:space="preserve">, СГОК, БФУ, </w:t>
      </w:r>
      <w:r>
        <w:rPr>
          <w:sz w:val="26"/>
          <w:szCs w:val="26"/>
        </w:rPr>
        <w:t>Отдел по взаимодействию со СМИ и связям с общественностью.</w:t>
      </w:r>
    </w:p>
    <w:sectPr>
      <w:headerReference w:type="default" r:id="rId10"/>
      <w:type w:val="nextPage"/>
      <w:pgSz w:w="11906" w:h="16838"/>
      <w:pgMar w:left="1701" w:right="680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7">
    <w:name w:val="Заголовок 7 Знак"/>
    <w:qFormat/>
    <w:rPr>
      <w:i/>
      <w:sz w:val="24"/>
    </w:rPr>
  </w:style>
  <w:style w:type="character" w:styleId="Style16">
    <w:name w:val="Подзаголовок Знак"/>
    <w:qFormat/>
    <w:rPr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Arial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19:00Z</dcterms:created>
  <dc:creator>100_6</dc:creator>
  <dc:description/>
  <cp:keywords/>
  <dc:language>en-US</dc:language>
  <cp:lastModifiedBy>экономист ГОРОО</cp:lastModifiedBy>
  <cp:lastPrinted>2019-05-30T16:09:00Z</cp:lastPrinted>
  <dcterms:modified xsi:type="dcterms:W3CDTF">2019-05-30T09:40:00Z</dcterms:modified>
  <cp:revision>31</cp:revision>
  <dc:subject/>
  <dc:title/>
</cp:coreProperties>
</file>