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й общества с ограниченной ответственностью «Альянс-сервис»</w:t>
      </w:r>
      <w:r>
        <w:rPr>
          <w:sz w:val="28"/>
          <w:szCs w:val="28"/>
        </w:rPr>
        <w:t xml:space="preserve"> (от 23.07.2019 вх.№3574)</w:t>
      </w:r>
      <w:r>
        <w:rPr>
          <w:sz w:val="28"/>
        </w:rPr>
        <w:t xml:space="preserve">, Гоманова Сергея Владимировича (от 23.07.2019 №3542), руководствуясь статьями 5.1, 38, 40 Градостроительного кодекса Российской Федерации, статьями 42,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>1. Провести общественные обсуждения:</w:t>
      </w:r>
    </w:p>
    <w:p>
      <w:pPr>
        <w:pStyle w:val="ConsPlusNormal"/>
        <w:ind w:firstLine="708"/>
        <w:jc w:val="both"/>
        <w:rPr/>
      </w:pPr>
      <w:r>
        <w:rPr/>
        <w:t>1.1.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меньшения отступа от красной линии до улицы Степная – 2,03 м (при нормативном не менее 6 м), от красной линии до переулка Ивана Ярыгина –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гостиниц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меньшения отступа от красной линии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 </w:t>
      </w:r>
      <w:r>
        <w:rPr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.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05 сентября 2019 года, дату завершения общественных обсуждений: 03 октября 2019 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1. Контур территориальной зоны Ж-3 – зона «Жилая многоэтажной застройки», ограниченный с юго-восточной, юго-западной и северо-западной сторон территорией общего пользования, с северо-восточной стороны границами земельного участка с кадастровым номером 19:03:040207:1503, в отношении проекта постановления, указанного в подпункте 1.1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Контур территориальной зоны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, ограниченный с северо-западной стороны пешеходной дорожкой вдоль улицы Ветеранов Труда, с северо-восточной стороны внутриквартальным проездом Центрального микрорайона, с юго-восточной стороны границами земельного участка с кадастровым номером </w:t>
      </w:r>
      <w:r>
        <w:rPr>
          <w:sz w:val="28"/>
          <w:szCs w:val="28"/>
        </w:rPr>
        <w:t>19:03:040203:3931, с юго-западной стороны границами земельного участка с кадастровым номером 19:03:040203:107, в отношении проекта постановления, указанного в подпункте 1.2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лейни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.А. Жигу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31.07.2019 по 05.08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до улицы Степная до 2,03 м (при нормативном не менее 6 м), от красной линии до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гостиницы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 </w:t>
      </w:r>
      <w:r>
        <w:rPr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6-03T09:18:00Z</cp:lastPrinted>
  <dcterms:modified xsi:type="dcterms:W3CDTF">2019-07-31T03:44:00Z</dcterms:modified>
  <cp:revision>105</cp:revision>
  <dc:subject/>
  <dc:title/>
</cp:coreProperties>
</file>