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9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9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19 и на плановый период 2020 и 2021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1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1. В приложении к постановлению:</w:t>
      </w:r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>1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личество отремонтированных объектов благоустрой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работающих светильников к их общему числ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иобретение специализированной техники и 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Количество отловленных безнадзорных живот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ъем финансирования, всего –784435,6 тыс. руб., в т.ч. по годам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0"/>
              </w:rPr>
            </w:pPr>
            <w:r>
              <w:rPr>
                <w:sz w:val="20"/>
              </w:rPr>
              <w:t>2017 год –130489,6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 –180717,7 тыс. руб.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9 год –99371,0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 –139225,4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–112672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зицию, касающуюся ожидаемых конечных результатов реализации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rPr/>
            </w:pPr>
            <w:r>
              <w:rPr/>
              <w:t>1.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к 2021 году до 42,5%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протяженности автомобильных дорог общего пользования местного значения с твердым покрытием к 2021 году не менее чем на 0,8 км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населения регулярным автобусным сообщением с административным центром городского округа, ежегодно - 100%.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Увеличение количества квадратных метров расселённого аварийного жилищного фонда муниципального образования город Саяногорск к 2021 году до 856,8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Снижение количества граждан, нуждающихся в расселении из аварийного жилищного фонда муниципального образования город Саяногорск  на 65 ч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.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autoSpaceDE w:val="false"/>
              <w:rPr/>
            </w:pPr>
            <w:r>
              <w:rPr/>
              <w:t>9. Увеличение количества вновь созданных объектов коммунальной инфраструктуры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0. 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2.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 организации ритуальных услуг</w:t>
            </w:r>
            <w:r>
              <w:rPr/>
              <w:t>,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3.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84435,6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99371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39225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 112672,7 тыс. руб., ГРБС -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)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361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личество отремонтированных объектов благоустройства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работающих светильников к их общему числ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иобретение специализированной техники и оборудования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Количество отловленных безнадзорных животных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Сбор и утилизация биологических отходов, к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sz w:val="28"/>
          <w:szCs w:val="28"/>
        </w:rPr>
        <w:t>4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1 годы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а 2016 - 2021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1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29"/>
        <w:gridCol w:w="1780"/>
        <w:gridCol w:w="1246"/>
        <w:gridCol w:w="1260"/>
        <w:gridCol w:w="1243"/>
        <w:gridCol w:w="17"/>
        <w:gridCol w:w="1116"/>
        <w:gridCol w:w="144"/>
        <w:gridCol w:w="1132"/>
        <w:gridCol w:w="992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8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2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шеходных дорож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3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МКД Короленко, 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 организации ритуальных услуг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содержанию  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8,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72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В приложении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: 238765,6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бюджет муниципального образования город Саяногорск    194508,2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12801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72048,7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47830,2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спубликанский  бюджет Республики Хакасия 44257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6557,4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38765,6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94508,2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2801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72048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47830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2974"/>
        <w:gridCol w:w="1502"/>
        <w:gridCol w:w="1200"/>
        <w:gridCol w:w="1080"/>
        <w:gridCol w:w="1230"/>
        <w:gridCol w:w="1084"/>
        <w:gridCol w:w="996"/>
        <w:gridCol w:w="992"/>
        <w:gridCol w:w="297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1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>
          <w:trHeight w:val="10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6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9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транспортного обслуживания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) В приложении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задач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Создание условий для эффективного управле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дальнейшего надлежащего содержания жилого фонда муниципального образования г.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здание условий для безопасного проживания гражда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реализации национального проек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беспечение бесперебойного функционирова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повышение надежности систем коммунальной инфраструктуры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формирование, совершенствова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баз данных об объектах капитального строительства коммунальной инфраструктуры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 Позицию, касающуюся целевых показателей изложить в следующе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524"/>
        <w:gridCol w:w="907"/>
        <w:gridCol w:w="907"/>
        <w:gridCol w:w="907"/>
        <w:gridCol w:w="822"/>
        <w:gridCol w:w="851"/>
        <w:gridCol w:w="8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8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760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всего:  49353,8 тыс.руб., 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бюджет муниципального образования город Саяногорск 46553,8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 5823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11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зицию, касающуюся ожидаемых конечных результатов реализации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760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квадратных метров расселённого аварийного жилищного фонда муниципального образования город Саяногорск к 2021 году до 856,8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граждан, нуждающихся в расселении из аварийного жилищного фонда муниципального образования город Саяногорск  на 65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величение количества вновь созданных объектов коммунальной инфраструктуры к 2021 году на 2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49353,8 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46553,8 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 5823,1 тыс.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3411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Таблицу Раздела </w:t>
      </w:r>
      <w:r>
        <w:rPr>
          <w:bCs/>
          <w:sz w:val="28"/>
          <w:szCs w:val="28"/>
          <w:lang w:eastAsia="ru-RU"/>
        </w:rPr>
        <w:t>VI подпрограммы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850"/>
        <w:gridCol w:w="851"/>
        <w:gridCol w:w="902"/>
        <w:gridCol w:w="811"/>
        <w:gridCol w:w="835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расселённого аварийного жилищного фонда муниципального образования город Саяногорск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расселённых из аварийного жилищного фонда муниципального образования город Саяногорск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238"/>
        <w:gridCol w:w="2041"/>
        <w:gridCol w:w="964"/>
        <w:gridCol w:w="1134"/>
        <w:gridCol w:w="1024"/>
        <w:gridCol w:w="1077"/>
        <w:gridCol w:w="1012"/>
        <w:gridCol w:w="851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7 и №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оживания гражд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аварийного жилищного фонда муниципального образования город Саяногорск, в т.ч.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а МКД по адресу: рп.Майна, ул.Короленко,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ционального прое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4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«К-167»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4" w:name="P1877"/>
            <w:bookmarkEnd w:id="4"/>
            <w:r>
              <w:rPr>
                <w:sz w:val="24"/>
                <w:szCs w:val="24"/>
              </w:rPr>
              <w:t>Задача 5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В приложении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зицию, касающуюся объемов бюджетных средств (объемы бюджетных ассигнований 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 финансирования, всего: 496316,7 тыс.руб., в том числе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 xml:space="preserve">- бюджет муниципального образования город Саяногорск, всего 473619,2               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6 год – 87250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7 год – 86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8 год – 93658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19 год –79543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Cs w:val="24"/>
              </w:rPr>
              <w:t>-2020 год – 62561,3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63638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69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 год- 1204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20 год – 1204,0 тыс.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 1204,0 тыс. руб.;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96316,7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473619,2</w:t>
      </w:r>
      <w:r>
        <w:rPr>
          <w:szCs w:val="24"/>
        </w:rPr>
        <w:t xml:space="preserve"> </w:t>
      </w:r>
      <w:r>
        <w:rPr>
          <w:sz w:val="28"/>
          <w:szCs w:val="28"/>
        </w:rPr>
        <w:t>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79543,2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2561,3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1 год –  63638,5 тыс. руб.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269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- 1204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204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21 год – 1204,0тыс.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4) Приложение №1 к подпрограмме «Благоустройство территории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096"/>
        <w:gridCol w:w="1701"/>
        <w:gridCol w:w="1509"/>
        <w:gridCol w:w="1154"/>
        <w:gridCol w:w="1134"/>
        <w:gridCol w:w="1490"/>
        <w:gridCol w:w="950"/>
        <w:gridCol w:w="99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19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–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пешеходной дорожки м/у шк №7 и№8 вдоль МКД №6 Интернацион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6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и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</w:tr>
      <w:tr>
        <w:trPr>
          <w:trHeight w:val="10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Дани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4.04.2019 по 29.04.2019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Главный специалист (экономист) Комитета по жилищно-коммунальному хозяйству и транспорту г.Саяногорска Ярцева Алла Сергеевна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9CC094F7A3D8D8754AB11EC84AB3E3F3861ADE035210E1D6A47C39D75A2E98B38A45D5C6843509B2C45A4FD8CE385055AEFFB537E4727947AD2EUEb7D" TargetMode="External"/><Relationship Id="rId4" Type="http://schemas.openxmlformats.org/officeDocument/2006/relationships/hyperlink" Target="consultantplus://offline/ref=0C9CC094F7A3D8D8754AB11EC84AB3E3F3861ADE035210E1D6A47C39D75A2E98B38A45D5C6843509B3CC504DD8CE385055AEFFB537E4727947AD2EUEb7D" TargetMode="External"/><Relationship Id="rId5" Type="http://schemas.openxmlformats.org/officeDocument/2006/relationships/hyperlink" Target="consultantplus://offline/ref=0C9CC094F7A3D8D8754AB11EC84AB3E3F3861ADE035210E1D6A47C39D75A2E98B38A45D5C6843509B3CE5C4DD8CE385055AEFFB537E4727947AD2EUEb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9:00Z</dcterms:created>
  <dc:creator>Печура</dc:creator>
  <dc:description/>
  <cp:keywords/>
  <dc:language>en-US</dc:language>
  <cp:lastModifiedBy>Ярцева Алла Сергеевна</cp:lastModifiedBy>
  <cp:lastPrinted>2019-02-13T16:05:00Z</cp:lastPrinted>
  <dcterms:modified xsi:type="dcterms:W3CDTF">2019-04-24T06:19:00Z</dcterms:modified>
  <cp:revision>135</cp:revision>
  <dc:subject/>
  <dc:title/>
</cp:coreProperties>
</file>