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19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19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1 №110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30.08.2019 №443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30.05.2011 №1101 «Об оплате труда работников муниципа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7 постановления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7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и №1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абзацы второй-восьмой пункта 2.6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ое применение диапазона повышающих коэффициентов для педагогических работников муниципальных общеобразовательных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8 –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- для педагогических работников, имеющих перв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высш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2 - остальных педагогических работник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абзац первый пункта 5.2 раздел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ыплаты стимулирующего характера устанавливаются в соответствии с принятым в организации локальным актом, которым определяются порядок, условия и размеры стимулирующих выплат работникам. Рекомендуемый объем средств на стимулирующие выплаты работникам учреждения - до 15% от фонда оплаты труда работников учреждения, в составе фонда стимулирующих выплат рекомендуется формировать централизованный фонд на стимулирование руководителей в объеме до 1,5% от фонда оплаты труда работников учреждения. Максимальный размер централизованного фонда стимулирования руководителя общеобразовательной организации устанавливается в случае, если средняя заработная плата педагогических работников общеобразовательной организации достигает уровня среднемесячной начисленной заработной платы наемных работников в организациях, у индивидуальных предпринимателей и физических лиц по Республике Хакас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разделе 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абзаце первом пункта 6.2 цифру «2,8» заменить цифрой «2,4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в пункте 6.3 цифру «30» заменить цифрой «5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ятый пункта 8.1 раздела 8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риложение №3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Постановление </w:t>
      </w:r>
      <w:r>
        <w:rPr>
          <w:sz w:val="28"/>
          <w:szCs w:val="28"/>
        </w:rPr>
        <w:t>Администрации муниципального образования г. Саяногорск от 01.08.2019 № 544 «О внесении изменений в постановление Администрации муниципального образования г. Саяногорск от 30.05.2011 №1101» отмен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________</w:t>
        <w:tab/>
        <w:t xml:space="preserve">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Л.В.Мух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   _________       В.А.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3.</w:t>
      </w:r>
      <w:r>
        <w:rPr>
          <w:color w:val="000000"/>
          <w:u w:val="single"/>
        </w:rPr>
        <w:t xml:space="preserve"> 09.</w:t>
      </w:r>
      <w:r>
        <w:rPr>
          <w:color w:val="000000"/>
        </w:rPr>
        <w:t>2019 г. до 09.</w:t>
      </w:r>
      <w:r>
        <w:rPr>
          <w:color w:val="000000"/>
          <w:u w:val="single"/>
        </w:rPr>
        <w:t xml:space="preserve"> 09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3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1 № 11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обще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1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8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,0 - 1,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Медицинский и фармацевтический персонал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Средний медицинский и фармацевтический персонал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7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Врачи и провизор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3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5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4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7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8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19-09-03T11:27:00Z</cp:lastPrinted>
  <dcterms:modified xsi:type="dcterms:W3CDTF">2019-08-05T02:24:00Z</dcterms:modified>
  <cp:revision>56</cp:revision>
  <dc:subject/>
  <dc:title/>
</cp:coreProperties>
</file>