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обуче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ме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1 статьи 1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Федерального закона от 21.12.1994 № 69-ФЗ «О пожарной безопасност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390 "О противопожарном режиме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28.06.2006 №34-ЗРХ «О пожарной безопасности», ст.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Утвердить прилагаемое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обучения населения муниципального образования город Саяногорск мерам пожарной безопасности (приложение)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правлению по делам гражданской обороны, чрезвычайным ситуациям Администрации муниципального образования город Саяногорск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>1) оказывать методическую и практическую помощь по вопросам обучения населения муниципального образования город Саяногорск мерам пожарной безопасности;</w:t>
      </w:r>
    </w:p>
    <w:p>
      <w:pPr>
        <w:pStyle w:val="TextBody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) рекомендовать руководителям организаций муниципального образования город Саяногорск независимо от организационно-правовых форм и форм собственности при разработке и осуществлении мероприятий по обучению населения мерам пожарной безопасности руководствоваться </w:t>
      </w:r>
      <w:hyperlink w:anchor="Par3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обучения населения муниципального образования город Саяногорск мерам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</w:t>
        <w:tab/>
        <w:t>М.А. Валов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полняющий обязанности </w:t>
      </w:r>
      <w:r>
        <w:rPr>
          <w:sz w:val="28"/>
          <w:szCs w:val="28"/>
          <w:lang w:val="en-US" w:eastAsia="en-US"/>
        </w:rPr>
        <w:t>Перв</w:t>
      </w:r>
      <w:r>
        <w:rPr>
          <w:sz w:val="28"/>
          <w:szCs w:val="28"/>
          <w:lang w:val="ru-RU" w:eastAsia="en-US"/>
        </w:rPr>
        <w:t>ого</w:t>
      </w:r>
      <w:r>
        <w:rPr>
          <w:sz w:val="28"/>
          <w:szCs w:val="28"/>
          <w:lang w:val="en-US" w:eastAsia="en-US"/>
        </w:rPr>
        <w:t xml:space="preserve"> заместител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Главы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г. Саяногорск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              И.А. Данилов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en-US" w:eastAsia="en-US"/>
        </w:rPr>
        <w:t>правляющ</w:t>
      </w:r>
      <w:r>
        <w:rPr>
          <w:sz w:val="28"/>
          <w:szCs w:val="28"/>
          <w:lang w:val="ru-RU" w:eastAsia="en-US"/>
        </w:rPr>
        <w:t xml:space="preserve">ий </w:t>
      </w:r>
      <w:r>
        <w:rPr>
          <w:sz w:val="28"/>
          <w:szCs w:val="28"/>
          <w:lang w:val="en-US" w:eastAsia="en-US"/>
        </w:rPr>
        <w:t>делами Администрации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г. Саяногорск                                                                                  </w:t>
      </w:r>
      <w:r>
        <w:rPr>
          <w:sz w:val="28"/>
          <w:szCs w:val="28"/>
          <w:lang w:val="ru-RU" w:eastAsia="en-US"/>
        </w:rPr>
        <w:t>А.Г. Козловская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Управления по делам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м ситуациям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г. Саяногорск                                                                                  </w:t>
      </w:r>
      <w:r>
        <w:rPr>
          <w:sz w:val="28"/>
          <w:szCs w:val="28"/>
          <w:lang w:val="ru-RU"/>
        </w:rPr>
        <w:t>А.М. Олейни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Проект 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13 » августа 2019 года    по      </w:t>
        <w:br/>
        <w:t>«  16  » августа 2019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Рассылка: первый заместитель Главы муниципального образования г.Саяногорск, Дело, отдел по взаимодействию со СМИ и связям с общественностью, ГорОО, УГОиЧ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2019 года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униципального образования город Саяногорск мерам пожарной безопасности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б организации обучения населения города Абакана мерам пожарной безопасности (далее - Положение), разработанное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69-ФЗ «О пожарной безопасност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390 «О противопожарном режиме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28.06.2006 №34-ЗРХ «О пожарной безопасности», устанавливает единые требования к организации обучения населения муниципального образования город Саяногорск мерам пожарной безопасности и определяет основные цели и задачи обучения населения мерам пожарной безопасности, группы населения, которые подлежат обучению мерам пожарной безопасности, формы и организацию обучения населения мерам пожарной без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ложения применяются следующие основные понят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- доведение до работников организаций основных требований пожарной безопасности, изучение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ий минимум - основной вид обучения руководителей и работников организаций мерам пожарной безопасности, целью которого являются повышение противопожарной культуры работающего населения, овладение приемами и способами действий при возникновении пожара как на производстве, так и в быту, выработка практических навыков по спасению жизни, здоровья и имущества при пожар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обуч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учение населения мерам пожарной безопасности проводится в целях изучения гражданами правил поведения в условиях пожара, способов защиты, обеспечения соблюдения противопожарного режима, развития навыков пользования первичными средствами пожаротуш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бучения населения мерам пожарной безопасности являютс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помощ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последствий от них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учения населения муниципального образования город Саяногорск в сфере пожарной безопасности на основе единства форм, методов и принципов обучени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вости, непрерывности, целенаправленности обучения населения муниципального образования город Саяногорск мер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руппы населения, проходящие обучени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, не состоящие в трудовых отношениях (далее - неработающее население)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организаций (далее - обучающиес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Формы обуч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учение мерам пожарной безопасности проводится в форме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я мерам пожарной безопасности по специальным программам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я по программам противопожарных инструктаже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й и тренировок по отработке практических действий при пожарах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требований пожарной безопасности и порядка действий при возникновении пожар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бучение мерам пожарной безопасности по специальным программам с отрывом от производства проводится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специалистам организаций, где имеются взрыво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4.4. Учения и тренировки по отработке практических действий при пожарах в организациях и жилищном фонде проводятся в соответствии с действующим законодательством по планам основных мероприятий в области гражданской обороны, чрезвычайных ситуаций и пожарной безопасности федеральных органов исполнительной власти, исполнительных органов государственной власти Республики Хакасия, органов местного самоуправления муниципального образования город Саяногорск и организаци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обучения работающего на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сновными видами обучения работников организаций мерам пожарной безопасности являются противопожарный инструктаж и изучение пожарно-технического миниму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Порядок проведения противопожарного инструктаж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2. Непосредственное проведение противопожарного инструктажа осуществляе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3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4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5. Противопожарные инструктажи в зависимости от характера и времени проведения подразделяются на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ны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на рабочем мест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ы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6. Вводный противопожар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аботников, с которыми проводится вводный противопожарный инструктаж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новь принимаемые на работу, независимо от их образования, стажа работы в профессии (должности)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ник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ые в организацию работник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ибывшие на производственное обучение или практик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грамма вводного инструктажа разрабатывается с учетом требований стандартов, правил, норм и инструкций по пожарной безопасности и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 Примерный </w:t>
      </w:r>
      <w:hyperlink w:anchor="Par19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опросов вводного противопожарного инструктажа приведен в приложении №1 к настоящему Положени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7. Первичный противопожарный инструктаж проводится непосредственно на рабочем месте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аботников, с которыми проводится первичный противопожарный инструктаж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новь принятые на работ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имые из одного подразделения данной организации в друго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новую для них работ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ые в организацию работник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ник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троительного профиля, выполняющие строительно-монтажные и иные работы на территории организ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ибывшие на производственное обучение или практику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грамма первичного противопожарного инструктажа разрабатывается с учетом требований стандартов, правил, норм и инструкций по пожарной безопасности и утверждается руководителем структурного подразделения организации или лицом, ответственным за пожарную безопасность структурного подразделения. Примерный </w:t>
      </w:r>
      <w:hyperlink w:anchor="Par19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опросов первичного противопожарного инструктажа приведен в приложении №1 к настоящему Положени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первичного противопожарного инструктажа с группой лиц, если они обслуживают однотипное оборудование в пределах общего рабочего мест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8. Повторный противопожарный инструктаж проводится со всеми работниками независимо от квалификации, образования, стажа, характера выполняемой работы не реже одного раза в год, а с работниками организаций, имеющих пожароопасное производство, - не реже одного раза в полугодие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, по программе первичного инструктажа на рабочем месте в соответствии с графиком, утвержденным руководителем организаци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вторного инструктажа является проверка знания стандартов, правил, норм и инструкций по пожарной безопасности, умения пользоваться первичными средствами пожаротушения, знания путей эвакуации, систем оповещения о пожаре и управления процессом эвакуации люде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9. Внеплановый противопожарный инструктаж проводитс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0. Целевой противопожарный инструктаж проводитс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с числом участников более 50 человек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й противопожарный инструктаж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 лицом, проводившим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учения пожарно-техническому минимуму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- один раз в год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Работники организаций, имеющие квалификацию инженера (техника) пожарной безопасности, а также преподаватели образовательных организац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не проходят обучение пожарно-техническому минимуму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6. Обучение пожарно-техническому минимуму по разработанным и утвержденным в установленном порядке специальным программам с отрывом от производства проходя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и подростков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 организаци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7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8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оведение занятий с работающим населением по пожарной безопасности и проверка зна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1. Занятия проводятся в специально оборудованных кабинетах (помещениях) с использованием современных технических средств обучения и наглядных пособий. О прохождении обучения делается запись в личной карточке работника. О проведении вводного, первичного, повторного, внепланового, целевого противопожарного инструктажей делается запись в </w:t>
      </w:r>
      <w:hyperlink w:anchor="Par23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нструктажей по пожарной безопасности (приложение N 2 к настоящему Положению) с обязательной подписью инструктируемого и инструктирующего, а также даты проведения инструктажа. Результаты проверки знаний оформляются протокол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Форма контроля знаний по пожарной безопасности определяется руководителем организации или уполномоченным им лицом на основе утвержденных в установленном порядке специальных программ, с учетом отраслевой (межотраслевой) нормативно-технической документации, исходя из характера профессии, вида и специфики работ. Перечень работ и профессий, по которым обучение проводится по специальным программам (в том числе по программам пожарно-технического минимума) и требуется проверка знаний, утверждается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обучения неработающего населения и обучающихс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Обучение неработающего населения предусматривае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) проведение не реже одного раза в год противопожарного инструктажа по месту проживания с регистрацией в </w:t>
      </w:r>
      <w:hyperlink w:anchor="Par23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лекций, бесед на противопожарные темы в учебно-консультационных пунктах по гражданской оборон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на учения и тренировки по месту проживани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е изучение пособий, памяток, листовок и буклетов на противопожарную тематику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бучение в образовательных организациях предусматривае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занятий в рамках общеобразовательных и профессиональных образовательных программ, согласованных с Министерством Российской Федерации по делам гражданской обороны, чрезвычайным ситуациям и ликвидации последствий стихийных бедствий, с учетом типа образовательной организ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лекций, бесед, просмотр учебных фильмов на противопожарные темы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не реже одного раза в год противопожарного инструктажа обучающихся, проживающих в общежитиях образовательных организац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учениях и тренировках по эвакуации из зданий образовательных организаций, общежити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Воспитанников дошкольных образовательных организаций знакомят с Правилами противопожарного режима в процессе учебно-воспитательных заняти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яю</w:t>
      </w:r>
      <w:r>
        <w:rPr>
          <w:sz w:val="28"/>
          <w:szCs w:val="28"/>
          <w:lang w:val="ru-RU"/>
        </w:rPr>
        <w:t>щий</w:t>
      </w:r>
      <w:r>
        <w:rPr>
          <w:sz w:val="28"/>
          <w:szCs w:val="28"/>
        </w:rPr>
        <w:t xml:space="preserve"> делами Администрации </w:t>
      </w:r>
    </w:p>
    <w:p>
      <w:pPr>
        <w:pStyle w:val="Header"/>
        <w:tabs>
          <w:tab w:val="clear" w:pos="708"/>
          <w:tab w:val="center" w:pos="284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г. </w:t>
      </w:r>
      <w:r>
        <w:rPr>
          <w:sz w:val="28"/>
          <w:szCs w:val="28"/>
          <w:lang w:val="ru-RU"/>
        </w:rPr>
        <w:t>Саяногорск</w:t>
        <w:tab/>
        <w:t>А.Г. Козловска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ения населения муниципального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Par193"/>
      <w:bookmarkEnd w:id="0"/>
      <w:r>
        <w:rPr>
          <w:sz w:val="28"/>
          <w:szCs w:val="28"/>
        </w:rPr>
        <w:t xml:space="preserve">Примерный перечень вопросов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водного и первичного противопожарного инструктаж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с противопожарным режимом в организаци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щие меры по пожарной профилактике и тушению пожара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горения и пожара (на рабочем месте, в организации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свойства применяемого сырья, материалов и изготавливаемой продукци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ость технологического процесс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требований пожарной безопасност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сообщения о пожаре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личной безопасности при возникновении пожар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доврачебной помощи пострадавшим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яю</w:t>
      </w:r>
      <w:r>
        <w:rPr>
          <w:sz w:val="28"/>
          <w:szCs w:val="28"/>
          <w:lang w:val="ru-RU"/>
        </w:rPr>
        <w:t>щий</w:t>
      </w:r>
      <w:r>
        <w:rPr>
          <w:sz w:val="28"/>
          <w:szCs w:val="28"/>
        </w:rPr>
        <w:t xml:space="preserve"> делами Администрации </w:t>
      </w:r>
    </w:p>
    <w:p>
      <w:pPr>
        <w:pStyle w:val="Header"/>
        <w:tabs>
          <w:tab w:val="clear" w:pos="708"/>
          <w:tab w:val="center" w:pos="284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г. </w:t>
      </w:r>
      <w:r>
        <w:rPr>
          <w:sz w:val="28"/>
          <w:szCs w:val="28"/>
          <w:lang w:val="ru-RU"/>
        </w:rPr>
        <w:t>Саяногорск</w:t>
        <w:tab/>
        <w:t>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60ACF7965E310FCEE35365C8AE2CC53E2E8FC0EEEC073C298EEE41E8A9A741284D2C3D2505E2E049D14402292829F3R1I" TargetMode="External"/><Relationship Id="rId3" Type="http://schemas.openxmlformats.org/officeDocument/2006/relationships/hyperlink" Target="consultantplus://offline/ref=3F40F9115D32B04B754D60ACF7965E310FCEE45462CCAE2CC53E2E8FC0EEEC073C298EEC46EBA3F417674C70797816E2EC49D3401DF2R2I" TargetMode="External"/><Relationship Id="rId4" Type="http://schemas.openxmlformats.org/officeDocument/2006/relationships/hyperlink" Target="consultantplus://offline/ref=3F40F9115D32B04B754D60ACF7965E310FCEE45462CCAE2CC53E2E8FC0EEEC073C298EEE48EBA3F417674C70797816E2EC49D3401DF2R2I" TargetMode="External"/><Relationship Id="rId5" Type="http://schemas.openxmlformats.org/officeDocument/2006/relationships/hyperlink" Target="consultantplus://offline/ref=3F40F9115D32B04B754D60ACF7965E310FCEED5C6BCAAE2CC53E2E8FC0EEEC072E29D6E241E0B6A0423D1B7D78F7R9I" TargetMode="External"/><Relationship Id="rId6" Type="http://schemas.openxmlformats.org/officeDocument/2006/relationships/hyperlink" Target="consultantplus://offline/ref=3F40F9115D32B04B754D7EA1E1FA013404C4BA5864CAAD72986175D297E7E6507B66D7BE05BDA5A04E3D1979677208E3FER1I" TargetMode="External"/><Relationship Id="rId7" Type="http://schemas.openxmlformats.org/officeDocument/2006/relationships/hyperlink" Target="consultantplus://offline/ref=3F40F9115D32B04B754D60ACF7965E310FCEE45462CCAE2CC53E2E8FC0EEEC072E29D6E241E0B6A0423D1B7D78F7R9I" TargetMode="External"/><Relationship Id="rId8" Type="http://schemas.openxmlformats.org/officeDocument/2006/relationships/hyperlink" Target="consultantplus://offline/ref=3F40F9115D32B04B754D60ACF7965E310FCEED5C6BCAAE2CC53E2E8FC0EEEC072E29D6E241E0B6A0423D1B7D78F7R9I" TargetMode="External"/><Relationship Id="rId9" Type="http://schemas.openxmlformats.org/officeDocument/2006/relationships/hyperlink" Target="consultantplus://offline/ref=3F40F9115D32B04B754D7EA1E1FA013404C4BA5864CAAD72986175D297E7E6507B66D7BE05BDA5A04E3D1979677208E3FER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56:00Z</dcterms:created>
  <dc:creator>z03</dc:creator>
  <dc:description/>
  <cp:keywords/>
  <dc:language>en-US</dc:language>
  <cp:lastModifiedBy>MolochkovaLM</cp:lastModifiedBy>
  <cp:lastPrinted>2019-08-13T10:06:00Z</cp:lastPrinted>
  <dcterms:modified xsi:type="dcterms:W3CDTF">2019-08-13T03:10:00Z</dcterms:modified>
  <cp:revision>6</cp:revision>
  <dc:subject/>
  <dc:title> </dc:title>
</cp:coreProperties>
</file>