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81915</wp:posOffset>
                </wp:positionV>
                <wp:extent cx="5526405" cy="2190115"/>
                <wp:effectExtent l="0" t="11531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90240"/>
                          <a:chOff x="0" y="0"/>
                          <a:chExt cx="5526360" cy="2190240"/>
                        </a:xfrm>
                      </wpg:grpSpPr>
                      <wps:wsp>
                        <wps:cNvSpPr txBox="1"/>
                        <wps:spPr>
                          <a:xfrm>
                            <a:off x="1036440" y="1251720"/>
                            <a:ext cx="333684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198360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3200"/>
                              <a:ext cx="20991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6.45pt;width:435.15pt;height:172.45pt" coordorigin="567,-129" coordsize="8703,3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842;width:5254;height:1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29;width:8703;height:1901">
                  <v:shape id="shape_0" stroked="f" o:allowincell="f" style="position:absolute;left:4118;top:-129;width:1465;height:19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4;width:3123;height:8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4;width:3305;height:8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5.10.2019, рекомендациями Комиссии по землепользованию и застройке муниципального образования город Саяногорск от 18.10.2019, руководствуясь статьями 38, 40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39" w:firstLine="708"/>
        <w:jc w:val="both"/>
        <w:rPr/>
      </w:pPr>
      <w:r>
        <w:rPr/>
        <w:t xml:space="preserve"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улицы Степная до 2,03 м (при нормативном не менее 6 м), от красной линии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объекта коммунального обслуживания, в связи с отсутствием основания обращения, предусмотренного частью 1 статьи 40 Градостроительного кодекса Российской Федерации, а именно: конфигурация земельного участка не является неблагоприятной для застройки. </w:t>
      </w:r>
    </w:p>
    <w:p>
      <w:pPr>
        <w:pStyle w:val="ConsPlusNormal"/>
        <w:ind w:right="139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по правовым вопросам </w:t>
        <w:tab/>
        <w:t xml:space="preserve">     Е.И. 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ДАГН г.Саяногорск</w:t>
        <w:tab/>
        <w:t xml:space="preserve">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8.10.2019 по 23.10.2019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0"/>
          <w:szCs w:val="20"/>
        </w:rPr>
        <w:t>Рассылка: дело, Борисов С.А., Отдел по взаимодействию со СМИ и связям с общественностью, ДАГН – 1экз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9:00Z</dcterms:created>
  <dc:creator>Пользователь</dc:creator>
  <dc:description/>
  <cp:keywords/>
  <dc:language>en-US</dc:language>
  <cp:lastModifiedBy>ShatalovaN</cp:lastModifiedBy>
  <cp:lastPrinted>2019-05-08T12:02:00Z</cp:lastPrinted>
  <dcterms:modified xsi:type="dcterms:W3CDTF">2019-10-16T07:33:00Z</dcterms:modified>
  <cp:revision>4</cp:revision>
  <dc:subject/>
  <dc:title/>
</cp:coreProperties>
</file>