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;Yu Gothic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;Yu Gothic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;Yu Gothic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ризнании утратившими силу 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остановлений Администрации  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ого образования</w:t>
      </w:r>
    </w:p>
    <w:p>
      <w:pPr>
        <w:pStyle w:val="14"/>
        <w:jc w:val="lef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</w:t>
      </w:r>
      <w:r>
        <w:rPr>
          <w:color w:val="000000"/>
          <w:szCs w:val="28"/>
        </w:rPr>
        <w:t xml:space="preserve">ород Саяногорск </w:t>
      </w:r>
    </w:p>
    <w:p>
      <w:pPr>
        <w:pStyle w:val="14"/>
        <w:jc w:val="left"/>
        <w:rPr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о снижением количества преступлений совершенных лицами ранее совершавшими преступления, ранее судимыми лицами, руководствуясь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                            г. Саяногорск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04.2018 №252 </w:t>
      </w:r>
      <w:r>
        <w:rPr>
          <w:color w:val="000000"/>
          <w:sz w:val="28"/>
          <w:szCs w:val="28"/>
        </w:rPr>
        <w:t>«О создании рабочей группы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муниципального образования                             г.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3.2018 №179 «О внесении изменений  в постановление Администрации муниципального образования город Саяногорск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9.04.2018 №252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                г.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2.11.2018 №775 «О внесении изменений в постановление Администрации муниципального образования г. Саяногорск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9.04.2018 №252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 xml:space="preserve">на официальном сайте в информационно-телекоммуникационной сети «Интернет».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Header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М.А. Вало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rPr/>
      </w:pPr>
      <w:r>
        <w:rPr/>
        <w:t>СОГЛАСОВАНО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93"/>
        <w:gridCol w:w="1427"/>
        <w:gridCol w:w="2542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муниципального образования г. Саяногорск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 Саяногорск по правовым   вопроса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г. Саяногорск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ород Саяногорск для независимой антикоррупционной экспертизы с 20.05.2019 по 23.05.2019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Ответственный секретарь административной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ова Елена Геннадье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ылка: дело, отдел по связям с общественностью, члены комиссии, согласно утвержденного состава </w:t>
      </w:r>
    </w:p>
    <w:sectPr>
      <w:type w:val="nextPage"/>
      <w:pgSz w:w="11906" w:h="16838"/>
      <w:pgMar w:left="1560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6:00Z</dcterms:created>
  <dc:creator>z03</dc:creator>
  <dc:description/>
  <cp:keywords/>
  <dc:language>en-US</dc:language>
  <cp:lastModifiedBy>Иванова Елена Геннадьевна</cp:lastModifiedBy>
  <cp:lastPrinted>2019-05-20T13:03:00Z</cp:lastPrinted>
  <dcterms:modified xsi:type="dcterms:W3CDTF">2019-05-20T06:30:00Z</dcterms:modified>
  <cp:revision>6</cp:revision>
  <dc:subject/>
  <dc:title> </dc:title>
</cp:coreProperties>
</file>