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2019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2019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12.2014 №178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17.12.2019  №190 «О внесении изменений в решение   Совета депутатов муниципального образования город Саяногорск от  </w:t>
      </w:r>
      <w:r>
        <w:rPr>
          <w:color w:val="000000"/>
          <w:spacing w:val="2"/>
          <w:sz w:val="28"/>
          <w:szCs w:val="28"/>
        </w:rPr>
        <w:t>25.12.2018 №120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9 год и на плановый период 2020 и 2021 годов</w:t>
      </w:r>
      <w:r>
        <w:rPr>
          <w:color w:val="000000"/>
          <w:spacing w:val="6"/>
          <w:sz w:val="28"/>
          <w:szCs w:val="28"/>
        </w:rPr>
        <w:t xml:space="preserve">», </w:t>
      </w:r>
      <w:r>
        <w:rPr>
          <w:color w:val="000000"/>
          <w:spacing w:val="-6"/>
          <w:sz w:val="28"/>
          <w:szCs w:val="28"/>
        </w:rPr>
        <w:t>постановлением Администрации муниципального образования 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риложение  №1 к постановлению Администрации муниципального образования г. Саяногорск от 18.12.2014 №1785 «Об утверждении муниципальной программы «Развитие культуры и СМИ в муниципальном образовании г. Саяногорск на 2015-2021 гг.» (далее -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>1.1. В муниципальной программ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 позиции «Объемы бюджетных средств» паспорта муниципальной программы «916801,2», «909281,9» и  «7519,3» заменить соответственно числами «918729,4», «911157,8» и  «7571,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-2019 год - 155942,0 тыс. руб., в том числе местный бюджет муниципального образования город Саяногорск - 155922,8 тыс. руб., средства республиканского бюджета Республики Хакасия - 19,2 тыс. руб.» изложить в новой редакции: «-2019 год – 157870,2 тыс. руб., в том числе местный бюджет муниципального образования город Саяногорск – 157798,7 тыс. руб., средства республиканского бюджета Республики Хакасия – 71,5 тыс. руб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в позиции «Объемы бюджетных средств» паспорта подпрограммы 1 «Создание условий для обеспечения жителей муниципального образования город Саяногорск услугами организаций культуры» числа «425971,8», «422630,9» и «74026,7» заменить соответственно числами «426138,5», «422778,4» и «74174,2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в позиции «Объемы бюджетных средств» паспорта подпрограммы 2 «Создание условий для сохранения и развития дополнительного образования детей в сфере искусств» числа «399093,6», «394934,4» и «66174,6» заменить </w:t>
      </w:r>
      <w:r>
        <w:rPr>
          <w:sz w:val="28"/>
          <w:szCs w:val="28"/>
        </w:rPr>
        <w:t>соответственно числами «402288,6», «398129,4» и «69369,6»;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7"/>
          <w:szCs w:val="27"/>
        </w:rPr>
        <w:t>в позиции «Объемы бюджетных средств» паспорта подпрограммы 3 «Реализация муниципальной политики в сфере культуры»</w:t>
      </w:r>
      <w:r>
        <w:rPr>
          <w:b w:val="false"/>
          <w:sz w:val="28"/>
          <w:szCs w:val="28"/>
        </w:rPr>
        <w:t xml:space="preserve"> строку «2019 год – 2343,4 тыс. руб.»  изложить в новой редакции: «-2019 год – 2516,6 тыс. руб., в том числе местный бюджет муниципального образования город Саяногорск – 2464,3 тыс. руб., средства республиканского</w:t>
      </w:r>
      <w:r>
        <w:rPr>
          <w:b w:val="false"/>
          <w:sz w:val="27"/>
          <w:szCs w:val="27"/>
        </w:rPr>
        <w:t xml:space="preserve"> бюджета Республики Хакасия – 52,3 тыс. руб.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озиции «Объемы бюджетных средств» паспорта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 строку «-2019 год – 30,0 тыс. руб.,» заменить «-2019 год – 16,6 тыс. руб.,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озиции «Объемы бюджетных средств» паспорта подпрограммы 5 «Обеспечение прав граждан на получение общественно важных сведений, затрагивающих интересы населения» числа «10172,3», «59604,3» заменить соответственно числами «11106,5», «55699,2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Таблицы 1-5 изложить в редакции, согласно приложениям 1-5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Таблицу 7 изложить в редакции, согласно приложению 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4. В разделе 5 муниципальной программы «Обоснование ресурсного обеспечения муниципальной программы»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тексту числа «909281,9», «7519,3» и «909610,7» заменить соответственно числами «911157,8»,  «7571,6» и  «918729,4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 таблицу 8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sz w:val="27"/>
          <w:szCs w:val="27"/>
          <w:lang w:eastAsia="ru-RU"/>
        </w:rPr>
        <w:t>«Таблица 8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027"/>
        <w:gridCol w:w="992"/>
        <w:gridCol w:w="1134"/>
        <w:gridCol w:w="992"/>
        <w:gridCol w:w="1134"/>
        <w:gridCol w:w="992"/>
        <w:gridCol w:w="993"/>
        <w:gridCol w:w="992"/>
      </w:tblGrid>
      <w:tr>
        <w:trPr>
          <w:trHeight w:val="15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ветственного исполнителя/соисполни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рограмме (тыс. руб.)</w:t>
            </w:r>
          </w:p>
        </w:tc>
      </w:tr>
      <w:tr>
        <w:trPr>
          <w:trHeight w:val="28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577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9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4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11157,8</w:t>
            </w:r>
          </w:p>
        </w:tc>
      </w:tr>
      <w:tr>
        <w:trPr>
          <w:trHeight w:val="7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Ф, Р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71,6</w:t>
            </w:r>
          </w:p>
        </w:tc>
      </w:tr>
      <w:tr>
        <w:trPr>
          <w:trHeight w:val="2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4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8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8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9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4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729,4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ru-RU"/>
        </w:rPr>
        <w:t xml:space="preserve">Отделу по </w:t>
      </w:r>
      <w:r>
        <w:rPr>
          <w:sz w:val="27"/>
          <w:szCs w:val="27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7"/>
          <w:szCs w:val="27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04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Г. Ряшенц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7"/>
      </w:tblGrid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правовым вопросам                  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ind w:left="2049" w:firstLine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firstLine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И.А. Данилов                                                                                                       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А. Саутина</w:t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3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администрации  города Саяногорска»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firstLine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Пожар</w:t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Саяногорского город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 культуры</w:t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А.М. Вечкина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25.12.</w:t>
      </w:r>
      <w:r>
        <w:rPr>
          <w:color w:val="000000"/>
        </w:rPr>
        <w:t xml:space="preserve">2019 г. до </w:t>
      </w:r>
      <w:r>
        <w:rPr>
          <w:color w:val="000000"/>
          <w:u w:val="single"/>
        </w:rPr>
        <w:t xml:space="preserve"> 30.12.</w:t>
      </w:r>
      <w:r>
        <w:rPr>
          <w:color w:val="000000"/>
        </w:rPr>
        <w:t>201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.: Заместитель 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Т.В. Шевцо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ДАГН, КЖКХиТ</w:t>
      </w:r>
    </w:p>
    <w:p>
      <w:pPr>
        <w:sectPr>
          <w:headerReference w:type="default" r:id="rId4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рограммы и объем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0"/>
        <w:gridCol w:w="1880"/>
        <w:gridCol w:w="1180"/>
        <w:gridCol w:w="1060"/>
        <w:gridCol w:w="1080"/>
        <w:gridCol w:w="1040"/>
        <w:gridCol w:w="1100"/>
        <w:gridCol w:w="1160"/>
        <w:gridCol w:w="1160"/>
        <w:gridCol w:w="1571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9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9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91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25,0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3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478,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7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4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9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35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27,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015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76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0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94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17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1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3630,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6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2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3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8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79,5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34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501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24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500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1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003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948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7579,5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34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87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9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9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46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8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57,5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69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6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312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0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0,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10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9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2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110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8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81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ВСЕГО по 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903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53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3051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904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5778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339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5407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94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5903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C00000"/>
                <w:lang w:eastAsia="ru-RU"/>
              </w:rPr>
              <w:t>1261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3646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98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787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339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45407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В 2015 г. финансирование данного мероприятия осуществлялось в рамк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МЦП</w:t>
        </w:r>
      </w:hyperlink>
      <w:r>
        <w:rPr>
          <w:rFonts w:cs="Times New Roman" w:ascii="Times New Roman" w:hAnsi="Times New Roman"/>
          <w:color w:val="000000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** В 2015 г. финансирование данного мероприятия осуществлялось в рамках непрограммных расход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504"/>
      </w:tblGrid>
      <w:tr>
        <w:trPr>
          <w:trHeight w:val="1120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425" w:top="1701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tbl>
      <w:tblPr>
        <w:tblW w:w="15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57"/>
        <w:gridCol w:w="2126"/>
        <w:gridCol w:w="1016"/>
        <w:gridCol w:w="978"/>
        <w:gridCol w:w="978"/>
        <w:gridCol w:w="978"/>
        <w:gridCol w:w="978"/>
        <w:gridCol w:w="978"/>
        <w:gridCol w:w="1041"/>
        <w:gridCol w:w="1857"/>
      </w:tblGrid>
      <w:tr>
        <w:trPr>
          <w:trHeight w:val="15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6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75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875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25,0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К "Саяногорская ЦБС"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3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 78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82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2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9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3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9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 91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25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6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29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4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8,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К "Краеведческий музей"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71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8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3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11 13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67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8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1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7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9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5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1 38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1 31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3 59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27,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"Визит";                       ДК "Энергетик"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4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94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7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0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1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3 59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9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27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5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8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4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17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63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 15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 69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 61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 67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 19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 1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 63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</w:t>
      </w:r>
      <w:r>
        <w:rPr/>
        <w:t>.</w:t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  <w:gridCol w:w="15894"/>
      </w:tblGrid>
      <w:tr>
        <w:trPr>
          <w:trHeight w:val="603" w:hRule="atLeast"/>
        </w:trPr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425" w:top="992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31"/>
        <w:gridCol w:w="1984"/>
        <w:gridCol w:w="1028"/>
        <w:gridCol w:w="990"/>
        <w:gridCol w:w="1105"/>
        <w:gridCol w:w="1086"/>
        <w:gridCol w:w="1028"/>
        <w:gridCol w:w="1028"/>
        <w:gridCol w:w="1038"/>
        <w:gridCol w:w="1797"/>
      </w:tblGrid>
      <w:tr>
        <w:trPr>
          <w:trHeight w:val="127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</w:tr>
      <w:tr>
        <w:trPr>
          <w:trHeight w:val="28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1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6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8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3 81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5 62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9 42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66869,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"Колорит";                        МБУДО СДМШ;                            МБУДО МДШИ "Акварель";                               МБУДО ЧДШИ.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Обеспечение пожарной безопасности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8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20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9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0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1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Реализация мероприятий федеральной целевой программы "Культуры России (2012-2018 годы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офинансирование расходов в рамках реализации мероприятий федеральной целевой программы "Культура России (2012-2018 годы)"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8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 22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 53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1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9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0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17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3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8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579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 01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 49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 00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 17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 03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 48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 579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34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 01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 24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 35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 24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0 03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 48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 579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  <w:gridCol w:w="15894"/>
      </w:tblGrid>
      <w:tr>
        <w:trPr>
          <w:trHeight w:val="603" w:hRule="atLeast"/>
        </w:trPr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426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3 «Реализация муниципальной политики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58"/>
        <w:gridCol w:w="2113"/>
        <w:gridCol w:w="936"/>
        <w:gridCol w:w="916"/>
        <w:gridCol w:w="897"/>
        <w:gridCol w:w="859"/>
        <w:gridCol w:w="821"/>
        <w:gridCol w:w="993"/>
        <w:gridCol w:w="993"/>
        <w:gridCol w:w="1797"/>
      </w:tblGrid>
      <w:tr>
        <w:trPr>
          <w:trHeight w:val="5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</w:tr>
      <w:tr>
        <w:trPr>
          <w:trHeight w:val="1403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3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34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4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86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7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5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1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4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 по Подпрограмм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870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14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989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93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3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357,5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87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1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989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9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5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3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357,5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  <w:t>*В 2015 г. финансирование данного мероприятия осуществлялось в рамках непрограммных расходов.».</w:t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2"/>
        <w:gridCol w:w="14928"/>
      </w:tblGrid>
      <w:tr>
        <w:trPr/>
        <w:tc>
          <w:tcPr>
            <w:tcW w:w="16242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бразования г. Саяногорск</w:t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426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9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>Перечень основных мероприятий подпрограммы 4 «Подготовка, организация, проведение и оформление культурно-массовы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ероприятий, посвященных значимым событиям российской культуры, республиканским и муниципальным памятным датам»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16"/>
        <w:gridCol w:w="2409"/>
        <w:gridCol w:w="974"/>
        <w:gridCol w:w="975"/>
        <w:gridCol w:w="975"/>
        <w:gridCol w:w="974"/>
        <w:gridCol w:w="974"/>
        <w:gridCol w:w="974"/>
        <w:gridCol w:w="974"/>
        <w:gridCol w:w="1797"/>
      </w:tblGrid>
      <w:tr>
        <w:trPr>
          <w:trHeight w:val="11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лана мероприятий*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9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840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0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3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50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3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3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50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3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color w:val="000000"/>
        </w:rPr>
        <w:t xml:space="preserve">Приложение 6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2019  № </w:t>
      </w:r>
      <w:r>
        <w:rPr>
          <w:color w:val="000000"/>
          <w:u w:val="single"/>
        </w:rPr>
        <w:t xml:space="preserve">      </w:t>
      </w:r>
      <w:r>
        <w:rPr>
          <w:color w:val="FFFFFF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/>
      </w:pPr>
      <w:r>
        <w:rPr>
          <w:rFonts w:cs="Times New Roman" w:ascii="Times New Roman" w:hAnsi="Times New Roman"/>
          <w:color w:val="000000"/>
        </w:rPr>
        <w:t>«Таблица 7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основных мероприятий подпрограммы 5 «Обеспечение прав граждан на получение общественно важных сведений, затрагивающих интересы населения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13"/>
        <w:gridCol w:w="1701"/>
        <w:gridCol w:w="980"/>
        <w:gridCol w:w="980"/>
        <w:gridCol w:w="980"/>
        <w:gridCol w:w="980"/>
        <w:gridCol w:w="980"/>
        <w:gridCol w:w="980"/>
        <w:gridCol w:w="980"/>
        <w:gridCol w:w="2020"/>
      </w:tblGrid>
      <w:tr>
        <w:trPr>
          <w:trHeight w:val="107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1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870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22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8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810,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 "Саянские ведомости"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132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8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6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3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9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lang w:eastAsia="ru-RU"/>
              </w:rPr>
            </w:pPr>
            <w:r>
              <w:rPr>
                <w:bCs/>
                <w:color w:val="0070C0"/>
                <w:lang w:eastAsia="ru-RU"/>
              </w:rPr>
              <w:t>1002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lang w:eastAsia="ru-RU"/>
              </w:rPr>
            </w:pPr>
            <w:r>
              <w:rPr>
                <w:color w:val="000000"/>
                <w:lang w:eastAsia="ru-RU"/>
              </w:rPr>
              <w:t>1110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lang w:eastAsia="ru-RU"/>
              </w:rPr>
            </w:pPr>
            <w:r>
              <w:rPr>
                <w:bCs/>
                <w:color w:val="0070C0"/>
                <w:lang w:eastAsia="ru-RU"/>
              </w:rPr>
              <w:t>108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lang w:eastAsia="ru-RU"/>
              </w:rPr>
            </w:pPr>
            <w:r>
              <w:rPr>
                <w:bCs/>
                <w:color w:val="0070C0"/>
                <w:lang w:eastAsia="ru-RU"/>
              </w:rPr>
              <w:t>1181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3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91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6600"/>
                <w:lang w:eastAsia="ru-RU"/>
              </w:rPr>
            </w:pPr>
            <w:r>
              <w:rPr>
                <w:bCs/>
                <w:color w:val="006600"/>
                <w:lang w:eastAsia="ru-RU"/>
              </w:rPr>
              <w:t>1002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6600"/>
                <w:lang w:eastAsia="ru-RU"/>
              </w:rPr>
            </w:pPr>
            <w:r>
              <w:rPr>
                <w:color w:val="000000"/>
                <w:lang w:eastAsia="ru-RU"/>
              </w:rPr>
              <w:t>11106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6600"/>
                <w:lang w:eastAsia="ru-RU"/>
              </w:rPr>
            </w:pPr>
            <w:r>
              <w:rPr>
                <w:bCs/>
                <w:color w:val="006600"/>
                <w:lang w:eastAsia="ru-RU"/>
              </w:rPr>
              <w:t>1087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6600"/>
                <w:lang w:eastAsia="ru-RU"/>
              </w:rPr>
            </w:pPr>
            <w:r>
              <w:rPr>
                <w:bCs/>
                <w:color w:val="006600"/>
                <w:lang w:eastAsia="ru-RU"/>
              </w:rPr>
              <w:t>11810,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*В 2015 г. финансирование данного мероприятия осуществлялось в рамках непрограммных расходов.»</w:t>
      </w:r>
      <w:r>
        <w:rPr/>
        <w:t>.</w:t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2"/>
        <w:gridCol w:w="14928"/>
      </w:tblGrid>
      <w:tr>
        <w:trPr/>
        <w:tc>
          <w:tcPr>
            <w:tcW w:w="16242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бразования г. Саяногорск</w:t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10"/>
      <w:type w:val="nextPage"/>
      <w:pgSz w:w="11906" w:h="16838"/>
      <w:pgMar w:left="1276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CD8023AFF3EA82F67401FCAA2AB84DC52B107E336481E120C6AB39E773F52D5094DE3A69FC1852F6215D5Eg2d5H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7:00Z</dcterms:created>
  <dc:creator>z03</dc:creator>
  <dc:description/>
  <cp:keywords/>
  <dc:language>en-US</dc:language>
  <cp:lastModifiedBy>Зайцев Кирилл Александрович</cp:lastModifiedBy>
  <cp:lastPrinted>2019-12-26T15:31:00Z</cp:lastPrinted>
  <dcterms:modified xsi:type="dcterms:W3CDTF">2020-01-09T07:15:00Z</dcterms:modified>
  <cp:revision>6</cp:revision>
  <dc:subject/>
  <dc:title> </dc:title>
</cp:coreProperties>
</file>