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2019 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2019 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г. Саяногорск от 23.12.2013 №1978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Руководствуясь решением Совета депутатов муниципального образования город Саяногорск от 24.09.2019 №169 «О внесении изменений в решение 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»</w:t>
      </w:r>
      <w:r>
        <w:rPr>
          <w:sz w:val="26"/>
          <w:szCs w:val="26"/>
        </w:rPr>
        <w:t xml:space="preserve">,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образования город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Саяногорск»</w:t>
      </w:r>
      <w:r>
        <w:rPr>
          <w:sz w:val="26"/>
          <w:szCs w:val="26"/>
        </w:rPr>
        <w:t>,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муниципального образования город Саяногорск от 23.12.2013 №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В паспорте программы позицию, касающуюся объёмов бюджетных средств, изложить в следующей редакции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Всего – 57 584,87 тыс. ру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4 г. - 303, 35 тыс. руб. - средства бюджета муниципального образования город Саяногорск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5 г. - 441,32 тыс. руб., в т.ч.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369,89 тыс. руб. - средства бюджета муниципального образования город Саяногорск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71,43 - средства бюджета Республики Хакас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6 г. – 9 278,4 тыс. руб., в т.ч.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9 065,1 тыс. руб. - средства бюджета муниципального образования город Саяногорск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213,3 тыс. руб. - средства бюджета Республики Хакас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7 г. – 10 874,5 тыс. руб., в т.ч.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10 110,3 тыс. руб. - средства бюджета муниципального образования город Саяногорск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764,2 тыс. руб. - средства бюджета Республики Хакас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8 г. – 11 649,7 тыс. руб., в т.ч.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10 335,0 тыс. руб.- средства бюджета муниципального образования город Саяногорск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1 314,7 тыс. руб. - средства бюджета Республики Хакас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9 г. – 9235,4  тыс. руб., в т.ч.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8123,7 тыс. руб.- средства бюджета муниципального образования город Саяногорск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1111,6 тыс. руб. - средства бюджета Республики Хакасия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0 г. – 7 626, 7 тыс. руб. - средства бюджета муниципального образования город Саяного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. – 8 575,5 тыс. руб. - средства бюджета муниципального образования город Саяногорс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Обоснование ресурсного обеспечения муниципальной программы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sz w:val="26"/>
            <w:szCs w:val="26"/>
          </w:rPr>
          <w:t>абзац</w:t>
        </w:r>
      </w:hyperlink>
      <w:r>
        <w:rPr>
          <w:sz w:val="26"/>
          <w:szCs w:val="26"/>
        </w:rPr>
        <w:t xml:space="preserve"> 2 изложить в следующей редакции: «Общий объем бюджетных средств, необходимых для реализации муниципальной программы, составляет 57 584,87 тыс. руб., из них: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абзац 16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-2019 г. – 9235,4  тыс. руб., в т.ч.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</w:rPr>
        <w:t xml:space="preserve">8 123,7 </w:t>
      </w:r>
      <w:r>
        <w:rPr>
          <w:sz w:val="26"/>
          <w:szCs w:val="26"/>
        </w:rPr>
        <w:t>тыс. руб.- средства бюджета муниципального образования город Саяногорск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1 111,6 тыс. руб. - средства бюджета Республики Хакасия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Настоящее постановление вступает в силу после дня его официального опубликования и распространяет своё действие на правоотношения, возникшие с 01.01.2019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>город Саяногорск</w:t>
        <w:tab/>
        <w:tab/>
        <w:t xml:space="preserve">   </w:t>
        <w:tab/>
        <w:t xml:space="preserve">                                        </w:t>
        <w:tab/>
        <w:t xml:space="preserve">       </w:t>
        <w:tab/>
        <w:t xml:space="preserve">        М.А. Вал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399"/>
        <w:gridCol w:w="2337"/>
      </w:tblGrid>
      <w:tr>
        <w:trPr/>
        <w:tc>
          <w:tcPr>
            <w:tcW w:w="5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яногорск                                                                                 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Г. Ряшенцева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г. Саяногорск по правовым вопросам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Данилов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я г. Саяногорск                                                                                                             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Козловская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 Администрации муниципального образования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аяногорск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Шурупова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Управления по делам гражданской обороны и чрезвычайным ситуациям Администрации муниципального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 Саяногорск                              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М. Олейник 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«Бюджетно - финансов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администрации города Саяногорска»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В. Пожар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«28» октября 2019 года по   « 31 » октября 2019 года.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первый заместитель Главы, дело,  </w:t>
      </w:r>
      <w:r>
        <w:rPr>
          <w:sz w:val="20"/>
          <w:szCs w:val="20"/>
          <w:lang w:val="en-US" w:eastAsia="en-US"/>
        </w:rPr>
        <w:t>Управление  по делам  гражданской обороны и чрезвычайным ситуациям</w:t>
      </w:r>
      <w:r>
        <w:rPr>
          <w:sz w:val="20"/>
          <w:szCs w:val="20"/>
        </w:rPr>
        <w:t xml:space="preserve">,  Бюджетно-финансовое управление, бухгалтерия, </w:t>
      </w:r>
      <w:r>
        <w:rPr>
          <w:sz w:val="20"/>
          <w:szCs w:val="20"/>
          <w:lang w:val="en-US" w:eastAsia="en-US"/>
        </w:rPr>
        <w:t>отдел по взаимодействию со СМИ и связям с обществен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Исп. Ведущий специалист Управления по делам гражданской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обороны и чрезвычайным ситуациям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Молочкова Людмила Михайловна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. 8 39042 2210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5"/>
      </w:tblGrid>
      <w:tr>
        <w:trPr>
          <w:trHeight w:val="315" w:hRule="atLeast"/>
        </w:trPr>
        <w:tc>
          <w:tcPr>
            <w:tcW w:w="15975" w:type="dxa"/>
            <w:tcBorders/>
          </w:tcPr>
          <w:p>
            <w:pPr>
              <w:pStyle w:val="Normal"/>
              <w:ind w:right="15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right="15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ind w:right="15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ind w:right="1550" w:hanging="0"/>
              <w:jc w:val="right"/>
              <w:rPr/>
            </w:pPr>
            <w:r>
              <w:rPr>
                <w:sz w:val="26"/>
                <w:szCs w:val="26"/>
              </w:rPr>
              <w:t>образования город Саяногорск</w:t>
            </w:r>
          </w:p>
          <w:p>
            <w:pPr>
              <w:pStyle w:val="Normal"/>
              <w:ind w:right="15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 №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«IV. Перечень основных мероприятий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ализации Программы необходимо выполнить комплекс мероприятий, указа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еречне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сновных мероприятий муниципальной программ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ind w:firstLine="74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tbl>
            <w:tblPr>
              <w:tblW w:w="1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127"/>
              <w:gridCol w:w="1701"/>
              <w:gridCol w:w="142"/>
              <w:gridCol w:w="851"/>
              <w:gridCol w:w="130"/>
              <w:gridCol w:w="11"/>
              <w:gridCol w:w="709"/>
              <w:gridCol w:w="142"/>
              <w:gridCol w:w="709"/>
              <w:gridCol w:w="141"/>
              <w:gridCol w:w="709"/>
              <w:gridCol w:w="142"/>
              <w:gridCol w:w="709"/>
              <w:gridCol w:w="141"/>
              <w:gridCol w:w="709"/>
              <w:gridCol w:w="142"/>
              <w:gridCol w:w="709"/>
              <w:gridCol w:w="141"/>
              <w:gridCol w:w="709"/>
              <w:gridCol w:w="142"/>
              <w:gridCol w:w="2664"/>
            </w:tblGrid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 мероприят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точник финансирования</w:t>
                  </w:r>
                </w:p>
              </w:tc>
              <w:tc>
                <w:tcPr>
                  <w:tcW w:w="708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ём финансирования по годам, тыс. рублей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тветственный исполнител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исполнитель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4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8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1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4175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Обеспечение деятельности МКУ «ЕДДС»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52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20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13,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16,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65,5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87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7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Дооснащение МКУ «ЕДДС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,5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6,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1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Развитие системы обеспечения вызова экстренных оперативных служб по единому номеру «112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52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Итого по 1 Задач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84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47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13,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5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1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98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62,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85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16,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65,5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4175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 Задача: Обеспечение первичных мер пожарной безопасности в границах муниципального образования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1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противопожарного опахивания и профилактических отжигов сухой травы по границам муниципального образования г.Саяногорс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2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2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обретение первичных средств пожаротушения для оснащения оперативных групп и добровольных пожарных дружи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,3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1,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8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ыпуск  Памяток по противопожарной безопас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3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4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4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МКУ «ЕДДС»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,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2 Задач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4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5,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 МКУ «ЕДДС»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6,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8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8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6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6,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4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3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175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74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3 Задача: Организация и осуществление мероприятий по граждан</w:t>
                  </w:r>
                  <w:r>
                    <w:rPr>
                      <w:bCs/>
                      <w:spacing w:val="2"/>
                    </w:rPr>
                    <w:t>ской обороне, защите населения и территорий муниципального образования</w:t>
                  </w:r>
                  <w:r>
                    <w:rPr>
                      <w:bCs/>
                      <w:spacing w:val="6"/>
                    </w:rPr>
                    <w:t xml:space="preserve"> от ЧС природного и техногенного </w:t>
                  </w:r>
                  <w:r>
                    <w:rPr>
                      <w:bCs/>
                    </w:rPr>
                    <w:t>характера, включая поддержку в состоянии постоянной готов</w:t>
                  </w:r>
                  <w:r>
                    <w:rPr>
                      <w:bCs/>
                      <w:spacing w:val="10"/>
                    </w:rPr>
                    <w:t xml:space="preserve">ности к использованию систем оповещения населения об </w:t>
                  </w:r>
                  <w:r>
                    <w:rPr>
                      <w:bCs/>
                      <w:spacing w:val="8"/>
                    </w:rPr>
                    <w:t>опасности, объектов гражданской обороны, создание и со</w:t>
                  </w:r>
                  <w:r>
                    <w:rPr>
                      <w:bCs/>
                      <w:spacing w:val="4"/>
                    </w:rPr>
                    <w:t>держание в целях гражданской обороны запасов материаль</w:t>
                  </w:r>
                  <w:r>
                    <w:rPr>
                      <w:bCs/>
                      <w:spacing w:val="9"/>
                    </w:rPr>
                    <w:t xml:space="preserve">но-технических, продовольственных, медицинских и иных </w:t>
                  </w:r>
                  <w:r>
                    <w:rPr>
                      <w:bCs/>
                      <w:spacing w:val="-2"/>
                    </w:rPr>
                    <w:t>средств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Резервного фонда Администрации муниципального образования г.Саяногорск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гражданской обороне, разработка и реализация планов гражданской оборон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680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рамках текущего финансирования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и поддержание в готовности системы основных, запасных и подвижных пунктов управлен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25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и содержание в целях ликвидации последствий ЧС запа</w:t>
                    <w:softHyphen/>
                  </w:r>
                  <w:r>
                    <w:rPr>
                      <w:spacing w:val="2"/>
                    </w:rPr>
                    <w:t>сов продовольствия, медицинских средств, средств индивидуальной защи</w:t>
                    <w:softHyphen/>
                  </w:r>
                  <w:r>
                    <w:rPr/>
                    <w:t>ты и иных средст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9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/>
                  </w:pPr>
                  <w:r>
                    <w:rPr/>
                    <w:t>Обучение населения способам защиты и действиям в чрезвычайных ситуациях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3 Задач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,23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,2</w:t>
                  </w:r>
                </w:p>
                <w:p>
                  <w:pPr>
                    <w:pStyle w:val="Normal"/>
                    <w:ind w:right="-13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50,0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14175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5" w:leader="none"/>
                    </w:tabs>
                    <w:spacing w:lineRule="exact" w:line="269"/>
                    <w:ind w:left="10" w:hanging="0"/>
                    <w:jc w:val="both"/>
                    <w:rPr/>
                  </w:pPr>
                  <w:r>
                    <w:rPr>
                      <w:bCs/>
                    </w:rPr>
                    <w:t xml:space="preserve">4 Задача: </w:t>
                  </w:r>
                  <w:r>
                    <w:rPr>
                      <w:bCs/>
                      <w:spacing w:val="2"/>
                    </w:rPr>
                    <w:t>Осуществление мероприятий по обеспечению безопасно</w:t>
                  </w:r>
                  <w:r>
                    <w:rPr>
                      <w:bCs/>
                      <w:spacing w:val="4"/>
                    </w:rPr>
                    <w:t xml:space="preserve">сти людей на водных объектах муниципального образования, охране их </w:t>
                  </w:r>
                  <w:r>
                    <w:rPr>
                      <w:bCs/>
                    </w:rPr>
                    <w:t>жизни и здоровья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>
                      <w:spacing w:val="8"/>
                    </w:rPr>
                  </w:pPr>
                  <w:r>
                    <w:rPr>
                      <w:spacing w:val="8"/>
                    </w:rPr>
                    <w:t>Выпуск листовок и Памяток о безопасности на вод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28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2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pacing w:val="4"/>
                    </w:rPr>
                    <w:t xml:space="preserve">Организация развертывания на период купального сезона </w:t>
                  </w:r>
                  <w:r>
                    <w:rPr>
                      <w:spacing w:val="6"/>
                    </w:rPr>
                    <w:t>в местах отдыха на водоемах муниципального образования город Саяногорск спаса</w:t>
                  </w:r>
                  <w:r>
                    <w:rPr>
                      <w:spacing w:val="-2"/>
                    </w:rPr>
                    <w:t>тельных постов**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6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2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4"/>
                    </w:rPr>
                  </w:pPr>
                  <w:r>
                    <w:rPr>
                      <w:bCs/>
                      <w:spacing w:val="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4 Задач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6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2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,0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,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,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2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75" w:type="dxa"/>
            <w:tcBorders/>
          </w:tcPr>
          <w:tbl>
            <w:tblPr>
              <w:tblW w:w="1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276"/>
              <w:gridCol w:w="851"/>
              <w:gridCol w:w="850"/>
              <w:gridCol w:w="851"/>
              <w:gridCol w:w="850"/>
              <w:gridCol w:w="851"/>
              <w:gridCol w:w="850"/>
              <w:gridCol w:w="851"/>
              <w:gridCol w:w="850"/>
              <w:gridCol w:w="2835"/>
            </w:tblGrid>
            <w:tr>
              <w:trPr>
                <w:trHeight w:val="169" w:hRule="atLeast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9,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6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110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33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123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26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75,5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3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4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14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1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ИТОГО по Программе в целом за счет всех источников финансир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,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1,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78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7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649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35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26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75,5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правляющий делами Администрации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ниципального образования г. Саяногорск</w:t>
        <w:tab/>
        <w:tab/>
        <w:tab/>
        <w:tab/>
        <w:tab/>
        <w:tab/>
        <w:tab/>
        <w:t xml:space="preserve">                             А.Г. Козло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3">
    <w:name w:val="Текст сноски Знак"/>
    <w:basedOn w:val="Style11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Название Знак"/>
    <w:basedOn w:val="Style11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907E6C3D375CC18E36A6D13C49AFE7A12A64168107EA195A65860094B486FB8EE9082B5CF41EC58099BAtCqDL" TargetMode="External"/><Relationship Id="rId3" Type="http://schemas.openxmlformats.org/officeDocument/2006/relationships/hyperlink" Target="consultantplus://offline/ref=1373CE9D20D2E825725EEE63DF86D30BEA8A056D4C2F709CEE2D0B86A6A51441B5643E3729DADBC4C392E1iCl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25:00Z</dcterms:created>
  <dc:creator>Пользователь</dc:creator>
  <dc:description/>
  <dc:language>en-US</dc:language>
  <cp:lastModifiedBy>MolochkovaLM</cp:lastModifiedBy>
  <cp:lastPrinted>2019-10-28T11:43:00Z</cp:lastPrinted>
  <dcterms:modified xsi:type="dcterms:W3CDTF">2019-10-28T07:23:00Z</dcterms:modified>
  <cp:revision>7</cp:revision>
  <dc:subject/>
  <dc:title/>
</cp:coreProperties>
</file>