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г. Саяногорска  от 19.05.2006 № 792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. Саяногорска от 19.05.2006 № 792 «О заключении договоров найма жилых помещений муниципального жилищного фонда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ункте 1 постановления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>В приложении № 1 к постановлению в преамбуле формы договора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>В приложении № 2 к постановлению в преамбуле  формы  договора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№ 3 в преамбуле формы договора слова «Заместителя Главы муниципального образования город Саяногорск по жилищно-коммунальному хозяйству, транспорту и строительству» заменить словами «заместителя Главы муниципального образования г. Саяногорск по правовым вопросам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12.02.2019 до 15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Зайцев Кирилл Александрович</cp:lastModifiedBy>
  <cp:lastPrinted>2019-02-08T08:40:00Z</cp:lastPrinted>
  <dcterms:modified xsi:type="dcterms:W3CDTF">2019-02-12T09:35:00Z</dcterms:modified>
  <cp:revision>21</cp:revision>
  <dc:subject/>
  <dc:title/>
</cp:coreProperties>
</file>