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9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_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9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_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лановых 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,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 на 2019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19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. Саяногорск по ЖКХ, транспорту и строительству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.о. начальника юридической службы Администрации муниципального образования г.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дряшова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для независимой антикоррупционной экспертизы с 24 января 2019г. по 28 января 2019г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Рассылка: дело, Борисов, Морозова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  <w:r>
        <w:rPr>
          <w:sz w:val="24"/>
          <w:szCs w:val="24"/>
        </w:rPr>
        <w:t>, юридическая служб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Морозова Елена Владимир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 (39042) 2-93-4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__ » ______ 2019  № _____ 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19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710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роки проведения прове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3 «Фонарик» муниципального образования г. Саяногорск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, Республика Хакасия, г.Саяногорск, р.п. Майна, ул. Островского, 12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2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2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 Саяногорск детский сад №16 «Дюймовочка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00 Республика Хакасия, г.Саяногорск, Интернациональный мкр.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3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1 «Росинка» муниципального образования г. Саяногорск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, Республика Хакасия, г.Саяногорск, Заводской мкр.,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4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Малыш» муниципального образования г. Саяногорск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Саяногорск р.п. Черемушки, 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5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00, Республика Хакасия, г.Саяногорск, Заводской мкр.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6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6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 Саяногорск Майнская средняя общеобразовательная школ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655614, Республика Хакасия, г.Саяногорск, р.п.Майна, ул. Советская, 02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7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 Саяногорск «Черемушкинская средняя общеобразовательная школа  № 1»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Саяногорск, р.п. Черемушки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8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7.08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 </w:t>
            </w:r>
            <w:r>
              <w:rPr>
                <w:sz w:val="22"/>
                <w:szCs w:val="22"/>
              </w:rPr>
              <w:t>муниципального образования г. Саяногорск «</w:t>
            </w:r>
            <w:r>
              <w:rPr>
                <w:bCs/>
                <w:sz w:val="22"/>
                <w:szCs w:val="22"/>
              </w:rPr>
              <w:t>Школа – интернат № 8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 Республика Хакасия, г.Саяногорск, Интернациональный мкр.,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19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по 25.09.201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Детская художественная школа «Колорит» муниципального образования г. Саяногорск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Центральный мкр., строение № 1 «Г»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0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.10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муниципального образования г. Саяногорск Дворец культуры «Энергетик»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655619, Республика Хакасия, г. Саяногорск,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 Черемушки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9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11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 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9:00Z</dcterms:created>
  <dc:creator>ОЕМ</dc:creator>
  <dc:description/>
  <cp:keywords/>
  <dc:language>en-US</dc:language>
  <cp:lastModifiedBy>Зайцев Кирилл Александрович</cp:lastModifiedBy>
  <cp:lastPrinted>2019-01-23T13:09:00Z</cp:lastPrinted>
  <dcterms:modified xsi:type="dcterms:W3CDTF">2019-01-25T08:22:00Z</dcterms:modified>
  <cp:revision>33</cp:revision>
  <dc:subject/>
  <dc:title/>
</cp:coreProperties>
</file>