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г. Саяногорска  от 15.11.2004 № 2127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. Саяногорска от 15.11.2004 № 2127 «Об утверждении типового договора коммерческого найма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№1 к постановлению слова «заместитель Главы муниципального образования город Саяногорск по жилищно-коммунальному хозяйству, транспорту и строительству» в соответствующем падеже  заменить словами «заместитель Главы муниципального образования г. Саяногорск по правовым вопросам» в соответствующем падеже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12.02.2019 до 15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Зайцев Кирилл Александрович</cp:lastModifiedBy>
  <cp:lastPrinted>2019-02-12T13:24:00Z</cp:lastPrinted>
  <dcterms:modified xsi:type="dcterms:W3CDTF">2019-02-12T09:36:00Z</dcterms:modified>
  <cp:revision>21</cp:revision>
  <dc:subject/>
  <dc:title/>
</cp:coreProperties>
</file>