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394335</wp:posOffset>
                </wp:positionV>
                <wp:extent cx="5711190" cy="2472055"/>
                <wp:effectExtent l="0" t="1137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472120"/>
                          <a:chOff x="0" y="0"/>
                          <a:chExt cx="571104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70640" y="1412280"/>
                            <a:ext cx="344880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240"/>
                              <a:ext cx="204984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53520"/>
                              <a:ext cx="216900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1.05pt;width:449.7pt;height:194.65pt" coordorigin="201,-621" coordsize="8994,3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03;width:5430;height:16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621;width:8994;height:2146">
                  <v:shape id="shape_0" stroked="f" o:allowincell="f" style="position:absolute;left:3870;top:-621;width:1514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-63;width:3227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-64;width:341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 Саяногорск  от 31.05.2016 № 527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действующим законодательством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31.05.2016 № 527 «Об утверждении Административного регламента по предоставлению муниципальной услуги «Выдача разрешений на проведение земляных работ» (далее – постановление) следующие изменения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) Абзац второй пункта 9 изложить в следующей редакции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 xml:space="preserve">«- в Департаменте архитектуры, градостроительства и недвижимости города Саяногорска по адресу: 655603, Республика Хакасия, г. Саяногорск, микрорайон Заводской, дом 58, кабинет 4а, в соответствии с режимом работы: ежедневно с понедельника по пятницу с 08-00 до 17-00 часов; по электронной почте: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sayan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dagn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sng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hakasnet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 по телефону: 8(39042)2-37-88;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Предложение второе пункта 10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Обращения по вопросам предоставления муниципальной услуги, поступающие по электронной почте либо в электронной форме, исполняются аналогично документам на бумажных носителях. Подготовленный ответ направляется заявителю по адресу электронной почты, указанному в обращении, или через Единый портал государственных и муниципальных услуг.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В абзаце втором пункта 11 слова «кабинет 6» заменить словами «кабинет 4а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15 изложить в ново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Срок предоставления муниципальной услуги составляет 20 рабочих дней со дня представления документов, обязанность по представлению которых в соответствии с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унктом 17</w:t>
        </w:r>
      </w:hyperlink>
      <w:r>
        <w:rPr>
          <w:sz w:val="28"/>
          <w:szCs w:val="28"/>
          <w:lang w:eastAsia="ru-RU"/>
        </w:rPr>
        <w:t xml:space="preserve"> настоящего Регламента возложена на заявителя. В случае представления заявителем документов, указанных в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пункте 17</w:t>
        </w:r>
      </w:hyperlink>
      <w:r>
        <w:rPr>
          <w:sz w:val="28"/>
          <w:szCs w:val="28"/>
          <w:lang w:eastAsia="ru-RU"/>
        </w:rPr>
        <w:t xml:space="preserve"> настоящего Регламента, через многофункциональный центр, срок предоставления муниципальной услуги исчисляется со дня передачи многофункциональным центром таких документов на согласование в Департамент архитектуры, градостроительства и недвижимости города Саяногорска.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5) Пункт 20 дополнить абзацем четвертым следующего содержания: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«- р</w:t>
      </w:r>
      <w:r>
        <w:rPr>
          <w:rFonts w:cs="Calibri"/>
          <w:sz w:val="28"/>
          <w:szCs w:val="28"/>
        </w:rPr>
        <w:t xml:space="preserve">азрешение на использование земель или земельного участка, находящихся в государственной или муниципальной собственности, в случаях предусмотренных  </w:t>
      </w:r>
      <w:hyperlink r:id="rId8">
        <w:r>
          <w:rPr>
            <w:rStyle w:val="InternetLink"/>
            <w:rFonts w:cs="Calibri"/>
            <w:color w:val="0000FF"/>
            <w:sz w:val="28"/>
            <w:szCs w:val="28"/>
          </w:rPr>
          <w:t>пунктом 1 статьи 39.34</w:t>
        </w:r>
      </w:hyperlink>
      <w:r>
        <w:rPr>
          <w:rFonts w:cs="Calibri"/>
          <w:sz w:val="28"/>
          <w:szCs w:val="28"/>
        </w:rPr>
        <w:t xml:space="preserve"> Земельного кодекса Российской Федерации;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6) Пункт 20 дополнить абзацем пятым следующего содержания: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- решение о размещени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в случаях предусмотренных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»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А.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                                                                                        Е.И.Хра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7.02.2019 по 14.03.2019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  <w:r>
        <w:rPr>
          <w:sz w:val="28"/>
          <w:szCs w:val="28"/>
        </w:rPr>
        <w:t xml:space="preserve">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mailto:sayan_dagn@sng.khakasnet.ru" TargetMode="External"/><Relationship Id="rId6" Type="http://schemas.openxmlformats.org/officeDocument/2006/relationships/hyperlink" Target="consultantplus://offline/ref=E9353DACC7C1B7447B61A5FD57D6A4312A3796E32701CAE607BF55F9EB32FC47627F9CBCC0DA05A82A167F546CBE94D2606217C106044F0AA972C7m22ED" TargetMode="External"/><Relationship Id="rId7" Type="http://schemas.openxmlformats.org/officeDocument/2006/relationships/hyperlink" Target="consultantplus://offline/ref=E9353DACC7C1B7447B61A5FD57D6A4312A3796E32701CAE607BF55F9EB32FC47627F9CBCC0DA05A82A167F546CBE94D2606217C106044F0AA972C7m22ED" TargetMode="External"/><Relationship Id="rId8" Type="http://schemas.openxmlformats.org/officeDocument/2006/relationships/hyperlink" Target="consultantplus://offline/ref=C72A550399989E10895D8A6A596E2B70CF86C97C6169FE0EFC634A7097BE0918913E8E107CB630C2C054C19A6B3F0D051B768A6DE4D2AC28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18:00Z</dcterms:created>
  <dc:creator>z03</dc:creator>
  <dc:description/>
  <cp:keywords/>
  <dc:language>en-US</dc:language>
  <cp:lastModifiedBy>ShatalovaN</cp:lastModifiedBy>
  <cp:lastPrinted>2019-02-25T09:09:00Z</cp:lastPrinted>
  <dcterms:modified xsi:type="dcterms:W3CDTF">2019-02-27T02:11:00Z</dcterms:modified>
  <cp:revision>3</cp:revision>
  <dc:subject/>
  <dc:title> </dc:title>
</cp:coreProperties>
</file>