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201295</wp:posOffset>
                </wp:positionV>
                <wp:extent cx="5420360" cy="2150110"/>
                <wp:effectExtent l="0" t="12217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2150280"/>
                          <a:chOff x="0" y="0"/>
                          <a:chExt cx="5420520" cy="2150280"/>
                        </a:xfrm>
                      </wpg:grpSpPr>
                      <wps:wsp>
                        <wps:cNvSpPr txBox="1"/>
                        <wps:spPr>
                          <a:xfrm>
                            <a:off x="1016640" y="1228680"/>
                            <a:ext cx="327348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052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1840" y="0"/>
                              <a:ext cx="912960" cy="118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4580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307440"/>
                              <a:ext cx="205920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55pt;margin-top:-15.85pt;width:426.8pt;height:169.3pt" coordorigin="111,-317" coordsize="8536,3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2;top:1618;width:5154;height:1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;top:-317;width:8536;height:1867">
                  <v:shape id="shape_0" stroked="f" o:allowincell="f" style="position:absolute;left:3594;top:-317;width:1437;height:1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167;width:3063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167;width:3242;height:8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2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 xml:space="preserve">1) В подпункте 5 абзаца первого пункта 22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жилого помещения» заменить на слова «помещения в многоквартирном доме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 жилищно-коммунальному хозяйству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ранспорту и строительству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.Саяногорск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Дорофе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</w:t>
        <w:tab/>
        <w:t xml:space="preserve"> 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5.01.2019 по 30.01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5:00Z</dcterms:created>
  <dc:creator>z03</dc:creator>
  <dc:description/>
  <cp:keywords/>
  <dc:language>en-US</dc:language>
  <cp:lastModifiedBy>ShatalovaN</cp:lastModifiedBy>
  <cp:lastPrinted>2019-01-11T08:23:00Z</cp:lastPrinted>
  <dcterms:modified xsi:type="dcterms:W3CDTF">2019-01-15T01:04:00Z</dcterms:modified>
  <cp:revision>3</cp:revision>
  <dc:subject/>
  <dc:title> </dc:title>
</cp:coreProperties>
</file>