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в целях приведения муниципального правового акта в соответствие с Гражданским кодексом Российской Федерации, Федеральным законом от 01.04.2019 №45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унктом 5 части 10 статьи 35, статьей 51 Федерального закона «Об общих принципах организации местного самоуправления в Российской Федерации» от 06.10.2003 №131-ФЗ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. Пункт 1.6 раздела 1 приложения к реш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6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, государственных и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рме случаев, предусмотренных Федеральным законом «О приватизации государственного и муниципального имущества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»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. Раздел 1 приложения к решению дополнить пунктом 1.11 следующего содержания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1. Органы местного самоуправления самостоятельно осуществляют функции по продаже муниципального имущества, а также своими решениями поручают юридическим лицам, указанным в Федеральном законе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 город Саяногорск, и (или) осуществлять функции продавца такого имущества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. Абзац 3 пункта 2.4 раздела 2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ватизация бесхозяйного недвижимого и движимого имущества, выявленного в ходе инвентаризации и принятого в муниципальную собственность, осуществляется без включения в план (программу) приватизации»;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. Часть 3.3 раздела 3 приложения к реш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3.3. Департамент в соответствии с законодательством Российской Федерации при продаже муниципального имущества в электронной форме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обеспечивает соблюдение требований Федерального закона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обеспечивает в установленном порядке проведение оценки подлежащего продаже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ределяет в случаях, установленных Федеральным законом «О приватизации государственного и муниципального имущества», начальную цену продажи муниципального имущества, цену первоначального предложения и цену отсечения при проведении продажи муниципального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инимает решение о привлечении организатора, заключает с ним договор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утверждает электронную форму заявки на участие в продаже муниципального имущества (далее – заявка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определяет по согласованию с организатором даты начала и окончания регистрации на электронной площадке заявок, дату и время проведения процедуры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определяет размер, срок и условия внесения физическими и юридическими лицами задатка на участие в продаже муниципального имущества на аукционе, конкурсе, продаже муниципального имущества посредством публичного предложения (далее соответственно – претенденты, задаток), а также иные условия договора о зада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заключает с претендентами договоры о зада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) организует подготовку информационного сообщения о проведении продажи муниципального имущества и об итогах продажи муниципального имущества, а также размещение информации в сети «Интернет» в соответствии с требованиями, установленными Федеральным законом «О приватизации государственного и муниципального имуществ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принимает решение о признании претендентов участниками продажи муниципального имущества (далее – участники) либо об отказе в допуске к участию в продаже муниципального имущества, оформляемое протокол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определяет победителя продажи муниципального имущества (далее – победитель) и подписывает протокол об итогах продажи муниципального имуще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производит расчеты с претендентами, участниками и победителе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) заключает в письменной форме договор купли-продажи муниципального имущества с победителем по месту нахождения продавц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) обеспечивает передачу муниципального имущества победи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) осуществляет иные функции, предусмотренные Федеральным законом «О приватизации государственного и муниципального имущества»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. Пункт 4.1 раздела 1 приложения к реш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.1. Продажа муниципального имущества способами, установленными статьями 18-20, 23, 24 Федерального закона «О приватизации государственного и муниципального имущества» осуществляется в электронной форме, в порядке, установленном Правительством Российской Федерации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. Пункт 5.4.1 раздела 5 приложения к реш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4.1. Договор купли-продажи муниципального имущества заключается в течение 5 рабочих дней со дня подведения итогов продаж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раздел 7 приложения к решению внести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7.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3. Оплата приобретаемого покупателем муниципального имущества производится путем перечисления денежных средств на счет,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-продажи, за исключением случаев, когда в соответствии с решением об условиях приватизации муниципального имущества предоставлена рассрочка оплаты имуществ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ункте 7.7 слова «ставки рефинансирования» заменить словами «ключевой ставк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Пункт 8.2 раздела 8 приложения к реш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2. Денежные средства, полученные от продажи муниципального имущества, подлежат перечислению в бюджет муниципального образования город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муниципального имуществ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Подпункт 5 пункта 9.4 раздела 9 приложения к решению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имя физического лица или наименование юридического лица – участника продажи, который предложит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».             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Администратор</dc:creator>
  <dc:description/>
  <cp:keywords/>
  <dc:language>en-US</dc:language>
  <cp:lastModifiedBy>Polejaeva</cp:lastModifiedBy>
  <cp:lastPrinted>2019-05-17T17:46:00Z</cp:lastPrinted>
  <dcterms:modified xsi:type="dcterms:W3CDTF">2019-05-17T09:46:00Z</dcterms:modified>
  <cp:revision>25</cp:revision>
  <dc:subject/>
  <dc:title>РЕСПУБЛИКА  ХАКАСИЯ     РОССИЙСКОЙ  ФЕДЕРАЦИИ</dc:title>
</cp:coreProperties>
</file>