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805"/>
        <w:gridCol w:w="3247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51435</wp:posOffset>
                  </wp:positionV>
                  <wp:extent cx="588645" cy="819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eastAsia="Arial Unicode MS"/>
                <w:b/>
              </w:rPr>
              <w:t>ғ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путаттың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инятия на территории муниципального образования г.Саяногорск решений об определении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определения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в целях реализации полномочий органов местного самоуправления, руководствуясь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татьями 25,40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.Саяногор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. Утвердить Порядок определения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определения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огласно приложению к настоящему решению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color w:val="000000"/>
          <w:sz w:val="26"/>
          <w:szCs w:val="26"/>
        </w:rPr>
        <w:t xml:space="preserve">О признании утратившими силу </w:t>
      </w:r>
    </w:p>
    <w:p>
      <w:pPr>
        <w:pStyle w:val="Normal"/>
        <w:keepNext w:val="true"/>
        <w:suppressLineNumbers/>
        <w:suppressAutoHyphens w:val="true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муниципального образования г. Саяногорск от 30.05.2013 №44 «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вета депутатов муниципального образования г. Саяногорск от 24.03.2016 №13 «О внесении изменений в решение Совета депутатов муниципального образования г. Саяногорск от 30.05.2013 №44 «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». </w:t>
      </w:r>
    </w:p>
    <w:p>
      <w:pPr>
        <w:pStyle w:val="Normal"/>
        <w:numPr>
          <w:ilvl w:val="0"/>
          <w:numId w:val="0"/>
        </w:numPr>
        <w:autoSpaceDE w:val="false"/>
        <w:ind w:left="1065" w:hanging="35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промышленности, торговли, связи и СМИ Совета депутатов муниципального образования город Саяногорск.</w:t>
      </w:r>
    </w:p>
    <w:p>
      <w:pPr>
        <w:pStyle w:val="TextBody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___ </w:t>
      </w:r>
      <w:r>
        <w:rPr>
          <w:sz w:val="26"/>
          <w:szCs w:val="26"/>
        </w:rPr>
        <w:t>принятому _________</w:t>
        <w:b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  <w:r>
        <w:rPr>
          <w:b/>
          <w:bCs/>
          <w:sz w:val="26"/>
          <w:szCs w:val="26"/>
        </w:rPr>
        <w:t>определения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11.1995 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Президиума Правительства Республики Хакасия от 12.03.2015 №21-П, Уставом муниципального образования город Саяногорск, утвержденного решением Саяногорского городского Совета депутатов от 31.05.2005 №35 и определяет основные требования и условия реализации органами местного самоуправления муниципального образования г.Саяногорск полномочий по определению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прилегающие территор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 соответствии с действующим законодательством на территории муниципального образования определяются границы прилегающих территор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к вокзалам</w:t>
      </w:r>
      <w:r>
        <w:rPr>
          <w:sz w:val="26"/>
          <w:szCs w:val="2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 местам нахождения источников повышенной опасности, определяемым органами государственной власти Республики Хак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Способ расчета расстояния от зданий, строений, сооружений, помещений и мест, указанных в </w:t>
      </w:r>
      <w:hyperlink r:id="rId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2,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, строение, сооружение, помещение и мест, указанные в </w:t>
      </w:r>
      <w:hyperlink r:id="rId7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 (при отсутствии обособленной территории) до входа для посетителей в стационарный торговый объект, объект общественного пит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нескольких входов для посетителей в здание, строение, сооружение, помещение и мест, указанных в </w:t>
      </w:r>
      <w:hyperlink r:id="rId8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 территории муниципального образования г.Саяногорск применить следующие значения расстояний прилегающей территории, на которой не допускается розничная продажа алкогольной проду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до входа для посетителей в стационарные торговые объе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начение расстояния 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составляет 3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начение расстояния 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составляет 15 мет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чение расстояния от спортивных сооружений, которые являются объектами недвижимости и права на которые зарегистрированы в установленном порядке составляет 30 мет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чение расстояния от вокзалов составляет 3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начение расстояния от места нахождения источников повышенной опасности, определяемым органами государственной власти Республики Хакасия составляет 5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до входа для посетителей в объекты общественного пит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начение расстояния 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составляет 7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начение расстояния 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составляет 70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начение расстояния от спортивных сооружений, которые являются объектами недвижимости и права на которые зарегистрированы в установленном порядке составляет 70 мет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чение расстояния от вокзалов составляет 70 мет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чение расстояния от места нахождения источников повышенной опасности, определяемым органами государственной власти Республики Хакасия составляет 7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Границы прилегающих территорий, указанных в </w:t>
      </w:r>
      <w:hyperlink r:id="rId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>, определяются с учетом результатов общественных обсуждений органами местного самоуправления в соответствии с правила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Утверждение схем границ прилегающих территорий от зданий, строений, сооружений, помещений и мест, указанных в </w:t>
      </w:r>
      <w:hyperlink r:id="rId10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 в соответствии с настоящим Порядком относится к полномочиям Администрации муниципального образования г.Саяногор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5386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026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              город Саяногорск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Валов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  <w:u w:val="single"/>
        </w:rPr>
        <w:t xml:space="preserve">   _</w:t>
      </w:r>
      <w:r>
        <w:rPr>
          <w:rFonts w:eastAsia="Calibri"/>
          <w:b/>
          <w:sz w:val="26"/>
          <w:szCs w:val="26"/>
        </w:rPr>
        <w:t xml:space="preserve">» ______________ 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Calibri"/>
          <w:b/>
        </w:rPr>
        <w:t>№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01A708B1F00C4F9717FE7C8E4FB9C8C9FDB704592B809607F7347C88C737A31DB06FCC9DB118A04C748946D1W8K2H" TargetMode="External"/><Relationship Id="rId4" Type="http://schemas.openxmlformats.org/officeDocument/2006/relationships/hyperlink" Target="consultantplus://offline/ref=08052794472A66BE97CDF6C88C2B8B92EBCCD62442F31F5A9173527F8B792DAE83122CED2DC54C0609CE6305107350475DAFF8EE7163F02BYCZDE" TargetMode="External"/><Relationship Id="rId5" Type="http://schemas.openxmlformats.org/officeDocument/2006/relationships/hyperlink" Target="consultantplus://offline/ref=08052794472A66BE97CDF6C88C2B8B92E9CAD22247F41F5A9173527F8B792DAE83122CED2DC5440403CE6305107350475DAFF8EE7163F02BYCZDE" TargetMode="External"/><Relationship Id="rId6" Type="http://schemas.openxmlformats.org/officeDocument/2006/relationships/hyperlink" Target="consultantplus://offline/ref=0276D18532D9BFEAFFEF4694692B2C6770114C763B09DBA6802517A7D8E36B517BC8F6FD3A786135453B2318A250FED15B437024820D2F82FE1340bDW9G" TargetMode="External"/><Relationship Id="rId7" Type="http://schemas.openxmlformats.org/officeDocument/2006/relationships/hyperlink" Target="consultantplus://offline/ref=0276D18532D9BFEAFFEF4694692B2C6770114C763B09DBA6802517A7D8E36B517BC8F6FD3A786135453B2318A250FED15B437024820D2F82FE1340bDW9G" TargetMode="External"/><Relationship Id="rId8" Type="http://schemas.openxmlformats.org/officeDocument/2006/relationships/hyperlink" Target="consultantplus://offline/ref=0276D18532D9BFEAFFEF4694692B2C6770114C763B09DBA6802517A7D8E36B517BC8F6FD3A786135453B2318A250FED15B437024820D2F82FE1340bDW9G" TargetMode="External"/><Relationship Id="rId9" Type="http://schemas.openxmlformats.org/officeDocument/2006/relationships/hyperlink" Target="consultantplus://offline/ref=659F36AA96947DAC0CB5C48A0E0E3EAE85EE50F7158D7D2649408F9F666677749B03E42C3DFDF5951E9439134C9B831476BF04024C37D783iBZ2G" TargetMode="External"/><Relationship Id="rId10" Type="http://schemas.openxmlformats.org/officeDocument/2006/relationships/hyperlink" Target="consultantplus://offline/ref=0276D18532D9BFEAFFEF4694692B2C6770114C763B09DBA6802517A7D8E36B517BC8F6FD3A786135453B2318A250FED15B437024820D2F82FE1340bDW9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0:00Z</dcterms:created>
  <dc:creator>Пользователь</dc:creator>
  <dc:description/>
  <dc:language>en-US</dc:language>
  <cp:lastModifiedBy>Федяев Степан Геннадьевич</cp:lastModifiedBy>
  <cp:lastPrinted>2019-11-27T14:19:00Z</cp:lastPrinted>
  <dcterms:modified xsi:type="dcterms:W3CDTF">2019-11-29T06:50:00Z</dcterms:modified>
  <cp:revision>2</cp:revision>
  <dc:subject/>
  <dc:title/>
</cp:coreProperties>
</file>