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827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71755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5"/>
        <w:keepNext w:val="true"/>
        <w:suppressLineNumbers/>
        <w:suppressAutoHyphens w:val="true"/>
        <w:spacing w:before="0" w:after="0"/>
        <w:ind w:firstLine="720"/>
        <w:contextualSpacing/>
        <w:jc w:val="center"/>
        <w:rPr/>
      </w:pPr>
      <w:r>
        <w:rPr>
          <w:b w:val="false"/>
          <w:bCs w:val="false"/>
          <w:i w:val="false"/>
          <w:color w:val="000000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</w:t>
      </w:r>
      <w:r>
        <w:rPr>
          <w:b/>
          <w:sz w:val="26"/>
          <w:szCs w:val="26"/>
        </w:rPr>
        <w:t xml:space="preserve">Совета депутатов муниципального образования город Саяногорск от 24.12.2015 №68 «Об утверждении порядков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» </w:t>
      </w:r>
    </w:p>
    <w:p>
      <w:pPr>
        <w:pStyle w:val="Normal"/>
        <w:autoSpaceDE w:val="false"/>
        <w:ind w:left="54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4.12.2015 №68 «Об утверждении порядков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», руководствуясь частью 6 статьи 7, частью 3 статьи 4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статьями 25, 41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/>
        <w:t xml:space="preserve"> </w:t>
      </w:r>
      <w:r>
        <w:rPr>
          <w:sz w:val="26"/>
          <w:szCs w:val="26"/>
        </w:rPr>
        <w:t xml:space="preserve">Совет депутатов муниципального образования город Саяногорск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24.12.2015 №6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риложение №1 (далее – приложение)  решения Совета депутатов муниципального образования город Саяногорск от 24.12.2015 №68 «Об утверждении порядков проведения оценки регулирующего воздействия проектов нормативных правовых актов Совета депутатов муниципального образования город Саяногорск и экспертизы нормативных правовых актов Совета депутатов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6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пункт 5 пункта 2.2.1.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Отчет о проведении публичных обсуждений в течение трех рабочих дней с момента его подписания руководителем разработчика проекта размещается на официальном сайте разработчиком проекта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ункт 1 пункта 2.2.3.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Отчет о проведении ОРВ,</w:t>
      </w:r>
      <w:r>
        <w:rPr>
          <w:sz w:val="26"/>
          <w:szCs w:val="26"/>
        </w:rPr>
        <w:t xml:space="preserve"> подписанный руководителем </w:t>
      </w:r>
      <w:r>
        <w:rPr>
          <w:color w:val="000000"/>
          <w:sz w:val="26"/>
          <w:szCs w:val="26"/>
        </w:rPr>
        <w:t xml:space="preserve">разработчика проекта, в течение трех рабочих дней с момента его подписания предоставляется </w:t>
      </w:r>
      <w:r>
        <w:rPr>
          <w:sz w:val="26"/>
          <w:szCs w:val="26"/>
        </w:rPr>
        <w:t>в уполномоченный орган</w:t>
      </w:r>
      <w:r>
        <w:rPr>
          <w:color w:val="000000"/>
          <w:sz w:val="26"/>
          <w:szCs w:val="26"/>
        </w:rPr>
        <w:t xml:space="preserve"> для подготовки заключения об ОРВ вместе с проектом нормативного правового акта и отчетом о публичных обсуждениях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ь пункт 2.2.3. приложения новым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578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Уполномоченный орган в течение трех рабочих дней после подписания заключения об ОРВ руководителем уполномоченного органа направляет его разработчику проекта и размещает на официальном сайте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3.1. при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и несогласии разработчика проекта с выявленными уполномоченным органом нарушениями разработчиком проекта в течение 7 дней после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в течение 2 рабочих дней с даты проведения совещания составляется протокол, в котором отражаются данные об урегулировании разногласий. Протокол подписывается руководителем уполномоченного органа и руководителем разработчика проекта нормативного акта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рилагается разработчиком к проекту нормативного акта при направлении его в Совет депутатов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1.5.   </w:t>
      </w:r>
      <w:r>
        <w:rPr>
          <w:color w:val="000000"/>
          <w:sz w:val="26"/>
          <w:szCs w:val="26"/>
        </w:rPr>
        <w:t>Пункты 2.3.3. и  2.4. приложения исключить.</w:t>
      </w:r>
    </w:p>
    <w:p>
      <w:pPr>
        <w:pStyle w:val="Normal"/>
        <w:autoSpaceDE w:val="false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45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autoSpaceDE w:val="false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45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819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Ситников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Вал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«____» ______________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№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>
      <w:ind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E783F23D2DD328334526A042DD5AF7A6B882DCD75238484916CC131570171A41386992A5CE0C3E87288Cl1K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3:00Z</dcterms:created>
  <dc:creator>Чубаров Малик Исманович</dc:creator>
  <dc:description/>
  <dc:language>en-US</dc:language>
  <cp:lastModifiedBy>Федяев Степан Геннадьевич</cp:lastModifiedBy>
  <cp:lastPrinted>2019-04-19T10:30:00Z</cp:lastPrinted>
  <dcterms:modified xsi:type="dcterms:W3CDTF">2019-04-22T01:43:00Z</dcterms:modified>
  <cp:revision>2</cp:revision>
  <dc:subject/>
  <dc:title/>
</cp:coreProperties>
</file>