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я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атью 45 раздела I главы II приложения 1 к решению после абзаца восемнадцатого дополнить абзацем девятнадцатым следующего содержания: «обеспечение обороны и безопасности (код – 8.0)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left="142"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ShatalovaN</cp:lastModifiedBy>
  <cp:lastPrinted>2019-04-26T08:24:00Z</cp:lastPrinted>
  <dcterms:modified xsi:type="dcterms:W3CDTF">2019-09-18T05:50:00Z</dcterms:modified>
  <cp:revision>3</cp:revision>
  <dc:subject/>
  <dc:title>                                          </dc:title>
</cp:coreProperties>
</file>