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2019   №   _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2019   №   _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1 № 1101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муниципальных правовых актов, руководствуясь постановлением Правительства Республики Хакасия от 18.06.2019 № 308 «О внесении изменений в некоторые постановления Правительства Республики Хакас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Администрации муниципального образования  г.Саяногорск от 30.05.2011 № 1101 «Об оплате труда работников муниципальных образовательных организациях муниципального образования г.Саяногорск</w:t>
      </w:r>
      <w:r>
        <w:rPr>
          <w:sz w:val="28"/>
          <w:szCs w:val="28"/>
        </w:rPr>
        <w:t>» (далее постановление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1.1. В постановлен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ункт 7 изложить в следующей редакции: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7. Контроль за исполнением настоящего постановления возложить на заместителя Главы муниципального образования г.Саяногорск по социальным вопросам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В приложение №1 к постановлен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абзацы второй-восьмой пункта 2.6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комендуемое применение диапазона повышающих коэффициентов для педагогических работников муниципальных общеобразовательных организа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7 – для педагогических работников, имеющих высшую квалификационную категор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5 - для педагогических работников, имеющих первую квалификационную категор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4 - для педагогических работников, имеющих статус молодого специалиста с высшим профессиональным образ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3 - для педагогических работников, имеющих статус молодого специалиста со средним профессиональным образ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 - для педагогических работников, имеющих высшее профессионально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1,1 - остальных педагогических работников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абзац первый пункта 5.2.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Выплаты стимулирующего характера устанавливаются в соответствии с принятым в организации локальным актом, которым определяются порядок, условия и размеры стимулирующих выплат работникам. Рекомендуемый объем средств на стимулирующие выплаты работникам МОО - до 15% от фонда оплаты труда работников МОО, в составе фонда стимулирующих выплат рекомендуется формировать централизованный фонд на стимулирование руководителей в объеме до 1,5% от фонда оплаты труда работников МОО. Максимальный размер централизованного фонда стимулирования руководителя общеобразовательной организации устанавливается в случае, если средняя заработная плата педагогических работников общеобразовательной организации достигает уровня среднемесячной начисленной заработной платы наемных работников в организациях, у индивидуальных предпринимателей и физических лиц по Республике Хакасия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первом пункта 6.2. цифру «2,8» заменить цифрой «2,4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6.3. цифру «30» заменить цифрой «5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риложениие№3 к постановлению изложить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с 01.09.2019 год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Е.Г.Ряшенц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г.Саяногорск</w:t>
      </w:r>
    </w:p>
    <w:p>
      <w:pPr>
        <w:pStyle w:val="Normal"/>
        <w:rPr/>
      </w:pPr>
      <w:r>
        <w:rPr>
          <w:sz w:val="28"/>
          <w:szCs w:val="28"/>
        </w:rPr>
        <w:t>по правовым вопросам                                        ________</w:t>
        <w:tab/>
        <w:t xml:space="preserve">         И.А. 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Заместитель Главы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.Саяногорск по социальным вопросам              </w:t>
      </w:r>
      <w:r>
        <w:rPr>
          <w:sz w:val="28"/>
          <w:szCs w:val="20"/>
          <w:u w:val="single"/>
          <w:lang w:eastAsia="ar-SA"/>
        </w:rPr>
        <w:t xml:space="preserve">                 </w:t>
      </w:r>
      <w:r>
        <w:rPr>
          <w:sz w:val="28"/>
          <w:szCs w:val="20"/>
          <w:lang w:eastAsia="ar-SA"/>
        </w:rPr>
        <w:t xml:space="preserve">             Л.А. Саут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а Саяногорска»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  И.В. 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Исполняющий  обязанности руководител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ородского отдела образования г.Саяногорска    _________     С.А.Черноус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П</w:t>
      </w:r>
      <w:r>
        <w:rPr>
          <w:color w:val="000000"/>
        </w:rPr>
        <w:t>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16.</w:t>
      </w:r>
      <w:r>
        <w:rPr>
          <w:color w:val="000000"/>
          <w:u w:val="single"/>
        </w:rPr>
        <w:t xml:space="preserve"> 07.</w:t>
      </w:r>
      <w:r>
        <w:rPr>
          <w:color w:val="000000"/>
        </w:rPr>
        <w:t>2019 г. до 19.</w:t>
      </w:r>
      <w:r>
        <w:rPr>
          <w:color w:val="000000"/>
          <w:u w:val="single"/>
        </w:rPr>
        <w:t xml:space="preserve"> 07.</w:t>
      </w:r>
      <w:r>
        <w:rPr>
          <w:color w:val="000000"/>
        </w:rPr>
        <w:t>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 xml:space="preserve">Заместитель руководителя по экономической работе </w:t>
      </w:r>
    </w:p>
    <w:p>
      <w:pPr>
        <w:pStyle w:val="Normal"/>
        <w:rPr/>
      </w:pPr>
      <w:r>
        <w:rPr>
          <w:color w:val="000000"/>
        </w:rPr>
        <w:t>Светлана Александровна Черноусов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40-28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РАССЫЛКА: дело, заместитель руководителя </w:t>
      </w:r>
      <w:r>
        <w:rPr/>
        <w:t>ГорОО</w:t>
      </w:r>
      <w:r>
        <w:rPr>
          <w:color w:val="000000"/>
        </w:rPr>
        <w:t xml:space="preserve">, БФУ, </w:t>
      </w:r>
      <w:r>
        <w:rPr/>
        <w:t>Отдел по взаимодействию со СМИ и связям с общественностью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г. Саяногорс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 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3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г. Саяногорс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5.2011 № 110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7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ме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зовых окладов (базовых должностных окладов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иапазон размеров повышающих коэффициен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базовым окладам (базовым должностным окладам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 муниципальных общеобразовате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й муниципального образования г.Саяног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К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381"/>
        <w:gridCol w:w="1843"/>
        <w:gridCol w:w="184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базовых окладов (базовых должностных окладов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размеров повышающих коэффициентов к базовым окладам (базовым должностным окладам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89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76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76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1,5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1,5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1,5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1,7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уководителей структурных подраздел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1,5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1,5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- 1,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Медицинский и фармацевтический персонал перв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78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Средний медицинский и фармацевтический персонал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77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76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7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- 2,72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7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Врачи и провизоры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48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42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39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- 3,36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должности служащих перв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8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76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втор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7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6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- 3,5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49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42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23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18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1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1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3,05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четверт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97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93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9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8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76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7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64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5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3,49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г. Саяногорск                                           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6"/>
      <w:type w:val="nextPage"/>
      <w:pgSz w:w="11906" w:h="16838"/>
      <w:pgMar w:left="1758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0:00Z</dcterms:created>
  <dc:creator>u37</dc:creator>
  <dc:description/>
  <cp:keywords/>
  <dc:language>en-US</dc:language>
  <cp:lastModifiedBy>Черноусова Светлана Александровна</cp:lastModifiedBy>
  <cp:lastPrinted>2019-07-16T14:01:00Z</cp:lastPrinted>
  <dcterms:modified xsi:type="dcterms:W3CDTF">2019-07-16T07:06:00Z</dcterms:modified>
  <cp:revision>49</cp:revision>
  <dc:subject/>
  <dc:title/>
</cp:coreProperties>
</file>