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70815</wp:posOffset>
                </wp:positionV>
                <wp:extent cx="5711190" cy="2143760"/>
                <wp:effectExtent l="0" t="12236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43800"/>
                          <a:chOff x="0" y="0"/>
                          <a:chExt cx="5711040" cy="2143800"/>
                        </a:xfrm>
                      </wpg:grpSpPr>
                      <wps:wsp>
                        <wps:cNvSpPr txBox="1"/>
                        <wps:spPr>
                          <a:xfrm>
                            <a:off x="1070640" y="1225080"/>
                            <a:ext cx="344880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8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204984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6000"/>
                              <a:ext cx="216900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3.45pt;width:449.7pt;height:168.85pt" coordorigin="201,-269" coordsize="8994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61;width:5430;height:1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0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269;width:8994;height:1862">
                  <v:shape id="shape_0" stroked="f" o:allowincell="f" style="position:absolute;left:3870;top:-269;width:1514;height:1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13;width:3227;height:7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13;width:3415;height:8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06.2016 №532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постановлением правительства Российской Федерации от 04.09.2020 № 1355 «О внесении изменений  в Правила присвоения, изменения и аннулирования адресов»,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03.06.2016 №53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своение, подтверждение, изменение и аннулирование адресов объектов адресации на территории муниципального образования город Саяногорск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1. Пункт 7 Административного регламента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- от имени лица, указанного в пункте 6 настоящего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15 Административного регламента слова «составляет восемнадцать рабочих дней» заменить на «осуществляется в срок не более чем десять рабочих дней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3. В пункте 57 Административного регламента слова «18 рабочих дней» заменить на «десяти рабочих дней.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пункте 17 Административного регламента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а) абзац первый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7. К документам, на основании которых уполномоченными органами принимаются решения о присвоении объекту адресации адреса или аннулирования его адреса относятся: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дпункт 3 дополнить словами «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 подпункте 5 пункта 20 Административного регламента слова «и (или) разрешение на ввод объекта адресации в эксплуатацию» заменить словами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В подпункте 6 пункта 20  слова «об основных характеристиках и зарегистрированных правах на объект недвижимости» заменить словами «об объекте недвижимости, являющемся объектом адресации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В подпункте 9 пункта 20 слова «об основных характеристиках и зарегистрированных правах на объект недвижимости, который снят с учета» заменить словами «об объекте недвижимости, который снят с государственного кадастрового учета, являющемся объектом адресации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 В пункте 37 Административного регламента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 4 цифру «7» заменить цифрой «2», цифру «3» заменить цифрой «2», цифру «5» заменить цифрой «1», цифру «7» заменить  цифрой «2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 Дополнить пунктом 20.1.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«20.1. Аннулирование адреса объекта адресации осуществляется в случаях: 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 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сключения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; 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своения объекту адресации нового адреса.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Дополнить пунктом 20.2.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0.2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Дополнить пунктом 20.3. следующего содержания: 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.3. 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». 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М.А. Вал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5"/>
      </w:tblGrid>
      <w:tr>
        <w:trPr/>
        <w:tc>
          <w:tcPr>
            <w:tcW w:w="765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65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СОГЛАСОВАНО: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5"/>
      </w:tblGrid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Г. Ряшенце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А. Данилов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</w:t>
        <w:tab/>
        <w:t>Т.Г. Свирид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и независимой антимонопольной экспертизы с 26.10.2020 по 09.11.2020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39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>Спирина Ольга Владимировна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 xml:space="preserve"> </w:t>
      </w:r>
      <w:r>
        <w:rPr/>
        <w:t>т.2-16-55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/>
        <w:t xml:space="preserve">Рассылка: дело, Данилов И.А.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p>
      <w:pPr>
        <w:pStyle w:val="Normal"/>
        <w:autoSpaceDE w:val="false"/>
        <w:ind w:right="139" w:firstLine="708"/>
        <w:jc w:val="both"/>
        <w:rPr/>
      </w:pPr>
      <w:r>
        <w:rPr/>
      </w:r>
    </w:p>
    <w:p>
      <w:pPr>
        <w:pStyle w:val="Normal"/>
        <w:autoSpaceDE w:val="false"/>
        <w:ind w:right="139"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851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18:00Z</dcterms:created>
  <dc:creator>z03</dc:creator>
  <dc:description/>
  <cp:keywords/>
  <dc:language>en-US</dc:language>
  <cp:lastModifiedBy>Куцлав Ольга Владимировна</cp:lastModifiedBy>
  <cp:lastPrinted>2020-10-07T14:28:00Z</cp:lastPrinted>
  <dcterms:modified xsi:type="dcterms:W3CDTF">2020-10-26T01:56:00Z</dcterms:modified>
  <cp:revision>18</cp:revision>
  <dc:subject/>
  <dc:title> </dc:title>
</cp:coreProperties>
</file>