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0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0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 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 xml:space="preserve">г. 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о правовым вопроса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В.Мальце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  город Саяногорск для независимой антикоррупционной экспертизы с 04.06.2020 по  09.06.2020.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142"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left="142"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ылка: дело, С.А.Борисов, Отдел по взаимодействию со СМИ и связям с общественностью, ДАГН – 1экз.  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_______2020 № _____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2.02.2019 № 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5. Коробок Евгения Сергеевна, специалист 1 категории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9:00Z</dcterms:created>
  <dc:creator>z03</dc:creator>
  <dc:description/>
  <cp:keywords/>
  <dc:language>en-US</dc:language>
  <cp:lastModifiedBy>ShatalovaN</cp:lastModifiedBy>
  <cp:lastPrinted>2020-06-03T12:26:00Z</cp:lastPrinted>
  <dcterms:modified xsi:type="dcterms:W3CDTF">2020-06-03T05:29:00Z</dcterms:modified>
  <cp:revision>15</cp:revision>
  <dc:subject/>
  <dc:title> </dc:title>
</cp:coreProperties>
</file>