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решением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1 годы» (далее -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ключить из наименования и текста постановления слова «2016-2021 годы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ложение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№ 1097 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709" w:right="-141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ab/>
        <w:t>«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город Саяногорск «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разовании 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Цель  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Задачи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– 24350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24350 чел.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5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53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6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6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63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–6300 тыс.руб.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6300 тыс.руб.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2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34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-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19 мероприятий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-119 мероприятий.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75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85 чел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85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– 85 чел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7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-20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45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41,9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- 41,9%.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41,9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–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00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3,71%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93,71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93,71%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7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9%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-9%.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  <w:sz w:val="26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1 мероприятие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21 мероприятие.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050 человек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2050 человек.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6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16%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0 год - 28%;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1 год - 28%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2022 год – 28%.                                               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Этапы и сроки реализации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- 2022 годы (этапы не предусматриваются)   </w:t>
            </w:r>
          </w:p>
        </w:tc>
      </w:tr>
      <w:tr>
        <w:trPr>
          <w:trHeight w:val="449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542155" cy="272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2219"/>
                                    <w:gridCol w:w="3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2 221,8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 5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 505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20 208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7 386,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20 2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9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20 40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0 66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19 589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2 221,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65pt;height:214.8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2219"/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из бюджета муниципального образования г.Саяногорск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2 221,8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 505,9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 50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20 208,0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7 386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20 292,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9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20 407,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0 6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19 589,6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2 221,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2 году до 24 тыс. чел. и увеличение     количества иностранных туристов и экскурсантов, принимаемых муниципальным образованием город Саяногорск, к  2022 году до 3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2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2 году до 1400  ед.;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2 году до 34 единиц;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2 году до 119   мероприятий;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2 году до 85 человек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2 году до 20% в общей численности данной категории населения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2 году до 41,9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2 году до 93,71%;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2 году до 9% в общей численности населения   данной категории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2 году до 21 мероприятия;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2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2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2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  <w:sz w:val="26"/>
              </w:rPr>
              <w:t xml:space="preserve">.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sz w:val="26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6300 тыс. руб.</w:t>
            </w:r>
          </w:p>
          <w:p>
            <w:pPr>
              <w:pStyle w:val="ConsPlusCell"/>
              <w:rPr>
                <w:rFonts w:eastAsia="Arial"/>
                <w:sz w:val="26"/>
                <w:lang w:eastAsia="ar-SA"/>
              </w:rPr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2 год – до 1400 ед.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1 год –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2 год – 34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рамма реализуется в один этап (2016 - 2022 г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– 457,6 тыс. рублей, в том числе: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– текущее финансирование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30,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текущее финансирование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текущее финансиров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2 году до 24 тыс.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2 году до 3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2 году до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2 году до 15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2 году до 34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.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75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77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79 чел.;</w:t>
            </w:r>
          </w:p>
          <w:p>
            <w:pPr>
              <w:pStyle w:val="ConsPlusNormal"/>
              <w:ind w:left="2"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81 чел.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0 год - 85 чел;</w:t>
            </w:r>
          </w:p>
          <w:p>
            <w:pPr>
              <w:pStyle w:val="ConsPlusNormal"/>
              <w:ind w:left="2"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85 чел.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7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%.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6,4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7,69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40,6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45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41,9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41,9%.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41,9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,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0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93,71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93,71%.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93,71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/>
            </w:pPr>
            <w:r>
              <w:rPr>
                <w:rFonts w:eastAsia="Calibri"/>
                <w:sz w:val="26"/>
                <w:szCs w:val="24"/>
              </w:rPr>
              <w:t>2020 год - 9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1 год - 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9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2022 год – 9%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Подпрограмма реализуется в один этап  2016 - 2022 годы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7"/>
              <w:gridCol w:w="3208"/>
            </w:tblGrid>
            <w:tr>
              <w:trPr/>
              <w:tc>
                <w:tcPr>
                  <w:tcW w:w="7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Саяногорск – </w:t>
                  </w:r>
                  <w:r>
                    <w:rPr>
                      <w:sz w:val="26"/>
                      <w:szCs w:val="24"/>
                    </w:rPr>
                    <w:t xml:space="preserve">101 741,28 </w:t>
                  </w: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тыс.руб., в том числе: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Всего (тыс.руб.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5 495,9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5 495,9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9 716,3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7 316,48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9 772,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5 466,5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2022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9 827,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0 661,5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17 612,3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1 741,2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2 году до 119 мероприятий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подготовленных спортсменов города - членов сборных команд Республики Хакасия к 2022 году до 85 человек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2 году до 20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2 году – 41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2 году - 93,71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1 году - 9% от общей численности населения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1 мероприятия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5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6%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8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8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8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Подпрограмма реализуется в один этап (2017 - 2022 год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– 203,0 тыс. рублей, в том числе: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10,0 тыс. рублей;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– 40,0 тыс. рубле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5,0 тыс. рубле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текущее финансиров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2 году до 21 мероприят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2 году до 2050 челов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2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2 году до 28%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"/>
        <w:gridCol w:w="3457"/>
        <w:gridCol w:w="2208"/>
        <w:gridCol w:w="992"/>
        <w:gridCol w:w="992"/>
        <w:gridCol w:w="993"/>
        <w:gridCol w:w="396"/>
        <w:gridCol w:w="596"/>
        <w:gridCol w:w="67"/>
        <w:gridCol w:w="992"/>
        <w:gridCol w:w="304"/>
        <w:gridCol w:w="689"/>
        <w:gridCol w:w="992"/>
        <w:gridCol w:w="1189"/>
        <w:gridCol w:w="1012"/>
        <w:gridCol w:w="88"/>
      </w:tblGrid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2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59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80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19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9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3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val="en-US"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/3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555"/>
        <w:gridCol w:w="1842"/>
        <w:gridCol w:w="2552"/>
        <w:gridCol w:w="993"/>
        <w:gridCol w:w="992"/>
        <w:gridCol w:w="285"/>
        <w:gridCol w:w="708"/>
        <w:gridCol w:w="992"/>
        <w:gridCol w:w="992"/>
        <w:gridCol w:w="1002"/>
        <w:gridCol w:w="993"/>
        <w:gridCol w:w="22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объектах туристск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туристический 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субъектов сфе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экомаршрута "От хвойных до вино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4"/>
        <w:gridCol w:w="316"/>
        <w:gridCol w:w="2312"/>
        <w:gridCol w:w="431"/>
        <w:gridCol w:w="1945"/>
        <w:gridCol w:w="621"/>
        <w:gridCol w:w="499"/>
        <w:gridCol w:w="431"/>
        <w:gridCol w:w="135"/>
        <w:gridCol w:w="694"/>
        <w:gridCol w:w="428"/>
        <w:gridCol w:w="547"/>
        <w:gridCol w:w="441"/>
        <w:gridCol w:w="113"/>
        <w:gridCol w:w="16"/>
        <w:gridCol w:w="547"/>
        <w:gridCol w:w="431"/>
        <w:gridCol w:w="9"/>
        <w:gridCol w:w="113"/>
        <w:gridCol w:w="563"/>
        <w:gridCol w:w="322"/>
        <w:gridCol w:w="119"/>
        <w:gridCol w:w="679"/>
        <w:gridCol w:w="319"/>
        <w:gridCol w:w="6"/>
        <w:gridCol w:w="688"/>
        <w:gridCol w:w="311"/>
        <w:gridCol w:w="101"/>
        <w:gridCol w:w="1512"/>
      </w:tblGrid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05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6,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8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05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6,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8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8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6,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7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6,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7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3"/>
        <w:gridCol w:w="2838"/>
        <w:gridCol w:w="2268"/>
        <w:gridCol w:w="1134"/>
        <w:gridCol w:w="142"/>
        <w:gridCol w:w="1276"/>
        <w:gridCol w:w="1134"/>
        <w:gridCol w:w="993"/>
        <w:gridCol w:w="851"/>
        <w:gridCol w:w="142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Times New Roman"/>
          <w:sz w:val="26"/>
          <w:szCs w:val="24"/>
        </w:rPr>
        <w:t xml:space="preserve">    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sz w:val="26"/>
          <w:szCs w:val="24"/>
        </w:rPr>
        <w:t xml:space="preserve">     </w:t>
      </w: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pStyle w:val="Normal"/>
        <w:autoSpaceDE w:val="false"/>
        <w:ind w:left="-426" w:right="-598" w:hanging="0"/>
        <w:jc w:val="both"/>
        <w:rPr/>
      </w:pPr>
      <w:r>
        <w:rPr>
          <w:rFonts w:eastAsia="Times New Roman"/>
          <w:sz w:val="26"/>
          <w:szCs w:val="24"/>
        </w:rPr>
        <w:t xml:space="preserve">   </w:t>
      </w: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598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992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4868"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 при разработке Программы объем привлеченных средств предварительно не планируется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из бюджета муниципального образования город Саяногорск - </w:t>
      </w:r>
      <w:r>
        <w:rPr>
          <w:rFonts w:cs="Times New Roman" w:ascii="Times New Roman" w:hAnsi="Times New Roman"/>
          <w:sz w:val="26"/>
          <w:szCs w:val="24"/>
        </w:rPr>
        <w:t>78 975,8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 499,7 тыс. рублей (из них 9 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 690,5 тыс. рублей (по Администрации муниципального образования город Саяногорск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лей (из них 19 986,3  - 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2 145,2 тыс. рублей (по Администрации муниципального образования город 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 671,8 тыс. рублей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 982,3 тыс. рублей (по Администрации муниципального образования город Саяногорск)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left="426" w:right="-14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144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285"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развития физической культуры, спорта и туризма в муниципальном образовании город Саяногорск.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394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ind w:righ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/>
      </w:pPr>
      <w:r>
        <w:rPr>
          <w:color w:val="000000"/>
          <w:sz w:val="26"/>
          <w:szCs w:val="28"/>
          <w:lang w:eastAsia="ru-RU"/>
        </w:rPr>
        <w:tab/>
      </w:r>
      <w:r>
        <w:rPr>
          <w:color w:val="000000"/>
          <w:sz w:val="26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  <w:szCs w:val="22"/>
          <w:lang w:eastAsia="ru-RU"/>
        </w:rPr>
      </w:pPr>
      <w:r>
        <w:rPr>
          <w:rFonts w:eastAsia="Arial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  <w:r>
        <w:rPr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694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514" w:hRule="atLeast"/>
        </w:trPr>
        <w:tc>
          <w:tcPr>
            <w:tcW w:w="5244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.Л. Куликов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05.03.2020г. по  11.03.2020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хомова Елена Викторовна</w:t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09" w:right="1276" w:gutter="0" w:header="709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3:00Z</dcterms:created>
  <dc:creator>z03</dc:creator>
  <dc:description/>
  <cp:keywords/>
  <dc:language>en-US</dc:language>
  <cp:lastModifiedBy>Rudakova</cp:lastModifiedBy>
  <cp:lastPrinted>2020-03-05T15:48:00Z</cp:lastPrinted>
  <dcterms:modified xsi:type="dcterms:W3CDTF">2020-03-05T08:49:00Z</dcterms:modified>
  <cp:revision>20</cp:revision>
  <dc:subject/>
  <dc:title> </dc:title>
</cp:coreProperties>
</file>