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в 2020 год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мотра-конкурса на лучшую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учебно-материальную баз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>для обучения населения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области гражданской обороны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щиты от чрезвычайных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итуаций в муниципальном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образовании город Саяногорск </w:t>
      </w:r>
    </w:p>
    <w:p>
      <w:pPr>
        <w:pStyle w:val="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7"/>
          <w:szCs w:val="27"/>
        </w:rPr>
        <w:t xml:space="preserve">В соответствии с п.28 ч.1 ст.16 Федерального закона от 06.10.2003 №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7"/>
          <w:szCs w:val="27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7"/>
          <w:szCs w:val="27"/>
        </w:rPr>
        <w:t xml:space="preserve">техногенного характера», постановлением Правительства Республики Хакасия от 29.05.2020  №83-п «О проведении в 2020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/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01 августа 2020 года по 25 сентября 2020 года смотр-конкурс на лучшую учебно-материальную базу для обучения населения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>
          <w:sz w:val="27"/>
          <w:szCs w:val="27"/>
        </w:rPr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 xml:space="preserve">Утвердить Положение о смотре-конкурсе на лучшую учебно-материальную базу для обучения населения в области гражданской обороны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7"/>
          <w:szCs w:val="27"/>
        </w:rPr>
        <w:t>защиты от чрезвычайных ситуаций на территории муниципального образования город Саяногорск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spacing w:before="38" w:after="0"/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2 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spacing w:before="5" w:after="0"/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spacing w:before="5" w:after="0"/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31.08.2020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ород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spacing w:before="5" w:after="0"/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выездов </w:t>
      </w:r>
      <w:r>
        <w:rPr>
          <w:sz w:val="27"/>
          <w:szCs w:val="27"/>
        </w:rPr>
        <w:t>к участникам  смотра-конкурса для оценки учебно-материальных ба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before="5" w:after="0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28.09.2020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1.10.2020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11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М.А. Валов 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  <w:lang w:eastAsia="ru-RU"/>
        </w:rPr>
        <w:t>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. Саяно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ым вопросам</w:t>
        <w:tab/>
        <w:tab/>
        <w:tab/>
        <w:tab/>
        <w:tab/>
        <w:tab/>
        <w:t>М.Л. Кул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по жилищно-коммунальном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Управляющего дел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образования г. Саяногорск                                </w:t>
        <w:tab/>
        <w:tab/>
      </w:r>
      <w:r>
        <w:rPr>
          <w:sz w:val="28"/>
          <w:szCs w:val="28"/>
        </w:rPr>
        <w:tab/>
        <w:t>Т.Г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05 »июня  2020 года по               « 10 »июня 2020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льству, Дело, отдел по взаимодействию со СМИ и связям с общественностью,ГоРОО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Ведущий специалист Управления по дела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ражданской обороны и чрезвычайным ситуация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Администрации муниципального образования г.Саяногорс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ap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Приложение</w:t>
      </w:r>
      <w:r>
        <w:rPr>
          <w:caps/>
          <w:sz w:val="27"/>
          <w:szCs w:val="27"/>
        </w:rPr>
        <w:t xml:space="preserve"> № 1</w:t>
      </w:r>
    </w:p>
    <w:p>
      <w:pPr>
        <w:pStyle w:val="Heading"/>
        <w:jc w:val="left"/>
        <w:rPr>
          <w:sz w:val="27"/>
          <w:szCs w:val="27"/>
        </w:rPr>
      </w:pPr>
      <w:r>
        <w:rPr>
          <w:caps/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jc w:val="left"/>
        <w:rPr>
          <w:cap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от ________________ № ______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ПОЛОЖ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смотре-конкурсе на лучшую учебно-материальную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 защиты от чрезвычайных ситуаций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в муниципальном образовании город Саяногорск в 2020 го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7"/>
          <w:szCs w:val="27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7"/>
          <w:szCs w:val="27"/>
        </w:rPr>
        <w:t xml:space="preserve">(далее - УКП) </w:t>
      </w:r>
      <w:r>
        <w:rPr>
          <w:sz w:val="27"/>
          <w:szCs w:val="27"/>
        </w:rPr>
        <w:t xml:space="preserve">и учебных кабинетов по курсу «Основы безопасности жизнедеятельности» образовательных организаций, </w:t>
      </w:r>
      <w:r>
        <w:rPr>
          <w:spacing w:val="-1"/>
          <w:sz w:val="27"/>
          <w:szCs w:val="27"/>
        </w:rPr>
        <w:t xml:space="preserve">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, </w:t>
      </w:r>
      <w:r>
        <w:rPr>
          <w:sz w:val="27"/>
          <w:szCs w:val="27"/>
        </w:rPr>
        <w:t>созданных на территории</w:t>
      </w:r>
      <w:r>
        <w:rPr>
          <w:bCs/>
          <w:sz w:val="27"/>
          <w:szCs w:val="27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Цел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4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2.3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4. Объективная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образовательных организаций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2.5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>3.1. Смотр-конкурс проводится с 01 августа 2020 по 25 сентября 2020 года.</w:t>
      </w:r>
    </w:p>
    <w:p>
      <w:pPr>
        <w:pStyle w:val="Normal"/>
        <w:ind w:firstLine="700"/>
        <w:jc w:val="both"/>
        <w:rPr/>
      </w:pPr>
      <w:r>
        <w:rPr>
          <w:bCs/>
          <w:sz w:val="27"/>
          <w:szCs w:val="27"/>
        </w:rPr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3.3. Для участия в смотре - конкурсе подается заявка по форме согласно  Приложению №1 к настоящему Полож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Учебно-материальная база оценивается на основе приказов, актов, оценочных листов </w:t>
      </w:r>
      <w:r>
        <w:rPr>
          <w:spacing w:val="-1"/>
          <w:sz w:val="27"/>
          <w:szCs w:val="27"/>
        </w:rPr>
        <w:t>призеров, фотоматериалов, других информационных материалов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right="18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3. Оценка участников смотра-конкурса в номинации «Лучший учебно-консультационный пункт по ГО и ЧС» проводится оргкомитетом на основании критериев оценочного </w:t>
      </w:r>
      <w:hyperlink r:id="rId2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4. Оценка участников смотра-конкурса в номинации «</w:t>
      </w:r>
      <w:r>
        <w:rPr>
          <w:spacing w:val="-1"/>
          <w:sz w:val="27"/>
          <w:szCs w:val="27"/>
        </w:rPr>
        <w:t>Лучшая учебно-материальная база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  <w:r>
        <w:rPr>
          <w:sz w:val="27"/>
          <w:szCs w:val="27"/>
        </w:rPr>
        <w:t xml:space="preserve">» проводится оргкомитетом на основании критериев оценочного </w:t>
      </w:r>
      <w:hyperlink r:id="rId3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3 к настоящему Положению.</w:t>
      </w:r>
      <w:r>
        <w:rPr>
          <w:b/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5. Оценка участников смотра-конкурса в номинации «Лучшая учебно-материальная база ГО и ЧС образовательных организаций  по дисциплине «Основы безопасности жизнедеятельности» проводится оргкомитетом на основании критериев оценочного </w:t>
      </w:r>
      <w:hyperlink r:id="rId4">
        <w:r>
          <w:rPr>
            <w:rStyle w:val="InternetLink"/>
            <w:sz w:val="27"/>
            <w:szCs w:val="27"/>
          </w:rPr>
          <w:t>листа</w:t>
        </w:r>
      </w:hyperlink>
      <w:r>
        <w:rPr>
          <w:sz w:val="27"/>
          <w:szCs w:val="27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 Управляющего</w:t>
      </w:r>
    </w:p>
    <w:p>
      <w:p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делами Администрации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разования г. Саяногорск                       </w:t>
        <w:tab/>
        <w:tab/>
        <w:tab/>
        <w:tab/>
        <w:t>Т.Г. Лаврент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1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Начальнику 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А.М. Олейник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20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7"/>
          <w:szCs w:val="27"/>
        </w:rPr>
        <w:t>Приложение №2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25" w:right="778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ind w:left="725" w:right="77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мотра-конкурса на лучшую учебно-материальную базу ГО и ЧС учебно-</w:t>
      </w:r>
      <w:r>
        <w:rPr>
          <w:sz w:val="27"/>
          <w:szCs w:val="27"/>
        </w:rPr>
        <w:t>консультационного пункта по ГО и ЧС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631"/>
        <w:gridCol w:w="1086"/>
        <w:gridCol w:w="2135"/>
        <w:gridCol w:w="10"/>
      </w:tblGrid>
      <w:tr>
        <w:trPr>
          <w:trHeight w:val="7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«О   подготовке  населения  в  области защиты от чрезвычайных ситуаций природного и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433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ind w:left="765" w:right="499" w:firstLine="2664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ЦЕНОЧНЫЙ ЛИСТ </w:t>
      </w:r>
    </w:p>
    <w:p>
      <w:pPr>
        <w:pStyle w:val="Normal"/>
        <w:shd w:fill="FFFFFF" w:val="clear"/>
        <w:ind w:left="765" w:right="499" w:hanging="0"/>
        <w:jc w:val="center"/>
        <w:rPr/>
      </w:pPr>
      <w:r>
        <w:rPr>
          <w:spacing w:val="-1"/>
          <w:sz w:val="27"/>
          <w:szCs w:val="27"/>
        </w:rPr>
        <w:t>смотра-конкурса на лучшую учебно-материальную базу ГО и ЧС объек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экономики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156"/>
        <w:gridCol w:w="2140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126"/>
        <w:gridCol w:w="284"/>
        <w:gridCol w:w="1275"/>
        <w:gridCol w:w="143"/>
        <w:gridCol w:w="2697"/>
      </w:tblGrid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Приложение №4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для обучения населения в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области гражданской обороны и</w:t>
        <w:tab/>
        <w:tab/>
        <w:tab/>
        <w:tab/>
        <w:tab/>
        <w:tab/>
        <w:tab/>
        <w:tab/>
        <w:t>и защиты от чрезвычайных ситуаций</w:t>
      </w:r>
    </w:p>
    <w:p>
      <w:pPr>
        <w:pStyle w:val="Normal"/>
        <w:autoSpaceDE w:val="false"/>
        <w:rPr/>
      </w:pPr>
      <w:r>
        <w:rPr>
          <w:bCs/>
          <w:sz w:val="27"/>
          <w:szCs w:val="27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24"/>
        <w:ind w:firstLine="360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7"/>
          <w:szCs w:val="27"/>
        </w:rPr>
      </w:pPr>
      <w:r>
        <w:rPr>
          <w:sz w:val="27"/>
          <w:szCs w:val="27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сновы безопасности жизнедеятельности»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4"/>
        <w:gridCol w:w="1971"/>
        <w:gridCol w:w="2126"/>
        <w:gridCol w:w="284"/>
        <w:gridCol w:w="1275"/>
        <w:gridCol w:w="109"/>
        <w:gridCol w:w="34"/>
        <w:gridCol w:w="1084"/>
        <w:gridCol w:w="15"/>
        <w:gridCol w:w="1598"/>
        <w:gridCol w:w="393"/>
      </w:tblGrid>
      <w:tr>
        <w:trPr>
          <w:trHeight w:val="317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ы оргкомитета:****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«__» _____________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</w:p>
    <w:p>
      <w:pPr>
        <w:pStyle w:val="Heade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формляется единым приложением к оценочному листу. Является дополнением и предоставляется вместе с оценочным листом.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 Копия памятки об эвакуации предоставляется вместе с оценочным ли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Если элемент УМБ, указанный в графе 2 отсутствует, то в соответствующей строке графы 3 ставится ноль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 В ходе муниципального этапа смотра-конкурса оценочные листы подписывают лица уполномоченные муниципальными правовыми актами. </w:t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к постановлению </w:t>
        <w:tab/>
        <w:t>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от __________2020г. №______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. Олейни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  ведущий специалист Управления по делам ГО и ЧС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нков А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 Управляющег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лами Администрации муниципального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разования г. Саяногорск                   </w:t>
        <w:tab/>
        <w:tab/>
        <w:t xml:space="preserve">                </w:t>
        <w:tab/>
        <w:t>Т.Г. Лаврен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20:00Z</dcterms:created>
  <dc:creator>Андрей Хрунков</dc:creator>
  <dc:description/>
  <dc:language>en-US</dc:language>
  <cp:lastModifiedBy>MolochkovaLM</cp:lastModifiedBy>
  <cp:lastPrinted>2019-06-21T08:26:00Z</cp:lastPrinted>
  <dcterms:modified xsi:type="dcterms:W3CDTF">2020-06-05T06:20:00Z</dcterms:modified>
  <cp:revision>4</cp:revision>
  <dc:subject/>
  <dc:title/>
</cp:coreProperties>
</file>