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04.08.2020 №3312-8)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статьями 5.1, 31, 33 Градостроительного кодекса Российской Федерации, 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4 октября 2020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И.А. Дани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ДАГН г.Саяногорска </w:t>
        <w:tab/>
        <w:t>Т.Г.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5.08.2020 по 10.08.2020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142"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left="-142"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42"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42 части 1 раздела I главы II приложения 2 к решению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тринадца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неэтажная жилая застройка (код – 2.5)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двадцать пятый после слова «этажей» дополнить словами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для среднеэтажной жилой застройки – от четырех до восьми этажей включительно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Абзац двадцать шестой после слова «метра» дополнить словами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для среднеэтажной жилой застройки – не менее 6,0 метра»;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>г) Дополнить абзацем двадцать девя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«для среднеэтажной жилой застройки: </w:t>
      </w:r>
      <w:r>
        <w:rPr>
          <w:rFonts w:eastAsia="Calibri"/>
          <w:sz w:val="28"/>
          <w:szCs w:val="28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отступа от красных линий до линии регулирования застройки), - ограничение данного параметра не требуется, определяется в соответствии с требованиями технических регламентов;»;</w:t>
      </w:r>
    </w:p>
    <w:p>
      <w:pPr>
        <w:pStyle w:val="Normal"/>
        <w:autoSpaceDE w:val="false"/>
        <w:ind w:left="-142"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бзацем тридцать перв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среднеэтажной жилой застройки: </w:t>
      </w:r>
      <w:r>
        <w:rPr>
          <w:rFonts w:eastAsia="Calibri"/>
          <w:sz w:val="28"/>
          <w:szCs w:val="28"/>
          <w:lang w:eastAsia="en-US"/>
        </w:rPr>
        <w:t>предельные размеры земельных участков - ограничение данного параметра не требуется, определяется в соответствии с требованиями технических регламентов;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статьи 48 раздела I главы II приложения 3 к решению слова «П-2» заменить на слова «П-1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40 раздела I главы II приложения к приложению 3 к решению дополнить абзацем семнадца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разование и просвещение (код – 3.5)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I главы II приложения к приложению 3 к решению дополнить: 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а) Статьей </w:t>
      </w:r>
      <w:r>
        <w:rPr>
          <w:rFonts w:eastAsia="Calibri"/>
          <w:bCs/>
          <w:sz w:val="28"/>
          <w:szCs w:val="28"/>
          <w:lang w:eastAsia="en-US"/>
        </w:rPr>
        <w:t>4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39" w:firstLine="708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. 40.1. «ОД-2». Зона «Учреждений здравоохранения»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 (код - 3.4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аторная деятельность (код - 9.2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учной деятельности (код - 3.9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обслуживание (код - 3.2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нутреннего правопорядка (код - 8.3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ь (код - 6.8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ое использование (код - 3.7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(минимальные) размеры земельных участков и предельные параметры разрешенного строительства, реконструкции объектов капитального строительства для объектов, размещение которых предусмотрено видами разрешенного использования, указанными в настоящей статье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- ограничение данного параметра в настоящей статье не требуетс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коэффициент застройки - ограничение данного параметра не требуется, определяется в соответствии с требованиями технических регламентов на стадии проектировани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лечебных корпусов до красной линии застройки - не менее 30,0 метра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лечебных корпусов до жилых зданий - не менее 50,0 метров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на территории зоны от временных стоянок автотранспорта индивидуального пользования до главного входа в стационар - не менее 40,0 м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абзацах двадцатом, двадцать первом, двадцать втором) - ограничение данного параметра не требуется, определяется в соответствии с требованиями технических регламентов.»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б) Статьей </w:t>
      </w:r>
      <w:r>
        <w:rPr>
          <w:rFonts w:eastAsia="Calibri"/>
          <w:bCs/>
          <w:sz w:val="28"/>
          <w:szCs w:val="28"/>
          <w:lang w:eastAsia="en-US"/>
        </w:rPr>
        <w:t>4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39" w:firstLine="5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. 45.1. «СН-1». Зона «Кладбище»</w:t>
      </w:r>
    </w:p>
    <w:p>
      <w:pPr>
        <w:pStyle w:val="Normal"/>
        <w:autoSpaceDE w:val="false"/>
        <w:ind w:left="-142"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едставляет собой территорию, отведенную в соответствии с утвержденным Генпланом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.</w:t>
      </w:r>
    </w:p>
    <w:p>
      <w:pPr>
        <w:pStyle w:val="Normal"/>
        <w:autoSpaceDE w:val="false"/>
        <w:ind w:left="-142"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й режим земельных участков, расположенных в данной зоне, определен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Федеральном</w:t>
        </w:r>
      </w:hyperlink>
      <w:r>
        <w:rPr>
          <w:sz w:val="28"/>
          <w:szCs w:val="28"/>
        </w:rPr>
        <w:t xml:space="preserve"> законе</w:t>
      </w:r>
      <w:r>
        <w:rPr>
          <w:rFonts w:eastAsia="Calibri"/>
          <w:sz w:val="28"/>
          <w:szCs w:val="28"/>
          <w:lang w:eastAsia="en-US"/>
        </w:rPr>
        <w:t xml:space="preserve"> от 12.01.1996 №8-ФЗ «О погребении и похоронном деле»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туальная деятельность (код - 12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ое использование (код - 3.7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нутреннего правопорядка (код - 8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 и определяется на стадии проектирования с учетом действующих технических регламентов.».</w:t>
      </w:r>
    </w:p>
    <w:p>
      <w:pPr>
        <w:pStyle w:val="TextBodyIndent"/>
        <w:ind w:left="-142" w:right="139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-142"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И.А. Дани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633741D24CB144CD25BCF7D7E5AB7ED99FF39C653086839882FEFF0CD671DEE2482DFA11DA54EF23A045E34EW3n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02-13T10:49:00Z</cp:lastPrinted>
  <dcterms:modified xsi:type="dcterms:W3CDTF">2020-08-05T03:00:00Z</dcterms:modified>
  <cp:revision>71</cp:revision>
  <dc:subject/>
  <dc:title/>
</cp:coreProperties>
</file>