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(Проек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(Проек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и порядка оценки налоговых расходов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ями 30, 32, 36 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муниципального образования город Саяногорск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89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налоговых расходов муниципального образования город Саяногорск 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27"/>
          <w:szCs w:val="27"/>
        </w:rPr>
        <w:t>С момента вступления в силу настоящего постановления п</w:t>
      </w:r>
      <w:r>
        <w:rPr>
          <w:sz w:val="28"/>
          <w:szCs w:val="28"/>
        </w:rPr>
        <w:t>ризнать утратившим силу постановление Администрации  г.Саяногорска от 24.10.2007 №1769 «Об утверждении Порядка оценки эффективности предоставляемых налоговых льгот по местным налогам»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</w:t>
        <w:tab/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    М.А. Вал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Первый заместитель Главы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ab/>
        <w:t xml:space="preserve"> Е.Г. Ряшенцев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по правовым вопросам                                                                                     И.А. Данилов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«Бюджетно-финансов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города Саяногорска»                                                                                           И.В. Пожар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ИСП: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Главный специалист по планированию бюджета</w:t>
      </w:r>
    </w:p>
    <w:p>
      <w:pPr>
        <w:pStyle w:val="Normal"/>
        <w:rPr/>
      </w:pPr>
      <w:r>
        <w:rPr>
          <w:i/>
        </w:rPr>
        <w:t xml:space="preserve">_________Снисаревская О.В. </w:t>
      </w:r>
    </w:p>
    <w:p>
      <w:pPr>
        <w:pStyle w:val="Normal"/>
        <w:rPr>
          <w:i/>
          <w:i/>
        </w:rPr>
      </w:pPr>
      <w:r>
        <w:rPr>
          <w:i/>
        </w:rPr>
        <w:t>Тел.: 2-38-33</w:t>
      </w:r>
    </w:p>
    <w:p>
      <w:pPr>
        <w:pStyle w:val="Normal"/>
        <w:rPr>
          <w:i/>
          <w:i/>
        </w:rPr>
      </w:pPr>
      <w:r>
        <w:rPr>
          <w:i/>
        </w:rPr>
        <w:t>Рассылка: Дело, «БФУ администрации города Саяногорска» ,Отдел по взаимодействию со СМИ и связями с общественностью, МИФНС России №2 по РХ,ДАГН г.Саяногорска, ОЭиР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                  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2" w:name="P32"/>
      <w:bookmarkEnd w:id="2"/>
      <w:r>
        <w:rPr>
          <w:b/>
          <w:sz w:val="28"/>
          <w:szCs w:val="28"/>
        </w:rPr>
        <w:t xml:space="preserve">Порядок формирования перечня налоговых расходов 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sz w:val="28"/>
          <w:szCs w:val="28"/>
        </w:rPr>
        <w:t xml:space="preserve">1. Настоящий Порядок формирования перечня налоговых расходов муниципального образования город Саяногорск (далее - Порядок) разработан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 и определяет процедуру формирования перечня налоговых расходов муниципального образования город Саяногорск (далее соответственно - Перечень, налоговые расходы) и правила формирования информации о нормативных и целевых характеристиках налоговых расходов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 xml:space="preserve">2. Понятия и термины, используемые в Порядке, применяются в значениях, установленных Общими </w:t>
      </w:r>
      <w:hyperlink r:id="rId6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796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3. Уполномоченным органом, ответственным за формирование Перечня, является «Бюджетно-финансовое управление администрации города Саяногорска» (далее – «БФУ администрации города Саяногорска»)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4. Формирование Перечня осуществляется на основании паспортов налоговых расходов, утвержденных кураторами налоговых расходов, в соответствии с целями муниципальных программ муниципального образования город Саяногорск, структурных элементов муниципальных программ муниципального образования город Саяногорск и (или) целями Стратегии социально – экономического развития муниципального образования город Саяногорск, не относящимися к муниципальным программам муниципального образования город Саяногорск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Налоговые расходы, которые соответствуют нескольким целям Стратегии социально-экономического развития муниципального образования город Саяногорск, отнесенным к разным муниципальным программам муниципального образования город Саяногорск, относятся к нераспределенным налоговым расходам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Налоговые расходы, которые не соответствуют целям стратегии социально-экономического развития муниципального образования город Саяногорск, отнесенным к муниципальным программам муниципального образования город Саяногорск, относятся к непрограммным налоговым расходам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5. В целях формирования Перечня налоговых расходов «БФУ администрации города Саяногорска» в течение 30 дней со дня вступления в силу Порядка формирует реестр налоговых расходов и направляет ответственным исполнителям муниципальных программ - структурным подразделениям администрации муниципального образования город Саяногорск, муниципальным казенным учреждениям муниципального образования город Саяногорск, которые предлагается определить в качестве кураторов налоговых расходов в Перечне налоговых расход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 xml:space="preserve">6. Кураторы налоговых расходов, указанные в </w:t>
      </w:r>
      <w:hyperlink w:anchor="P4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рассмотрение и согласование реестра налоговых расход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При наличии предложений по изменению куратора налогового расхода такие предложения подлежат согласованию с предлагаемым куратором налогового расхода в письменном виде и подлежат представлению в «БФУ администрации города Саяногорска»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bookmarkStart w:id="3" w:name="P48"/>
      <w:bookmarkEnd w:id="3"/>
      <w:r>
        <w:rPr>
          <w:sz w:val="28"/>
          <w:szCs w:val="28"/>
        </w:rPr>
        <w:t>Данные процедуры должны быть осуществлены в течение 10 рабочих дней со дня получения реестра налоговых расход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 xml:space="preserve">В случае, если результаты рассмотрения не направлены в «БФУ администрации города Саяногорска» в течение срока, указанного в </w:t>
      </w:r>
      <w:hyperlink w:anchor="P48">
        <w:r>
          <w:rPr>
            <w:rStyle w:val="InternetLink"/>
            <w:color w:val="0000FF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одпункта, реестр считается согласованным;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4" w:name="P50"/>
      <w:bookmarkEnd w:id="4"/>
      <w:r>
        <w:rPr>
          <w:sz w:val="28"/>
          <w:szCs w:val="28"/>
        </w:rPr>
        <w:t>2) обеспечивают формирование, утверждение и представление в «БФУ администрации города Саяногорска» паспорта налогового расход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hyperlink w:anchor="P81">
        <w:r>
          <w:rPr>
            <w:rStyle w:val="InternetLink"/>
            <w:color w:val="0000FF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налогового расхода формируется по форме согласно приложению №1 к настоящем Порядку и утверждается руководителем структурного подразделения администрации муниципального образования город Саяногорск, муниципального казенного учреждения муниципального образования город Саяногорск, являющегося куратором налоговых расход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 xml:space="preserve">7. «БФУ администрации города Саяногорска»на основании предоставленных и утвержденных паспортов налоговых расходов в течение 10 рабочих дней формирует </w:t>
      </w:r>
      <w:hyperlink w:anchor="P16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логовых расходов согласно приложению №2 к настоящему Порядку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8. «БФУ администрации города Саяногорска» обеспечивает размещение Перечня налоговых расходов на официальном сайте муниципального образования город Саяногорск в течение 5 рабочих дней с даты формирования Перечня налоговых расход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5" w:name="P54"/>
      <w:bookmarkEnd w:id="5"/>
      <w:r>
        <w:rPr>
          <w:sz w:val="28"/>
          <w:szCs w:val="28"/>
        </w:rPr>
        <w:t>9. Принятие правовых актов органов местного самоуправления муниципального образования город Саяногорск о введении или отмене налогов, освобождении от их уплаты, внесение изменений в перечень муниципальных программ, в структурные элементы муниципальных программ, правовые акты муниципального образования город Саяногорск, регулирующие вопросы стратегии социально-экономического развития муниципального образования город Саяногорск, не относящиеся к муниципальным программам муниципального образования город Саяногорск, изменение полномочий кураторов налоговых расходов, в связи с которыми возникает необходимость внесения изменений в Перечень налоговых расходов, являются основанием для внесения изменений в Перечень налоговых расход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 xml:space="preserve">В случаях, указанных в </w:t>
      </w:r>
      <w:hyperlink w:anchor="P54">
        <w:r>
          <w:rPr>
            <w:rStyle w:val="InternetLink"/>
            <w:color w:val="0000FF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кураторы налоговых расходов в течение 15 рабочих дней с даты принятия указанных правовых актов обеспечивают утверждение и направление в «БФУ администрации города Саяногорска» паспортов налоговых расходов, сформированных в соответствии с </w:t>
      </w:r>
      <w:hyperlink w:anchor="P50">
        <w:r>
          <w:rPr>
            <w:rStyle w:val="InternetLink"/>
            <w:color w:val="0000FF"/>
            <w:sz w:val="28"/>
            <w:szCs w:val="28"/>
          </w:rPr>
          <w:t>подпунктом 2 пункта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10. «БФУ администрации города Саяногорска» на основании утвержденных паспортов налоговых расходов обеспечивает внесение изменений в Перечень налоговых расходов и актуализацию Перечня налоговых расходов с учетом внесенных изменений на официальном сайте муниципального образования город Саяногорск в течение 10 рабочих дней с даты получения паспорта налогового расхода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перечня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,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от                    № 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(подпись) (ФИО)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bookmarkStart w:id="6" w:name="P81"/>
      <w:bookmarkEnd w:id="6"/>
      <w:r>
        <w:rPr>
          <w:sz w:val="28"/>
          <w:szCs w:val="28"/>
        </w:rPr>
        <w:t>Паспорт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муниципального образования город Саяногорск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706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алоговой льготы </w:t>
            </w:r>
            <w:hyperlink w:anchor="P14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характеристики налогового рас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муниципального правового акта, в соответствии с которым предусматривается налоговая льгот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, которым предусматривается налоговая льгот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й ставки, в пределах которой предоставляется налоговая льгот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положений муниципального правового акта, устанавливающего налоговую льгот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налоговой льгот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ой льгот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характеристики налогового рас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категория налогового расхода </w:t>
            </w:r>
            <w:hyperlink w:anchor="P14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ой льгот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правовых актов, утверждающих муниципальные программы и (или) направлений деятельности, не относящихся к муниципальным программам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(индикаторов) достижения целей муниципальной программы, ее структурных элементов и (или) направлений деятельности, не относящихся к муниципальным программам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целесообразности налогового расхода </w:t>
            </w:r>
            <w:hyperlink w:anchor="P14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налогового расхода целям муниципальных программ, структурным элементам муниципальных программ, направлениям деятельности, не относящимся к муниципальным программам.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требованность налоговой льготы плательщиками.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ые (в случае их установления куратором налогового расход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результативности налогового расхода </w:t>
            </w:r>
            <w:hyperlink w:anchor="P14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достижения целей муниципальных программ и (или) направлений деятельности, не относящихся к муниципальным программам, либо иные показатели (индикаторы), на значение которых оказывает влияние налоговый расход</w:t>
            </w:r>
          </w:p>
        </w:tc>
      </w:tr>
    </w:tbl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ind w:firstLine="540"/>
        <w:rPr/>
      </w:pPr>
      <w:r>
        <w:rPr/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7" w:name="P145"/>
      <w:bookmarkEnd w:id="7"/>
      <w:r>
        <w:rPr/>
        <w:t>&lt;1&gt; Указывается одно из значений: освобождение, установление пониженной ставки, уменьшение размера налог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8" w:name="P146"/>
      <w:bookmarkEnd w:id="8"/>
      <w:r>
        <w:rPr/>
        <w:t>&lt;2&gt; Указывается одно из значений: социальные налоговые расходы, стимулирующие налоговые расходы, технические налоговые расходы.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9" w:name="P147"/>
      <w:bookmarkEnd w:id="9"/>
      <w:r>
        <w:rPr/>
        <w:t>&lt;3&gt; Указываются обязательные критерии ("соответствие налогового расхода целям муниципальных программ, структурным элементам муниципальных программ, направлениям деятельности, не относящимся к муниципальным программам", "востребованность налоговой льготы плательщиками"), а также иные критерии, в случае их установления куратором налогового расход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10" w:name="P148"/>
      <w:bookmarkEnd w:id="10"/>
      <w:r>
        <w:rPr/>
        <w:t>&lt;4&gt; Указывается обязательный критерий ("показатели (индикаторы) достижения целей муниципальных программ и (или) направлений деятельности, не относящихся к муниципальным программам, либо иные показатели (индикаторы), на значение которых оказывает влияние налоговый расход"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перечня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bookmarkStart w:id="11" w:name="P165"/>
      <w:bookmarkEnd w:id="11"/>
      <w:r>
        <w:rPr>
          <w:b/>
        </w:rPr>
        <w:t>ПЕРЕЧЕНЬ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 xml:space="preserve">НАЛОГОВЫХ РАСХОДОВ 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>МУНИЦИПАЛЬНОГО ОБРАЗОВАНИЯ ГОРОД САЯН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6"/>
        <w:gridCol w:w="1134"/>
        <w:gridCol w:w="1560"/>
        <w:gridCol w:w="1417"/>
        <w:gridCol w:w="1559"/>
        <w:gridCol w:w="1418"/>
        <w:gridCol w:w="1701"/>
        <w:gridCol w:w="1417"/>
        <w:gridCol w:w="1134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нормативными правовыми актами муниципального образования город Саяногорск предусматриваются налоговы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овой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налогов, для которых предусмотрены налоговые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муниципального правового акта, предусматривающего налоговые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й ставки, в пределах которой предоставляетс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нормативно-правового акта, устанавливающего налоговую льг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ой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 муниципальной программы и (или) направления деятельности, не относящегося к муниципальным программам, для достижения целей которых предоставлена налоговая льго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налоговых расходов муниципального 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12" w:name="P57"/>
      <w:bookmarkEnd w:id="12"/>
      <w:r>
        <w:rPr>
          <w:b/>
          <w:sz w:val="28"/>
          <w:szCs w:val="28"/>
        </w:rPr>
        <w:t>Показатели перечня налоговых расходов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 Саяногорск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налога, по которому предусматривается налоговая льгота, освобождение, иные преференции (далее - налоговый расход)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налогового расхода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д налогового расхода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Целевая категория налогового расхода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Целевая категория плательщиков, которым предусматривается налоговый расход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визиты муниципального нормативного правового акта с указанием структурной единицы, в соответствии с которыми предусматривается налоговый расход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Цели предоставления налоговой льготы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 xml:space="preserve">8. Код вида экономической деятельности (по </w:t>
      </w:r>
      <w:hyperlink r:id="rId7">
        <w:r>
          <w:rPr>
            <w:rStyle w:val="InternetLink"/>
            <w:color w:val="0000FF"/>
            <w:sz w:val="28"/>
            <w:szCs w:val="28"/>
          </w:rPr>
          <w:t>ОКВЭД</w:t>
        </w:r>
      </w:hyperlink>
      <w:r>
        <w:rPr>
          <w:sz w:val="28"/>
          <w:szCs w:val="28"/>
        </w:rPr>
        <w:t>) - указывается в случае, если налоговый расход обусловлен налоговой льготой, устанавливаемой для отдельных видов экономической деятельности налогоплательщика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словия предоставления налоговой льготы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змер налоговой ставки, в пределах которой предоставляется налоговая льгота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Дата вступления в силу положений муниципального нормативного правового, устанавливающего налоговую льготу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Дата начала действия предоставленного муниципальным нормативным правовым актом права на налоговую льготу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ериод действия налоговой льготы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Дата прекращения действия налоговой льготы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15. Наименование муниципальной программы муниципального образования город Саяногорск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16. Цель муниципальной программы муниципального образования город Саяногорск, структурных элементов муниципальной программы муниципального образования город Саяногорск и (или) цель Стратегии социально-экономического развития муниципального образования город Саяногорск, не относящейся к муниципальным программам муниципального образования город Саяногорск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Куратор налогового расхода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               №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13" w:name="P89"/>
      <w:bookmarkEnd w:id="13"/>
      <w:r>
        <w:rPr>
          <w:b/>
          <w:sz w:val="28"/>
          <w:szCs w:val="28"/>
        </w:rPr>
        <w:t>Порядок оценки налоговых расходов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sz w:val="28"/>
          <w:szCs w:val="28"/>
        </w:rPr>
        <w:t xml:space="preserve">1.1. Порядок оценки налоговых доходов муниципального образования город Саяногорск (далее - Порядок) разработан 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 и определяет правила проведения оценки налоговых расходов муниципального образования город Саяногорск (далее - налоговые расходы)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 xml:space="preserve">1.2. Понятия и термины, используемые в Порядке, применяются в значениях, установленных Общими </w:t>
      </w:r>
      <w:hyperlink r:id="rId10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796 (далее - Общие требования)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1.3. Уполномоченным органом, ответственным за оценку объемов налоговых расходов и обобщение результатов оценки эффективности налоговых расходов, является «Бюджетно - финансовое управление администрации города Саяногорска» (далее – «БФУ администрации города Саяногорска»)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осуществляется кураторами налоговых расходов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Налоговые расходы подразделяются на следующие целевые категории: социальные, стимулирующие и технические налоговые расходы.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85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Порядок оценки налоговых расходов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ценка объемов налоговых расходов осуществляется на основе информации о фискальных характеристиках налоговых расходов за отчетный финансовый год, а также информации о стимулирующих налоговых расходах за 6 лет, предшествующих отчетному финансовому году, представленной </w:t>
      </w:r>
      <w:r>
        <w:rPr>
          <w:sz w:val="26"/>
          <w:szCs w:val="26"/>
        </w:rPr>
        <w:t>Межрайонной ИФНС России  № 2 по Республике Хакасия</w:t>
      </w:r>
      <w:r>
        <w:rPr>
          <w:sz w:val="28"/>
          <w:szCs w:val="28"/>
        </w:rPr>
        <w:t xml:space="preserve"> в «Бюджетно-финансовое управление администрации города Саяногорска» (далее – «БФУ администрации города Саяногорска»).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рмативных и целевых характеристиках налоговых расходов формируется на основании положений муниципальных правовых актов, которыми предусматриваются налоговые льготы, освобождения и иные преференции по налогам, цели предоставления налоговой льготы и показатели (индикаторы) достижения целей предоставления льготы, а также иные характеристики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 xml:space="preserve">2.2. На основании данных, представленных </w:t>
      </w:r>
      <w:r>
        <w:rPr>
          <w:sz w:val="26"/>
          <w:szCs w:val="26"/>
        </w:rPr>
        <w:t>Межрайонной ИФНС России  № 2 по Республике Хакасия</w:t>
      </w:r>
      <w:r>
        <w:rPr>
          <w:sz w:val="28"/>
          <w:szCs w:val="28"/>
        </w:rPr>
        <w:t>, «БФУ администрации города Саяногорска» в срок до 5 августа года, следующего за отчетным финансовым годом, направляет кураторам налоговых расходов: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 за отчетный период;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сведения о суммах выпадающих доходов бюджета города муниципального образования город Саяногорск по каждому налоговому расходу за отчетный год;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сведения об объемах налогов, задекларированных для уплаты плательщиками в бюджет муниципального образования город Саяногорск по каждому налоговому расходу, в отношении стимулирующих налоговых расходов за 6 лет, предшествующих отчетному финансовому году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 xml:space="preserve">2.3. Оценка эффективности налоговых расходов проводится куратором налогового расхода в соответствии с методикой, предусмотренной в разделе 3 настоящего Порядка. Куратор налогового расхода в срок до 15 августа года, следующего за отчетным финансовым годом, направляет в «БФУ администрации города Саяногорска» результаты оценки эффективности налогового расхода в виде справки об оценке эффективности налогового расхода муниципального образования город Саяногорск, оформленной в соответствии с </w:t>
      </w:r>
      <w:hyperlink w:anchor="P139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2.4. Обобщение результатов оценки эффективности налоговых расходов, представленных кураторами налоговых расходов и формирование сводной оценки эффективности налоговых расходов производится «БФУ администрации города Саяногорска» в срок до 20 августа года, следующего за отчетным финансовым годом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«БФУ администрации города Саяногорска», а также при проведении оценки эффективности реализации муниципальных программ муниципального образования город Саяногорск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85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Методика проведения оценки</w:t>
      </w:r>
    </w:p>
    <w:p>
      <w:pPr>
        <w:pStyle w:val="Normal"/>
        <w:spacing w:lineRule="atLeast" w:line="220" w:before="0" w:after="1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ффективности налоговых расходов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налоговых расходов включает в себя оценку целесообразности налоговых расходов и оценку результативности налоговых расходов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ценка целесообразности налогового расхода осуществляется в соответствии с критериями целесообразности налогового расхода, к которым относятся: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 муниципального образования город Саяногорск, структурным элементам муниципальных программ муниципального образования город Саяногорск и (или) целям Стратегии социально-экономического развития муниципального образования город Саяногорск, не относящимся к муниципальным программам города муниципального образования город Саяногорск;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;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критерии, установленные кураторами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В случае несоответствия налоговых расходов одному или нескольким критериям целесообразности, куратор налогового расхода представляет в «БФУ администрации города Саяногорска» предложения о сохранении (уточнении, отмене) льгот для плательщиков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3.3. Оценка результативности налогового расхода осуществляется в соответствии с критерием результативности налогового расхода, к которому относятся показатели (индикаторы) достижения целей муниципальных программ муниципального образования город Саяногорск и (или) целей Стратегии социально-экономического развития муниципального образования город Саяногорск, не относящихся к муниципальным программам муниципального образования город Саяногорск, либо иные показатели (индикаторы), на значение которых оказывает влияние налоговый расход. Оценке подлежит вклад предусмотренных для плательщиков льгот в изменение значения показателя (индикатора) достижения целей муниципальной программы муниципального образования город Саяногорск и (или) целей Стратегии социально-экономического развития муниципального образования город Саяногорск, не относящихся к муниципальным программам муниципального образования город Саяногорск, который рассчитывается как разница между значением указанного показателя с учетом льгот и значением указанного показателя без учета льгот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3.4. Оценка результативности налогового расхода включает в себя оценку бюджетной эффективности налогового расхода муниципального образования город Саяногорск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город Саяногорск и (или) целей Стратегии социально-экономического развития муниципального образования город Саяногорск (далее - сравнительный анализ), а также оценка совокупного бюджетного эффекта (самоокупаемости) стимулирующих налоговых доходов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3.5. Сравнительный анализ включает сравнение объемов расходов бюджета муниципального образования город Саяногорск в случае применения альтернативных механизмов достижения целей муниципальной программы муниципального образования город Саяногорск и (или) целей Стратегии социально-экономического развития муниципального образования город Саяногорск, не относящихся к муниципальной программе муниципального образования город Саяногорск, и объемов предоставленных льгот в целях которого осуществляется расчет прироста показателя (индикатора) достижения целей муниципальных программ муниципального образования город Саяногорск и (или) целей Стратегии социально-экономического развития муниципального образования город Саяногорск, не относящихся к муниципальным программам муниципального образования город Саяногорск, на 1 рубль налоговых расходов и на 1 рубль расходов бюджета муниципального образования город Саяногорск для достижения того же показателя (индикатора) в случае применения альтернативных механизмов.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муниципального образования город Саяногорск и (или) Стратегии социально-экономического развития муниципального образования город Саяногорск, не относящихся к муниципальным программам муниципального образования город Саяногорск могут являться:</w:t>
      </w:r>
    </w:p>
    <w:p>
      <w:pPr>
        <w:pStyle w:val="Normal"/>
        <w:spacing w:lineRule="atLeast" w:line="220" w:before="220" w:after="1"/>
        <w:ind w:firstLine="851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 город Саяногорск;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льготы;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lineRule="atLeast" w:line="220" w:before="22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совокупного бюджетного эффекта (самоокупаемости) осуществляется «БФУ администрации город Саяногорск» в отношении стимулирующих налоговых расходов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Общих требований на основании сведений, предоставленных </w:t>
      </w:r>
      <w:r>
        <w:rPr>
          <w:sz w:val="26"/>
          <w:szCs w:val="26"/>
        </w:rPr>
        <w:t>Межрайонной ИФНС России  № 2 по Республике Хакасия.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20" w:before="0" w:after="1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оценки налоговых расходов </w:t>
      </w:r>
    </w:p>
    <w:p>
      <w:pPr>
        <w:pStyle w:val="Normal"/>
        <w:spacing w:lineRule="atLeast" w:line="220" w:before="0" w:after="1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851"/>
        <w:jc w:val="center"/>
        <w:rPr/>
      </w:pPr>
      <w:bookmarkStart w:id="14" w:name="P139"/>
      <w:bookmarkEnd w:id="14"/>
      <w:r>
        <w:rPr>
          <w:sz w:val="28"/>
          <w:szCs w:val="28"/>
        </w:rPr>
        <w:t>Требования к содержанию справки об оценке эффективности</w:t>
      </w:r>
    </w:p>
    <w:p>
      <w:pPr>
        <w:pStyle w:val="Normal"/>
        <w:spacing w:lineRule="atLeast" w:line="220" w:before="0" w:after="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муниципального образования город Саяногорск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70"/>
        <w:gridCol w:w="37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ind w:firstLine="851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налогового расх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й льготы, освобождения, иные преференции (далее - налоговая льгота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льго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овой льгот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муниципального правового акта с указанием структурной единицы, в соответствии с которым предусматривается налоговая льго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ind w:firstLine="851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характеристики налогового расх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ой льгот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Наименование и реквизиты муниципальных правовых актов муниципального образования город Саяногорск, утверждающих муниципальные программы муниципального образования город Саяногорск и (или) направления деятельности, не относящиеся к муниципальным программам муниципального образования город Саяногорск, определяющие цели Стратегии социально-экономического развития муниципального образования город Саяногорск, для достижения которых предоставлена льго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(индикаторов) достижения целей муниципальной программы муниципального образования город Саяногорск и (или) целей Стратегии социально-экономического развития муниципального образования город Саяногорск, не относящихся к муниципальным программам муниципального образования город Саяногорск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целесообразности налогового расх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результативности налогового расх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тельщиков, воспользовавшихся льготами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Суммы выпадающих доходов бюджета муниципального образования город Саяногорск по налоговому расходу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д, предшествующий отчетно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ный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ый пери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вокупного бюджетного эффекта (самоокупаемости) в отношении стимулирующих налоговых расход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ценки эффективности налогового расх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ценки целесообразности налогового расх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ценки результативности налогового расх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ценки бюджетной эффективности налогового расх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ценки совокупного бюджетного эффекта (самоокупаемости) (для стимулирующего налогового расхода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результатам оценки эффективности налогового расх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характеристик налогового расх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налогового расхода в достижение целей соответствующего направления Стратегии социально-экономического развития муниципального образования город Саяногорс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ли отсутствие более результативных (менее затратных) для бюджета муниципального образования город Саяногорск альтернативных механизмов достижения целей соответствующего направления Стратегии социально-экономического развития муниципального образования город Саяногорс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охранения (уточнения, отмены) налоговой льготы, иной преферен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контактный телефон исполнител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и подпись руководи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справ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3" w:hanging="1152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7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1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69527A231BFAE24F150CB0C13AA4D1B7857B94C0E10D4B031739735FC339313383D5E235A6EA475293D33563396D6CEBDF40BFFD9nFZAG" TargetMode="External"/><Relationship Id="rId3" Type="http://schemas.openxmlformats.org/officeDocument/2006/relationships/hyperlink" Target="consultantplus://offline/ref=DE269527A231BFAE24F150CB0C13AA4D1B7F58B5400610D4B031739735FC339313383D5B245C67AC21732D371F679AC9CFABEA01E1D9FA24nBZ6G" TargetMode="External"/><Relationship Id="rId4" Type="http://schemas.openxmlformats.org/officeDocument/2006/relationships/hyperlink" Target="consultantplus://offline/ref=DE269527A231BFAE24F150CB0C13AA4D1B7857B94C0E10D4B031739735FC339313383D5E235A61A475293D33563396D6CEBDF40BFFD9nFZAG" TargetMode="External"/><Relationship Id="rId5" Type="http://schemas.openxmlformats.org/officeDocument/2006/relationships/hyperlink" Target="consultantplus://offline/ref=DE269527A231BFAE24F150CB0C13AA4D1B7F58B5400610D4B031739735FC339301386557255D79AF29667B6659n3Z2G" TargetMode="External"/><Relationship Id="rId6" Type="http://schemas.openxmlformats.org/officeDocument/2006/relationships/hyperlink" Target="consultantplus://offline/ref=DE269527A231BFAE24F150CB0C13AA4D1B7F58B5400610D4B031739735FC339313383D5B245C67AF28732D371F679AC9CFABEA01E1D9FA24nBZ6G" TargetMode="External"/><Relationship Id="rId7" Type="http://schemas.openxmlformats.org/officeDocument/2006/relationships/hyperlink" Target="consultantplus://offline/ref=DE269527A231BFAE24F150CB0C13AA4D1B785FB9480910D4B031739735FC339301386557255D79AF29667B6659n3Z2G" TargetMode="External"/><Relationship Id="rId8" Type="http://schemas.openxmlformats.org/officeDocument/2006/relationships/hyperlink" Target="consultantplus://offline/ref=DE269527A231BFAE24F150CB0C13AA4D1B7857B94C0E10D4B031739735FC339313383D5E235A61A475293D33563396D6CEBDF40BFFD9nFZAG" TargetMode="External"/><Relationship Id="rId9" Type="http://schemas.openxmlformats.org/officeDocument/2006/relationships/hyperlink" Target="consultantplus://offline/ref=DE269527A231BFAE24F150CB0C13AA4D1B7F58B5400610D4B031739735FC339301386557255D79AF29667B6659n3Z2G" TargetMode="External"/><Relationship Id="rId10" Type="http://schemas.openxmlformats.org/officeDocument/2006/relationships/hyperlink" Target="consultantplus://offline/ref=DE269527A231BFAE24F150CB0C13AA4D1B7F58B5400610D4B031739735FC339313383D5B245C67AF28732D371F679AC9CFABEA01E1D9FA24nBZ6G" TargetMode="External"/><Relationship Id="rId11" Type="http://schemas.openxmlformats.org/officeDocument/2006/relationships/hyperlink" Target="consultantplus://offline/ref=DE269527A231BFAE24F150CB0C13AA4D1B7F58B5400610D4B031739735FC339313383D5B245C67A821732D371F679AC9CFABEA01E1D9FA24nBZ6G" TargetMode="External"/><Relationship Id="rId12" Type="http://schemas.openxmlformats.org/officeDocument/2006/relationships/hyperlink" Target="consultantplus://offline/ref=DE269527A231BFAE24F150CB0C13AA4D1B7F58B5400610D4B031739735FC339313383D5B245C67A622732D371F679AC9CFABEA01E1D9FA24nBZ6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SnisarevskayaOV</cp:lastModifiedBy>
  <cp:lastPrinted>2020-08-12T10:54:00Z</cp:lastPrinted>
  <dcterms:modified xsi:type="dcterms:W3CDTF">2020-10-06T02:45:00Z</dcterms:modified>
  <cp:revision>91</cp:revision>
  <dc:subject/>
  <dc:title>ПАСПОРТ</dc:title>
</cp:coreProperties>
</file>