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6040</wp:posOffset>
                </wp:positionV>
                <wp:extent cx="5526405" cy="1956435"/>
                <wp:effectExtent l="0" t="2061210" r="0" b="49530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600"/>
                          <a:chOff x="0" y="0"/>
                          <a:chExt cx="5526360" cy="1956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744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___________2020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устағ-паста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25pt;margin-top:-5.2pt;width:435.2pt;height:154.05pt" coordorigin="-45,-104" coordsize="8704,3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7;top:1656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___________2020  №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45;top:-104;width:8704;height:1700">
                  <v:shape id="shape_0" stroked="f" o:allowincell="f" style="position:absolute;left:3506;top:-10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33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2;top:33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устағ-паста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4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 21.12.2016 № 1135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приведения в соответствие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06.11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02.04.2014 № 44-ФЗ «Об участии граждан в охране общественного порядка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ст. 3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3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1.Внести в постановление Администрации муниципального образования г. Саяногорск от 21.12.2016 №1135 «Об утверждении положения об оказании поддержки гражданам и их объединениям, участвующим в охране общественного порядка на территории муниципального образования город Саяногорск» (далее – постановление)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1.1. В преамбуле постановления слова «на 2016-2020 годы»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2. В пункте 10 приложения слова «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тоимость ценного подарка не может быть менее 300 (трехсот) и не более 3900 рублей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разования город Саяногорск в информационно-телекоммуникационной сети «Интернет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 постановление вступает в силу со  дня его официального опубликования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4. Контроль над исполнением настоящего постановления возложить на заместителя Главы муниципального образования г. Саяногорск по правовым вопросам.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 Саяногорск                                                                                   М.А. Вал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ервый заместитель Глав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.Саяногорск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         </w:t>
        <w:tab/>
        <w:tab/>
        <w:tab/>
        <w:t>______________</w:t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.Г. Ряшенцева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сполняющий обязанно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Заместителя Главы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разования г. Саяногорск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о правовым вопросам </w:t>
        <w:tab/>
        <w:tab/>
        <w:tab/>
        <w:tab/>
        <w:t xml:space="preserve">             ________</w:t>
        <w:tab/>
        <w:t xml:space="preserve">С.А. Тычинска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муниципального образования г. Саяногорск</w:t>
        <w:tab/>
        <w:t xml:space="preserve">   _______</w:t>
        <w:tab/>
        <w:t xml:space="preserve">    А.Г. Козловск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сполняющий обязанно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лавного бухгалтер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муниципального образования г. Саяногорск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Ю.Р. Горбу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орода Саяногорска»</w:t>
        <w:tab/>
        <w:tab/>
        <w:t xml:space="preserve">            </w:t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И.В. Пожа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07.04.2020 по 10.04.2020 вк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Рассылка, дело, Данилов И.А., БФУ, Гороо, Комитет ЖКХиТ, Отдел по взаимодействию со СМИ и связям с  общественностью, СВ, Консультан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  <w:t xml:space="preserve">Исп.юрисконсульт 2 категории  юридическ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  <w:t xml:space="preserve">Администрации мунциипального образования   г. Саяногорск </w:t>
      </w:r>
    </w:p>
    <w:p>
      <w:pPr>
        <w:sectPr>
          <w:type w:val="nextPage"/>
          <w:pgSz w:w="11906" w:h="16838"/>
          <w:pgMar w:left="1701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  <w:t>Крюкова М.Н. Тел 8(39042)2-99-66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</w:r>
    </w:p>
    <w:sectPr>
      <w:headerReference w:type="default" r:id="rId6"/>
      <w:type w:val="nextPage"/>
      <w:pgSz w:orient="landscape" w:w="16838" w:h="11906"/>
      <w:pgMar w:left="1701" w:right="567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ahoma"/>
      <w:kern w:val="2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Lucida Sans Unicode" w:cs="Tahoma"/>
      <w:kern w:val="2"/>
      <w:sz w:val="28"/>
      <w:szCs w:val="24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AE596A00D35A8F3CE6991EF48C98047FEFF197ECE19EC6DB44B944D6C80133802F39531F343694DAA12805DCE0v5H" TargetMode="External"/><Relationship Id="rId3" Type="http://schemas.openxmlformats.org/officeDocument/2006/relationships/hyperlink" Target="consultantplus://offline/ref=6AAE596A00D35A8F3CE6991EF48C98047EE3F59FE6E59EC6DB44B944D6C80133922F615F1C352897DFB47E549A505ECEB94BF6154DF72FC8E1vEH" TargetMode="External"/><Relationship Id="rId4" Type="http://schemas.openxmlformats.org/officeDocument/2006/relationships/hyperlink" Target="consultantplus://offline/ref=6AAE596A00D35A8F3CE68713E2E0C70174E0AD9AE7E49696871BE21981C10B64D560381D58382994D9BB2A06D5510289ED58F5174DF52CD41C311FE7vDH" TargetMode="External"/><Relationship Id="rId5" Type="http://schemas.openxmlformats.org/officeDocument/2006/relationships/hyperlink" Target="consultantplus://offline/ref=6AAE596A00D35A8F3CE68713E2E0C70174E0AD9AE7E49696871BE21981C10B64D560381D58382994D8B82F0CD5510289ED58F5174DF52CD41C311FE7vDH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02:00Z</dcterms:created>
  <dc:creator>Михалева Елена Юрьевна</dc:creator>
  <dc:description/>
  <cp:keywords/>
  <dc:language>en-US</dc:language>
  <cp:lastModifiedBy>Крюкова Маргарита Николаевна</cp:lastModifiedBy>
  <cp:lastPrinted>2020-04-06T13:43:00Z</cp:lastPrinted>
  <dcterms:modified xsi:type="dcterms:W3CDTF">2020-04-06T06:44:00Z</dcterms:modified>
  <cp:revision>50</cp:revision>
  <dc:subject/>
  <dc:title/>
</cp:coreProperties>
</file>