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т   ___________ 2020 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 ___________ 2020 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/>
      </w:pPr>
      <w:r>
        <w:rPr>
          <w:szCs w:val="28"/>
        </w:rPr>
        <w:t xml:space="preserve">О внесении изменений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город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>Саяногорск от 08.05.2020 №245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Администрации муниципального образования город Саяногорск в соответствие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08.05.2020 №245 «Об утверждении Административного регламента по предоставлению муниципальной услуги «Установление публичного сервитута в отдельных целях» (далее –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В приложении к постановлени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пункт 2.2 пункта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Наименование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ом, предоставляющим муниципальную услугу на территории муниципального образования город Саяногорск, является отраслевой орган Администрации муниципального образования город Саяногорск, действующий от ее имени - Департамент архитектуры, градостроительства и недвижимости города Саяногорска (далее - ДАГН г. Саяногорс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в рамках предоставления муниципальной услуги осуществляет межведомственное информационное взаимодействие с Управлением Федеральной службы государственной регистрации, кадастра и картографии по Республике Хакасия,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Хакасия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подпункт 1 пункта 2.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1) решение об установлении публичного сервитута в виде постановление Администрации муниципального образования город Саяногорске (далее также - решение о предоставлении муниципальной услуги);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"Саянские ведомости" и разместить на официальном сайте муниципального образования город Саяногорск в информационно-телекоммуникационной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0" w:hanging="0"/>
        <w:jc w:val="both"/>
        <w:rPr/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7513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И.о. Первого заместителя Главы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513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г.Саяногорск </w:t>
        <w:tab/>
        <w:t>И.А. Дани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513" w:leader="none"/>
          <w:tab w:val="left" w:pos="8080" w:leader="none"/>
          <w:tab w:val="right" w:pos="10632" w:leader="none"/>
        </w:tabs>
        <w:ind w:left="0" w:right="-852" w:hanging="0"/>
        <w:jc w:val="both"/>
        <w:rPr>
          <w:szCs w:val="28"/>
        </w:rPr>
      </w:pPr>
      <w:r>
        <w:rPr>
          <w:szCs w:val="28"/>
        </w:rPr>
        <w:t>образования г.Саяногорск</w:t>
        <w:tab/>
        <w:t xml:space="preserve">А.Г. Козловска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513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513" w:leader="none"/>
          <w:tab w:val="left" w:pos="8080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 xml:space="preserve">И.о.руководителя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513" w:leader="none"/>
          <w:tab w:val="left" w:pos="808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513" w:leader="none"/>
          <w:tab w:val="left" w:pos="8080" w:leader="none"/>
          <w:tab w:val="right" w:pos="10632" w:leader="none"/>
        </w:tabs>
        <w:ind w:left="0" w:right="-711" w:hanging="0"/>
        <w:jc w:val="both"/>
        <w:rPr>
          <w:szCs w:val="28"/>
        </w:rPr>
      </w:pPr>
      <w:r>
        <w:rPr>
          <w:szCs w:val="28"/>
        </w:rPr>
        <w:t>и недвижимости города Саяногорска</w:t>
        <w:tab/>
        <w:t>Е.И. Храмо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513" w:leader="none"/>
          <w:tab w:val="left" w:pos="7938" w:leader="none"/>
          <w:tab w:val="left" w:pos="808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938" w:leader="none"/>
          <w:tab w:val="left" w:pos="808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7.12.2020 по 21.12.2020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овано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Юридический отде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ГН г. Саяногорска                                                                                                                                            Т.Г. Свиридов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.о.начальника земельного отдел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ГН г. Саяногорска                                                                                                                                            Ж.Н. Громов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. 8(39042)6-70-06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ассылка: дело, ДАГН г. Саяногорска (3экз)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E0E91E4B0705BDA740D48F97B9FE8116A9897EE5BA6E6CE247343CD8215FD2A8BA4A0BD08C781B3CE79C236i2v0H" TargetMode="External"/><Relationship Id="rId3" Type="http://schemas.openxmlformats.org/officeDocument/2006/relationships/hyperlink" Target="consultantplus://offline/ref=20FE0E91E4B0705BDA740D48F97B9FE8116A9B99E353A6E6CE247343CD8215FD2A8BA4A0BD08C781B3CE79C236i2v0H" TargetMode="External"/><Relationship Id="rId4" Type="http://schemas.openxmlformats.org/officeDocument/2006/relationships/hyperlink" Target="consultantplus://offline/ref=20FE0E91E4B0705BDA741345EF17C0ED1A61C692E15DA5B5907B281E9A8B1FAA7FC4A5EEF901D880B1D47DC23C7D7E7599386A9937F1E3137CEAB1i3v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10:00Z</dcterms:created>
  <dc:creator>user</dc:creator>
  <dc:description/>
  <cp:keywords/>
  <dc:language>en-US</dc:language>
  <cp:lastModifiedBy>Громова Жанна Николаевна</cp:lastModifiedBy>
  <cp:lastPrinted>2020-07-24T11:39:00Z</cp:lastPrinted>
  <dcterms:modified xsi:type="dcterms:W3CDTF">2020-12-07T06:18:00Z</dcterms:modified>
  <cp:revision>26</cp:revision>
  <dc:subject/>
  <dc:title> </dc:title>
</cp:coreProperties>
</file>