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0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ункт 16 раздела «Енисейский микрорайон» исключит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раздела «улицы г. Саяногорск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8"/>
        <w:gridCol w:w="4019"/>
        <w:gridCol w:w="1112"/>
        <w:gridCol w:w="1660"/>
        <w:gridCol w:w="698"/>
        <w:gridCol w:w="234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 Саяногорск, ул. Новая, 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Черемушки» дополнить пунктом 15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8"/>
        <w:gridCol w:w="3044"/>
        <w:gridCol w:w="2078"/>
        <w:gridCol w:w="1665"/>
        <w:gridCol w:w="692"/>
        <w:gridCol w:w="240"/>
      </w:tblGrid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родской округ город Саяногорск, р.п. Черемушки, СТ "Изербель", 4 м на восток от земельного участка ул. Лесная, 38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кв.м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раздела «р.п. Майн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597"/>
        <w:gridCol w:w="1527"/>
        <w:gridCol w:w="1665"/>
        <w:gridCol w:w="692"/>
        <w:gridCol w:w="238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г. Саяногорск, р. п. Майна, ул. Победы, 11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г. Саяногорск, улица им. Ивана Ярыгина, 7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6"/>
        <w:gridCol w:w="2079"/>
        <w:gridCol w:w="2497"/>
        <w:gridCol w:w="1663"/>
        <w:gridCol w:w="831"/>
        <w:gridCol w:w="238"/>
      </w:tblGrid>
      <w:tr>
        <w:trPr>
          <w:trHeight w:val="30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спублика Хакасия, г Саяногорск, ул. Ивана Ярыгина, 7А,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8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2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8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3, место 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6, места 1-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6, места 3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6, места 5-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6, места 7-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6, места 9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6, места 11-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1-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3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5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11-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17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23-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29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7, места 35-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1-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3-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9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15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21-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27-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8, места 33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9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9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9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9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0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0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0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0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0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1, место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3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о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7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обулочны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2, место 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9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о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3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6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7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соч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4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а 6-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а 8-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9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5, место 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7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товая хим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обулочны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обулочны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а 15-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а 17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а 19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а 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6, место 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обулочные 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а, посадочный матери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6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4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5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8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д 17, место 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довольственные тов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 кв.м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образования город Саяногорск</w:t>
        <w:tab/>
        <w:t>М.А. Ва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Г. Рященцева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/>
              <w:t>И.А. Данилов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08» октября по «13» октября 2020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default" r:id="rId6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20-09-11T11:10:00Z</cp:lastPrinted>
  <dcterms:modified xsi:type="dcterms:W3CDTF">2020-10-07T09:43:00Z</dcterms:modified>
  <cp:revision>197</cp:revision>
  <dc:subject/>
  <dc:title>Россия Федерациязындағы</dc:title>
</cp:coreProperties>
</file>