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0 года</w:t>
      </w:r>
    </w:p>
    <w:p>
      <w:pPr>
        <w:pStyle w:val="Heading1"/>
        <w:ind w:right="-14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6"/>
          <w:szCs w:val="26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-14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-14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TextBodyIndent"/>
        <w:spacing w:before="0" w:after="0"/>
        <w:ind w:left="0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40 раздела I главы II приложения 1 к решению:</w:t>
      </w:r>
    </w:p>
    <w:p>
      <w:pPr>
        <w:pStyle w:val="TextBodyIndent"/>
        <w:spacing w:before="0" w:after="0"/>
        <w:ind w:left="0" w:right="-143" w:firstLine="708"/>
        <w:jc w:val="both"/>
        <w:rPr/>
      </w:pPr>
      <w:r>
        <w:rPr>
          <w:sz w:val="26"/>
          <w:szCs w:val="26"/>
        </w:rPr>
        <w:t>а) В абзаце четвертом слова «, за исключением котельных, водозаборов и очистных сооружений» исключить;</w:t>
      </w:r>
    </w:p>
    <w:p>
      <w:pPr>
        <w:pStyle w:val="TextBodyIndent"/>
        <w:spacing w:before="0" w:after="0"/>
        <w:ind w:left="0" w:right="-143" w:firstLine="708"/>
        <w:jc w:val="both"/>
        <w:rPr/>
      </w:pPr>
      <w:r>
        <w:rPr>
          <w:sz w:val="26"/>
          <w:szCs w:val="26"/>
        </w:rPr>
        <w:t>б) В абзаце пятом слова «, в части размещения объектов капитального строительства для размещения отделений почты» исключить;</w:t>
      </w:r>
    </w:p>
    <w:p>
      <w:pPr>
        <w:pStyle w:val="TextBodyIndent"/>
        <w:spacing w:before="0" w:after="0"/>
        <w:ind w:left="0" w:right="-143" w:firstLine="708"/>
        <w:jc w:val="both"/>
        <w:rPr/>
      </w:pPr>
      <w:r>
        <w:rPr>
          <w:sz w:val="26"/>
          <w:szCs w:val="26"/>
        </w:rPr>
        <w:t>в) В абзаце шес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TextBodyIndent"/>
        <w:spacing w:before="0" w:after="0"/>
        <w:ind w:left="0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седьмом слова «, в части размещения объектов капитального строительства, предназначенных для воспитания, образования и просвещения (детские ясли, детские сады, школ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» исключить;</w:t>
      </w:r>
    </w:p>
    <w:p>
      <w:pPr>
        <w:pStyle w:val="TextBodyIndent"/>
        <w:spacing w:before="0" w:after="0"/>
        <w:ind w:left="0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восьмом слова «, в том числе в части размещения нестационарных торговых объектов» исключить;</w:t>
      </w:r>
    </w:p>
    <w:p>
      <w:pPr>
        <w:pStyle w:val="TextBodyIndent"/>
        <w:spacing w:before="0" w:after="0"/>
        <w:ind w:left="0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одиннадца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TextBodyIndent"/>
        <w:spacing w:before="0" w:after="0"/>
        <w:ind w:left="0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три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TextBodyIndent"/>
        <w:spacing w:before="0" w:after="0"/>
        <w:ind w:left="0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четырнадца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TextBodyIndent"/>
        <w:spacing w:before="0" w:after="0"/>
        <w:ind w:left="0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шест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 абзаце семнадцатом слова «, в части размещения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В абзаце восем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В абзаце двадцать первом слова «, в части размещения гаража и иных вспомогательных сооружений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татье 41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В абзаце пято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абзаце шестом слова «, в части размещения объектов капитального строительства для размещения отделений почты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абзаце седьм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В абзаце восьмом слова «, в части размещения объектов капитального строительства, предназначенных для воспитания, образования и просвещения (детские ясли, детские сад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девятом слова «, в том числе в части размещения нестационарных торгов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двенадца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абзаце четыр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 абзаце пятнадца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 абзаце шестнадцатом слова «, в части размещения спортивных клубов, спортивных залов, бассейнов, площадок для занятий спортом (беговые дорожки, спортивные сооружения, поля для спортивной игры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 абзаце сем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В абзаце восемнадцатом слова «, в части размещения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)» исключить;</w:t>
      </w:r>
    </w:p>
    <w:p>
      <w:pPr>
        <w:pStyle w:val="ConsPlusNormal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В абзаце девят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В абзаце двадцать первом слова «, в части размещения отдельно стоящих и пристроенных гаражей, в том числе подземных, предназначенных для хранения личного автотранспорта граждан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В абзаце двадцать третьем слова «, в части размещения гаража и иных вспомогательных сооружений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татье 42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четверто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пятом слова «, в части размещения объектов капитального строительства, предназначенных для воспитания, образования и просвещения (детские ясли, образовательные кружки, организации по переподготовке и повышению квалификации специалистов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седьм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евятом слова «, в том числе в части размещения нестационарн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деся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одиннадцатом слова «, в том числе в части размещения нестационарных торгов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абзаце двенадцатом слова «, в части размещения подземных гаражей, предназначенных для хранения личного автотранспорта граждан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 абзаце тринадцатом слова «, в части размещения объектов капитального строительства, предназначенных для оказания гражданам медицинской помощи (пункты здравоохранения, диагностические центры, размещение станций скорой помощи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 абзаце пят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 абзаце семнадцатом слова «, в части размещения объектов капитального строительства, предназначенных для оказания ветеринарных услуг без содержания животных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В абзаце двадцать первом слова «, в части размещения объектов капитального строительства в качестве спортивных клубов, спортивных залов, бассейнов, устройство площадок для занятий спортом и физкультурой (беговые дорожки, спортивные сооружения, теннисные корты, поля для спортивной игры)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статье 43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третье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четвертом слова «, в части размещения объектов капитального строительства, предназначенных для воспитания, образования и просвещения (детские ясли, образовательные кружки, организации по переподготовке и повышению квалификации специалистов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шес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восьмом слова «, в том числе в части размещения нестационарн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девя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десятом слова «, в том числе в части размещения нестационарных торгов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абзаце одиннадцатом слова «, в части размещения объектов капитального строительства в качестве спортивных клубов, спортивных залов, бассейнов, устройство площадок для занятий спортом и физкультурой (беговые дорожки, спортивные сооружения, теннисные корты, поля для спортивной игры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 абзаце двенадцатом слова «, в части размещения подземных гаражей, предназначенных для хранения личного автотранспорта граждан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 абзаце тринадцатом слова «, в части размещения объектов капитального строительства, предназначенных для оказания гражданам медицинской помощи (поликлиники, пункты здравоохранения, диагностические центры, размещение станций скорой помощи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 абзаце шест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В абзаце восемнадцатом слова «, в части размещения объектов капитального строительства, предназначенных для оказания ветеринарных услуг без содержания животных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статье 44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шесто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восьмом слова «, в том числе в части размещения нестационарных торгов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девя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венадцатом слова «, в части размещения объектов капитального строительства, предназначенных для размещения в них библиотек, выставочных залов и устройство площадок для празднеств и гуля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четырнадцатом слова «, в части размещения сооружений, предназначенных для организации временной торговли (ярмарки, базары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пятнадцатом слова «, в части размещения объектов капитального строительства в качестве спортивных клубов, устройство площадок для занятий спортом и физкультурой (беговые дорожки, поля для спортивной игры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абзаце семнадцатом слова «, в части размещения отдельно стоящих и пристроенных гаражей, в том числе подземных, предназначенных для хранения личного автотранспорта граждан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статье 45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четвертом слова «, в том числе в части размещения нестационарных торгов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восьмом слова «, в части размещения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гровых площадок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одиннадцатом слова «, в части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ве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четырнадцато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шестнадцатом слова «, в том числе в части размещения нестационарн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абзаце двадцать втором слова «, в части размещения объектов капитального строительства, предназначенных для оказания гражданам медицинской помощи (поликлиники, диагностические центры, научно-медицинские учреждения), размещение станций скорой помощи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 абзаце двадцать третье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 абзаце двадцать пятом слова «, в части размещения автозаправочных станций, автомобильных моек, мастерских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 абзаце двадцать восьм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В абзаце тридцать втором слова «, в части размещения подземных гаражей, предназначенных для хранения личного автотранспорта граждан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статье 46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третье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пятом слова «, в части размещения санаториев и профилакториев, обеспечивающих оказание услуг по лечению и оздоровлению населения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восьмо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научные центры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есятом слова «, в части размещения объектов капитального строительства, предназначенных для оказания гражданам социальной помощи (дома престарелых, дома ребенка, детские дома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один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три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пятнадцат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» заменить словами «</w:t>
      </w:r>
      <w:r>
        <w:rPr>
          <w:sz w:val="26"/>
          <w:szCs w:val="26"/>
        </w:rPr>
        <w:t>служебные гаражи (код - 4.9)»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статье 47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третье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четверто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шестом слова «, за исключением размещения зданий и сооружений для размещения цирков, зверинцев, зоопарков, океанариев»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ом слова «обслуживание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- 4.9)»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десятом слова «, в части размещения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, в том числе общежитий, для проживания работников и студентов средних специальных и высших учебных заведений, работников научно-исследовательских учрежд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четыр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абзаце пятнадцатом слова «, в части размещения объектов капитального строительства, предназначенных для размещения: дискотек и танцевальных площадок, ночных клуб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 абзаце шестнадцатом слова «, в части размещения станций скорой помощи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 абзаце девятнадцатом слова «, в части размещения подземных гаражей, предназначенных для хранения личного автотранспорта граждан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 абзаце двадцатом слова «, в части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, теннисные корты, поля для спортивной игры)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 статье 48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третьем слова «, в части размещения объектов капитального строительства, предназначенных для размещения аттракционов и игровых площадок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четверто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пятом слова «, за исключением размещения зданий и сооружений для размещения цирков, зверинцев, зоопарков, океанариев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 статье 49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четверто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седьмом слова «, в части размещения объектов капитального строительства, необходимых для подготовки и поддержания в готовности спасательных служб, в которых существует военизированная служба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 статье 50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восьмом слова «, за исключением размещения предприятий по размещению, хранению, захоронению, утилизации, накоплению, обработке, обезвреживанию радиоактивных отходов, а также скотомогильник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двадцатом слова «, в части размещения объектов капитального строительства, предназначенных для оказания работникам медицинской помощи (поликлиники, пункты здравоохранения), размещение станций скорой помощи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двадцать первом слова «, в части размещения объектов капитального строительства управленческой деятельности, связанной с основным видом производств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вадцать третьем слова «, в части размещения столовых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В статье 51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двенадцатом слова «, в части размещения отдельно стоящих и пристроенных гаражей и их часте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девятнадцатом слова «, за исключением размещения предприятий по размещению, хранению, захоронению, утилизации, накоплению, обработке, обезвреживанию радиоактивных отходов, а также скотомогильник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двадцать третьем слова «, в части размещения сооружений, необходимых для обработки и хранения древесины (лесных складов, лесопилен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вадцать пятом слова «, в части размещения объектов капитального строительства, предназначенных для оказания работникам медицинской помощи (поликлиники, пункты здравоохранения), размещение станций скорой помощи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двадцать шестом слова «, в части размещения объектов капитального строительства управленческой деятельности, связанной с основным видом производств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двадцать восьмом слова «, в части размещения столовых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В статье 52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двенадцатом слова «, за исключением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тринадцатом слова «, в том числе в части размещения нестационарных торгов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шест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семнадца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двадцать первом слова «, в части размещения отдельно стоящих и пристроенных гаражей и их часте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двадцать втором слова «, в части размещения нестационарных объектов для хранения, утилизации, накопления, обработки, обезвреживания отходов производства и потребления, медицинских отходов, биологических отходов, веществ, разрушающих озоновый слой (мусоросжигательных и мусороперерабатывающих заводов, сортировки бытового мусора и отходов, мест сбора вещей для их вторичной переработки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абзаце двадцать четвертом слова «, в части размещения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ые центры, опытно-конструкторские центры), проведения научной работы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 абзаце двадцать пятом слова «, в части размещения сооружений, необходимых для обработки и хранения древесины (лесных складов, лесопилен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 абзаце двадцать седьмом слова «, в части размещения объектов капитального строительства с целью размещения органов управления производством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 абзаце двадцать восьм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В абзаце двадцать девя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В статье 53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четвертом слова «, в части размещения отдельно стоящих гаражей, предназначенных для хранения личного автотранспорта граждан, и их часте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пятом слова «, в том числе в части размещения нестационарных торгов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седьмом слова «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евятом слова «, за исключением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одиннадца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, в том числе нестационарн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четырнадцатом слова «, в части размещения объектов капитального строительства с целью размещения органов управления производством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абзаце пят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В статье 55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пятом слова «, в части размещения автомобильных дорог и пешеходных тротуаров в границах населенных пунктов, объектов общего пользования, скверов, малых архитектурных форм благоустройств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шестом слова «, в части размещения похоронных бюро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восьм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ечети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евя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одиннадцатом слова «, за исключением котельных, очистных сооружений, водозаборов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В статье 56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пятом слова «, в части размещения автомобильных дорог и пешеходных тротуаров в границах населенных пунктов, объектов общего пользования, скверов, малых архитектурных форм благоустройств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седьм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ечети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восьмом слова «, в части размещения похоронных бюро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евя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одиннадцатом слова «, за исключением котельных, очистных сооружений, водозаборов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В статье 57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втором слова «, в части размещения нестационарных объектов для размещения, хранения, утилизации, накопления, сортировки, обработки, обезвреживания отходов производства и потребления, медицинских отходов, биологических отходов (мусоросжигательных и мусороперерабатывающих заводов, сортировки бытового мусора и отходов, мест сбора вещей для их вторичной переработки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четвертом слова «, за исключением водозаборов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В абзаце пятнадцатом статьи 58 раздела I главы II приложения 1 к решению слова «, за исключением водозаборов и очистных сооружений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В абзаце двенадцатом статьи 58.1 раздела I главы II приложения 1 к решению слова «, за исключением водозаборов и очистных сооружений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В статье 60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втором слова «, за исключением котельных,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пятом слова «, в части размещения объектов управленческой деятельности, связанной с основным видом разрешенного использования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В статье 62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В абзаце пятом слова «, в части размещения объектов капитального строительства, предназначенных для аттракционов и игровых площадок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абзаце шестом слова «, в части устройства площадок для занятия спортом и физкультурой (беговые дорожки, спортивные сооружения, поля для спортивной игры), в том числе водным (причалы и сооружения, необходимые для водных видов спорта и хранения соответствующего инвентаря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абзаце одиннадцатом слова «, за исключением размещения зданий и сооружений для размещения цирков, зверинцев, зоопарков, океанариум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В абзаце пятнадцатом слова «, за исключением котельных, водозаборов, очистных сооружений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В статье 63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В абзаце восьмом слова «, в части устройства площадок для занятия спортом и физкультурой (беговых дорожек), в том числе водным (причалы и сооружения, необходимые для водных видов спорта и хранения соответствующего инвентаря), размещение спортивных без и лагере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абзаце девятом слова «, в части размещения пешеходных тротуаров в границах населенных пунктов, малых архитектурных форм благоустройств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абзаце четырнадцатом слова «, за исключением котельных, очистных сооружений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В статье 64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третьем слова «, в части размещения санаториев и профилакториев, обеспечивающих оказание услуг по лечению и оздоровлению населения, размещение лечебно-оздоровительных лагере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абзаце четвертом слова «, в части размещения объектов улично-дорожной сети, пешеходных тротуаров в границах населенных пунктов, скверов, бульваров, площадей, малых архитектурных форм благоустройств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абзаце пятом слова «, в части устройства площадок для занятия спортом и физкультурой (беговых дорожек), в том числе водным (причалы и сооружения, необходимые для водных видов спорта и хранения соответствующего инвентаря), размещение спортивных без и лагере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В абзаце двенадцатом слова «, в части оборудования земельных участков для стоянок автомобильного транспорт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 В абзаце тринадцатом слова «, за исключением котельных, водозаборов, очистных сооружений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В статье 65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В абзаце четвертом слова «, в части устройства площадок для празднеств и гуля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абзаце пятом слова «, в части размещения аквапарков, аттракционов, игровых автоматов (кроме игрового оборудования, используемого для проведения азартных игр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абзаце шестом слова «, в части устройства площадок для занятий спортом и физкультурой (беговые дорожки, спортивные сооружения, теннисные корты, поля для спортивной игры), в том числе водным (причалы и сооружения, необходимые для водных видов спорта и хранения соответствующего инвентаря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В абзаце седьмом слова «, в части размещения объектов капитального строительства, необходимых для подготовки и поддержания в готовност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 В абзаце двенадцатом слова «, за исключением котельных, водозаборов,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 В абзаце тринадцатом слова «, в части размещения стоянок (парковок)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В статье 73 главы I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В абзаце восьмом слова «, в части размещения объектов улично-дорожной сети, автомобильных дорог и пешеходных тротуаров в границах населенных пунктов, пешеходных переходов, бульваров, проездов, малых архитектурных форм благоустройств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абзаце десятом слова «, в части размещения автозаправочных станций, магазинов сопутствующей торговли, зданий для организации общественного питания в качестве объектов придорожного сервиса, размещение автомобильных моек, мастерских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абзаце двенадцатом слова «, за исключением водозаборов,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В абзаце пятнадцатом слова «, в том числе в части размещения нестационарных торговых объектов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В статье 74 главы I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В абзаце втором слова «, за исключением водозаборов,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абзаце четвертом слова «, в части размещения объектов электросетевого хозяйств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абзаце пятом слова «, в части размещения водопроводов, зданий и сооружений, необходимых для их эксплуатации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В статье 75 главы I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четвертом слова «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абзаце пятом слова «, в части размещения автозаправочных станций, магазинов сопутствующей торговли, зданий для организации общественного питания в качестве объектов придорожного сервиса, размещение автомобильных моек, мастерских» исключить.</w:t>
      </w:r>
    </w:p>
    <w:p>
      <w:pPr>
        <w:pStyle w:val="ConsPlusNormal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) В статье 41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а) В абзаце четвертом слова «</w:t>
      </w:r>
      <w:r>
        <w:rPr>
          <w:bCs/>
          <w:sz w:val="26"/>
          <w:szCs w:val="26"/>
        </w:rPr>
        <w:t>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bCs/>
          <w:sz w:val="26"/>
          <w:szCs w:val="26"/>
        </w:rPr>
        <w:t>б) В абзаце пятом слова «</w:t>
      </w:r>
      <w:r>
        <w:rPr>
          <w:sz w:val="26"/>
          <w:szCs w:val="26"/>
        </w:rPr>
        <w:t>, в части размещения объектов капитального строительства для размещения отделений почты» исключить;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6"/>
          <w:szCs w:val="26"/>
        </w:rPr>
        <w:tab/>
        <w:t>в) В абзаце шес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6"/>
          <w:szCs w:val="26"/>
        </w:rPr>
        <w:tab/>
        <w:t>г) В абзаце седьм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6"/>
          <w:szCs w:val="26"/>
        </w:rPr>
        <w:tab/>
        <w:t>д) В абзаце деся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В абзаце две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В абзаце тринадца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bCs/>
          <w:sz w:val="26"/>
          <w:szCs w:val="26"/>
        </w:rPr>
        <w:t>з) В абзаце пятнадцатом слова «</w:t>
      </w:r>
      <w:r>
        <w:rPr>
          <w:sz w:val="26"/>
          <w:szCs w:val="26"/>
        </w:rPr>
        <w:t>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шест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девятнадцатом слова «, в части размещения гаража и иных вспомогатель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29) В статье 42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, в части размещения объектов капитального строительства для размещения отделений почт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седьм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, в части размещения объектов капитального строительства, предназначенных для воспитания, образования и просвещения (детские ясли, детские сад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евя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двенадца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четыр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пятнадца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шестнадцатом слова «, в части размещения спортивных клубов, спортивных залов, бассейнов, площадок для занятий спортом (беговые дорожки, спортивные сооружения, поля для спортивной иг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сем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В абзаце восемнадцатом слова «, в части размещения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м) В абзаце девят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н) В абзаце двадцать первом слова «, в части размещения отдельно стоящих и пристроенных гаражей, в том числе подземных, предназначенных для хранения личного автотранспорта граждан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о) В абзаце двадцать третьем слова «, в части размещения гаража и иных вспомогатель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0) В статье 43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объектов капитального строительства, предназначенных для воспитания, образования и просвещения (детские ясли, образовательные кружки, организации по переподготовке и повышению квалификации специалистов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седьм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ом слова «, в том числе в части размещения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еся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одиннадца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двенадцатом слова «, в части размещения объектов капитального строительства, предназначенных для оказания гражданам медицинской помощи (пункты здравоохранения, диагностические центры, размещение станций скорой помощ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четыр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шестнадцатом слова «, в части размещения объектов капитального строительства, предназначенных для оказания ветеринарных услуг без содержания животных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двадцатом слова «, в части размещения объектов капитального строительства в качестве спортивных клубов, спортивных залов, бассейнов, устройство площадок для занятий спортом и физкультурой (беговые дорожки, спортивные сооружения, теннисные корты, поля для спортивной иг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В абзаце двадцать первом слова «, в части размещения подземных гаражей, предназначенных для хранения личного автотранспорта граждан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1) В статье 44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а) В абзаце шес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евя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енадцатом слова «, в части размещения объектов капитального строительства, предназначенных для размещения в них библиотек, выставочных залов и устройство площадок для празднеств и гуля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четырнадцатом слова «, в части размещения сооружений, предназначенных для организации временной торговли (ярмарки, база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пятнадцатом слова «, в части размещения объектов капитального строительства в качестве спортивных клубов, устройство площадок для занятий спортом и физкультурой (беговые дорожки, поля для спортивной иг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семнадцатом слова «, в части размещения отдельно стоящих и пристроенных гаражей, в том числе подземных, предназначенных для хранения личного автотранспорта граждан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2) В статье 45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, в части размещения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гровых площадок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ьмом слова «, в части размещения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гровых площадок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одиннадцатом слова «, в части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ве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четырнадцатом слова «, в части размещения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предоставление услуг связи, отвода канализационных стоков, очистки и уборки объектов недвижимости (за исключением котельных, водозаборов и очистных сооружений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двадцатом слова «, в части размещения объектов капитального строительства, предназначенных для оказания гражданам медицинской помощи (поликлиники, диагностические центры, научно-медицинские учреждения), размещение станций скорой помощи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двадцать перво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двадцать третьем слова «, в части размещения автозаправочных станций, автомобильных моек, мастерских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двадцать шес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В абзаце тридцатом слова «, в части размещения подземных гаражей, предназначенных для хранения личного автотранспорта граждан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3) В статье 46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санаториев и профилакториев, обеспечивающих оказание услуг по лечению и оздоровлению населения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ьмо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научные цент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сятом слова «, в части размещения объектов капитального строительства, предназначенных для оказания гражданам социальной помощи (дома престарелых, дома ребенка, детские дома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один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три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4) В статье 47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а) В абзаце третье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ом слова «, за исключением размещения зданий и сооружений для размещения цирков, зверинцев, зоопарков, океанарие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сятом слова «, в части размещения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, в том числе общежитий, для проживания работников и студентов средних специальных и высших учебных заведений, работников научно-исследовательских учрежд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четыр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пятнадцатом слова «, в части размещения объектов капитального строительства, предназначенных для размещения: дискотек и танцевальных площадок, ночных клуб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шестнадцатом слова «, в части размещения станций скорой помощи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девятнадцатом слова «, в части размещения подземных гаражей, предназначенных для хранения личного автотранспорта граждан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двадцатом слова «, в части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, теннисные корты, поля для спортивной игры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5) В статье 48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, в части размещения объектов капитального строительства, предназначенных для размещения аттракционов и игровых площадок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, за исключением размещения зданий и сооружений для размещения цирков, зверинцев, зоопарков, океанариев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6) В статье 49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а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седьмом слова «, в части размещения объектов капитального строительства, необходимых для подготовки и поддержания в готовности спасательных служб, в которых существует военизированная служба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7) В статье 51 раздела I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, за исключением водозабор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вадцатом слова «, в части размещения отдельно стоящих и пристроенных гаражей и их част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двадцать первом слова «, в части размещения нестационарных объектов для хранения, утилизации, накопления, обработки, обезвреживания отходов производства и потребления, медицинских отходов, биологических отходов, веществ, разрушающих озоновый слой (мусоросжигательных и мусороперерабатывающих заводов, сортировке бытового мусора и отходов, мест сбора вещей для их вторичной переработк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двадцать третьем слова «, в части размещения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ые центры, опытно-конструкторские центры), проведения научной работ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двадцать четвертом слова «, в части размещения сооружений, необходимых для обработки и хранения древесины (лесных складов, лесопилен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двадцать шестом слова «, в части размещения объектов капитального строительства с целью размещения органов управления производством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двадцать седьм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л) В абзаце двадцать восьм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8) В статье 52 раздела I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, в части размещения объектов капитального строительства металлургической, машиностроительной промышленности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, за исключением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евя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е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тринадца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семнадцатом слова «, в части размещения отдельно стоящих и пристроенных гаражей и их част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девятнадцатом слова «, в части размещения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ые центры, опытно-конструкторские центры), проведения научной работ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двадцатом слова «, в части размещения сооружений, необходимых для обработки и хранения древесины (лесных складов, лесопилен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двадцать втором слова «, в части размещения объектов капитального строительства с целью размещения органов управления производством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двадцать третье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В абзаце двадцать четвер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9) В статье 53 раздела I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части размещения отдельно стоящих гаражей, предназначенных для хранения личного автотранспорта граждан, и их част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седьмом слова «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ом слова «, за исключением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одиннадца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, в том числе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четырнадцатом слова «, в части размещения объектов капитального строительства с целью размещения органов управления производством» исключить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ж) В абзаце пят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0) В абзаце двенадцатом статьи 55 раздела II главы II приложения 2 к решению слова «, за исключением водозаборов и очист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1) В статье 62 раздела II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части размещения объектов капитального строительства, предназначенных для аттракционов и игровых площадок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устройства площадок для занятия спортом и физкультурой (беговые дорожки, спортивные сооружения, поля для спортивной игры), в том числе водным (причалы и сооружения, необходимые для водных видов спорта и хранения соответствующего инвентар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есятом слова «, за исключением размещения зданий и сооружений для размещения цирков, зверинцев, зоопарков, океанариум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четырнадцатом слова «, за исключением котельных, водозаборов, очист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2) В статье 63 раздела II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вятом слова «, в части устройства площадок для занятия спортом и физкультурой (беговых дорожек), в том числе водным (причалы и сооружения, необходимые для водных видов спорта и хранения соответствующего инвентаря), размещение спортивных без и лагер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, в части размещения пешеходных тротуаров в границах населенных пунктов, малых архитектурных форм благоустро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надцатом слова «, за исключением котельных, очист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3) В статье 64 раздела III главы II приложения 2 к решению:</w:t>
      </w:r>
    </w:p>
    <w:p>
      <w:pPr>
        <w:pStyle w:val="Normal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, в части размещения санаториев и профилакториев, обеспечивающих оказание услуг по лечению и оздоровлению населения, размещение лечебно-оздоровительных лагер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в части размещения объектов улично-дорожной сети, пешеходных тротуаров в границах населенных пунктов, скверов, бульваров, площадей, малых архитектурных форм благоустро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, в части устройства площадок для занятия спортом и физкультурой (беговых дорожек), в том числе водным (причалы и сооружения, необходимые для водных видов спорта и хранения соответствующего инвентаря), размещение спортивных без и лагер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енадцатом слова «, в части оборудования земельных участков для стоянок автомобильного транспорт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тринадцатом слова «, за исключением котельных, водозаборов, очист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4) В статье 66 раздела IV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, в части размещения объектов улично-дорожной сети, автомобильных дорог и пешеходных тротуаров в границах населенных пунктов, пешеходных переходов, бульваров, проездов, малых архитектурных форм благоустро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, в части размещения автозаправочных станций, магазинов сопутствующей торговли, зданий для организации общественного питания в качестве объектов придорожного сервиса, размещение автомобильных моек, мастерских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одиннадцатом слова «, за исключением водозаборов,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четырнадцатом слова «, в том числе в части размещения нестационарных торговых объектов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5) В статье 67 раздела IV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, за исключением водозаборов,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в части размещения объектов электросетевого хозя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, в части размещения водопроводов, зданий и сооружений, необходимых для их эксплуатации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6) В статье 68 раздела IV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автозаправочных станций, магазинов сопутствующей торговли, зданий для организации общественного питания в качестве объектов придорожного сервиса, размещение автомобильных моек, мастерских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7) В статье 40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объектов капитального строительства для размещения отделений почт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седьм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еся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одиннадцатом слова «, в части размещения отдельно стоящих и пристроенных гараж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три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четырнадца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шест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сем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В абзаце двадцатом слова «, в части размещения гаража и иных вспомогатель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8) В статье 41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объектов капитального строительства для размещения отделений почт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седьмом слова «, в части размещения объектов капитального строительства, предназначенных для воспитания, образования и просвещения (детские ясли, детские сад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восьм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одиннадца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двенадцатом слова «, в части размещения отдельно стоящих и пристроенных гаражей и их части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четыр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пятнадца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шестнадцатом слова «, в части размещения спортивных клубов, спортивных залов, бассейнов, площадок для занятий спортом (беговые дорожки, спортивные сооружения, поля для спортивной иг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В абзаце сем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м) В абзаце восемнадцатом слова «, в части размещения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н) В абзаце девят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о) В абзаце двадцать втором слова «, в части размещения гаража и иных вспомогатель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9) В статье 42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, в части размещения объектов капитального строительства для размещения отделений почт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седьм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, в части размещения объектов капитального строительства, предназначенных для воспитания, образования и просвещения (детские ясли, детские сад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евя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двенадца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четырнадцатом слова «, в части размещения объектов капитального строительства, предназначенных для оказания гражданам медицинской помощи (станции скорой помощ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пят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шестнадца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семнадцатом слова «, в части размещения спортивных клубов, спортивных залов, бассейнов, площадок для занятий спортом (беговые дорожки, спортивные сооружения, поля для спортивной иг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В абзаце восем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м) В абзаце девятнадцатом слова «, в части размещения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н) В абзаце двадцатом слова «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о) В абзаце двадцать втором слова «, в части размещения отдельно стоящих и пристроенных гаражей, в том числе подземных, предназначенных для хранения личного автотранспорта граждан» исключить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п) В абзаце двадцать четвертом слова «, в части размещения гаража и иных вспомогатель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0) В статье 43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шес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евя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енадцатом слова «, в части размещения объектов капитального строительства, предназначенных для размещения в них библиотек, выставочных залов и устройство площадок для празднеств и гуля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четырнадцатом слова «, в части размещения сооружений, предназначенных для организации временной торговли (ярмарки, база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пятнадцатом слова «, в части размещения объектов капитального строительства в качестве спортивных клубов, устройство площадок для занятий спортом и физкультурой (беговые дорожки, поля для спортивной иг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семнадцатом слова «, в части размещения отдельно стоящих и пристроенных гаражей, в том числе подземных, предназначенных для хранения личного автотранспорта граждан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1) В статье 44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а) В абзаце четвер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, в части размещения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гровых площадок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одиннадцатом слова «, в части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е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четырнадца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двадцатом слова «, в части размещения объектов капитального строительства, предназначенных для оказания гражданам медицинской помощи (поликлиники, диагностические центры, научно-медицинские учреждения), размещение станций скорой помощи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двадцать перво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двадцать третьем слова «, в части размещения автозаправочных станций, автомобильных моек, мастерских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двадцать шес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тридцатом слова «, в части размещения подземных гаражей, предназначенных для хранения личного автотранспорта граждан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2) В статье 45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санаториев и профилакториев, обеспечивающих оказание услуг по лечению и оздоровлению населения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ьмо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научные цент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сятом слова «, в части размещения объектов капитального строительства, предназначенных для оказания гражданам социальной помощи (дома престарелых, дома ребенка, детские дома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один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три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3) В статье 46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ом слова «, за исключением размещения зданий и сооружений для размещения цирков, зверинцев, зоопарков, океанарие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три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четырнадцатом слова «, в части размещения объектов капитального строительства, предназначенных для размещения: дискотек и танцевальных площадок, ночных клуб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пятнадцатом слова «, в части размещения станций скорой помощи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семнадцатом слова «обслуживание автотранспорта (код - 4.9), в части размещения стоянок (парковок)» заменить словами «служебные гаражи (код - 4.9)»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з) В абзаце восемнадцатом слова « , в части размещения подземных гаражей, предназначенных для хранения личного автотранспорта граждан» исключить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и) В абзаце девятнадцатом слова «, в части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, теннисные корты, поля для спортивной игры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4) В статье 47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, в части размещения объектов капитального строительства, предназначенных для размещения аттракционов и игровых площадок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, за исключением размещения зданий и сооружений для размещения цирков, зверинцев, зоопарков, океанариев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5) В статье 48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, в части размещения отдельно стоящих и пристроенных гаражей и их частей» исключить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б) В абзаце девятнадцатом слова «, за исключением размещения предприятий по размещению, хранению, захоронению, утилизации, накоплению, обработке, обезвреживанию радиоактивных отходов, а также скотомогильник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третьем слова «, в части размещения сооружений, необходимых для обработки и хранения древесины (лесных складов, лесопилен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 двадцать пятом слова «, в части размещения объектов капитального строительства, предназначенных для оказания работникам медицинской помощи (поликлиники, пункты здравоохранения), размещение станций скорой помощи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вадцать шестом слова «, в части размещения объектов капитального строительства управленческой деятельности, связанной с основным видом производства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6) В статье 49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, за исключением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семнадца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вадцать первом слова «, в части размещения отдельно стоящих и пристроенных гаражей и их част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двадцать третьем слова «, в части размещения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ые центры, опытно-конструкторские центры), проведения научной работ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двадцать четвертом слова «, в части размещения сооружений, необходимых для обработки и хранения древесины (лесных складов, лесопилен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двадцать шестом слова «, в части размещения объектов капитального строительства с целью размещения органов управления производством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двадцать седьм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двадцать восьм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7) В статье 50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части размещения отдельно стоящих гаражей, предназначенных для хранения личного автотранспорта граждан, и их част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седьмом слова «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ом слова «, за исключением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одиннадца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, в том числе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четырнадцатом слова «, в части размещения объектов капитального строительства с целью размещения органов управления производством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пят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8) В статье 52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, в части размещения автомобильных дорог и пешеходных тротуаров в границах населенных пунктов, объектов общего пользования, скверов, малых архитектурных форм благоустро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, в части размещения похоронных бюро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ьм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ечет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одиннадцатом слова «, за исключением котельных, очистных сооружений, водозаборов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9) В абзаце двенадцатом статьи 53 раздела I главы II приложения 3 к решению слова «, в части размещения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, очистка и уборка объектов недвижимости (за исключением водозаборов и очистных сооружений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60) В статье 54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, в части размещения нестационарных объектов для хранения, утилизации, накопления, обработки, обезвреживания отходов производства и потребления, медицинских отходов, биологических отходов, веществ, разрушающих озоновый слой (мусоросжигательных и мусороперерабатывающих заводов, сортировке бытового мусора и отходов, мест сбора вещей для их вторичной переработки)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за исключением водозаборов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61) В статье 57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части размещения объектов капитального строительства, предназначенных для аттракционов и игровых площадок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устройства площадок для занятия спортом и физкультурой (беговые дорожки, спортивные сооружения, поля для спортивной игры), в том числе водным (причалы и сооружения, необходимые для водных видов спорта и хранения соответствующего инвентар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есятом слова «, за исключением размещения зданий и сооружений для размещения цирков, зверинцев, зоопарков, океанариум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четырнадцатом слова «, за исключением котельных, водозаборов, очист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62) В статье 58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вятом слова «, в части устройства площадок для занятия спортом и физкультурой (беговых дорожек), в том числе водным (причалы и сооружения, необходимые для водных видов спорта и хранения соответствующего инвентаря), размещение спортивных без и лагер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, в части размещения пешеходных тротуаров в границах населенных пунктов, малых архитектурных форм благоустройства» исключить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в) В абзаце пятнадцатом слова «, за исключением котельных, очист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63) В статье 59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части размещения санаториев и профилакториев, обеспечивающих оказание услуг по лечению и оздоровлению населения, размещение лечебно-оздоровительных лагер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объектов улично-дорожной сети, пешеходных тротуаров в границах населенных пунктов, скверов, бульваров, площадей, малых архитектурных форм благоустро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ом слова «, в части устройства площадок для занятия спортом и физкультурой (беговых дорожек), в том числе водным (причалы и сооружения, необходимые для водных видов спорта и хранения соответствующего инвентаря), размещение спортивных без и лагер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тринадцатом слова «, в части оборудования земельных участков для стоянок автомобильного транспорт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четырнадцатом слова «, за исключением котельных, водозаборов, очист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64) В статье 67 главы I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, в части размещения объектов улично-дорожной сети, автомобильных дорог и пешеходных тротуаров в границах населенных пунктов, пешеходных переходов, бульваров, проездов, малых архитектурных форм благоустро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, в части размещения автозаправочных станций, магазинов сопутствующей торговли, зданий для организации общественного питания в качестве объектов придорожного сервиса, размещение автомобильных моек, мастерских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одиннадцатом слова «, за исключением водозаборов,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четырнадцатом слова «, в том числе в части размещения нестационарных торговых объектов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65) В статье 68 главы I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, за исключением водозаборов,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в части размещения объектов электросетевого хозя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, в части размещения водопроводов, зданий и сооружений, необходимых для их эксплуатации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66) В статье 69 главы I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автозаправочных станций, магазинов сопутствующей торговли, зданий для организации общественного питания в качестве объектов придорожного сервиса, размещение автомобильных моек, мастерских» исключить.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67) В статье 39 раздела I главы II приложения к приложению 3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объектов капитального строительства для размещения отделений почт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седьм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одиннадца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три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.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68) В статье 40 раздела I главы II приложения к приложению 3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, в части размещения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гровых площадок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есятом слова «, в части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один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тринадца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пятнадцатом слова «, в том числе в части размещения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восемнадцатом слова «, в части размещения объектов капитального строительства, предназначенных для оказания гражданам медицинской помощи (поликлиники, диагностические центры, научно-медицинские учреждения), размещение станций скорой помощи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девятнадцато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двадцать первом слова «, в части размещения автозаправочных станций, автомобильных моек, мастерских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двадцать втор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.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69) В статье 41 раздела I главы II приложения к приложению 3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, за исключением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семнадцатом слова «, в части размещения сооружений, необходимых для обработки и хранения древесины (лесных складов, лесопилен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емнадца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вадцать перв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двадцать четвертом слова «, в части размещения отдельно стоящих и пристроенных гаражей и их част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двадцать шестом слова «, в части размещения объектов капитального строительства с целью размещения органов управления производством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двадцать седьм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двадцать девя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.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70) В абзаце девятом статьи 43 раздела I главы II приложения к приложению 3 слова «, за исключением котельных, водозаборов, очистных сооружений» исключить.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71) В статье 45 раздела I главы II приложения к приложению 3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, за исключением размещения зданий и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за исключением размещения сооружений, используемых для хранения и первичной переработки продукции пчеловодства» исключить.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72) В статье 47 раздела II главы II приложения к приложению 3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, в части размещения объектов улично-дорожной сети, автомобильных дорог и пешеходных тротуаров в границах населенных пунктов, пешеходных переходов, бульваров, проездов, малых архитектурных форм благоустро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, в части размещения автозаправочных станций, магазинов сопутствующей торговли, зданий для организации общественного питания в качестве объектов придорожного сервиса, размещение автомобильных моек, мастерских» исключить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73) В абзаце седьмом статьи 48 раздела II главы II приложения к приложению 3 слова «</w:t>
      </w:r>
      <w:r>
        <w:rPr>
          <w:rFonts w:eastAsia="Calibri"/>
          <w:sz w:val="26"/>
          <w:szCs w:val="26"/>
        </w:rPr>
        <w:t>придорожного сервиса (код - 4.9.1), в части размещения автозаправочных станций, магазинов сопутствующей торговли, зданий для организации общественного питания в качестве объектов придорожного сервиса, размещение автомобильных моек, мастерских</w:t>
      </w:r>
      <w:r>
        <w:rPr>
          <w:sz w:val="26"/>
          <w:szCs w:val="26"/>
        </w:rPr>
        <w:t xml:space="preserve">» заменить словами «дорожного сервиса </w:t>
      </w:r>
      <w:r>
        <w:rPr>
          <w:rFonts w:eastAsia="Calibri"/>
          <w:sz w:val="26"/>
          <w:szCs w:val="26"/>
        </w:rPr>
        <w:t>(код - 4.9.1)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74) В статье 49 раздела II главы II приложения к приложению 3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, за исключением котельных, водозаборов,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в части размещения объектов электросетевого хозя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, в части размещения водопроводов, зданий и сооружений, необходимых для их эксплуатации» исключить.</w:t>
      </w:r>
      <w:bookmarkStart w:id="0" w:name="_GoBack"/>
      <w:bookmarkEnd w:id="0"/>
    </w:p>
    <w:p>
      <w:pPr>
        <w:pStyle w:val="TextBodyIndent"/>
        <w:spacing w:before="0" w:after="0"/>
        <w:ind w:left="28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20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5:00Z</dcterms:created>
  <dc:creator>Пользователь</dc:creator>
  <dc:description/>
  <cp:keywords/>
  <dc:language>en-US</dc:language>
  <cp:lastModifiedBy>ShatalovaN</cp:lastModifiedBy>
  <cp:lastPrinted>2019-04-26T08:24:00Z</cp:lastPrinted>
  <dcterms:modified xsi:type="dcterms:W3CDTF">2020-03-02T02:22:00Z</dcterms:modified>
  <cp:revision>19</cp:revision>
  <dc:subject/>
  <dc:title>                                          </dc:title>
</cp:coreProperties>
</file>