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В  связи с планируемой реализацией нового инвестиционного проекта на территории 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полнить пункт 1.2 абзацем десятым следующего содержания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а территории  муниципального образования город Саяногорск в 2020-2021 годы планируется реализация нового инвестиционного проекта «Создание многофункционального семейного физкультурно оздоровительного реабилитационного адаптивного центра «Живая тропа» в городе Саяногорск» на земельном участке, расположенном в зоне отдыха рп.Майна. Инициатором (инвестором) проекта является - Некоммерческое партнерство «Реабилитационно-оздоровительный инновационный центр  «Живая Тропа» (филиал в городе Саяногорск). В случае признания инвестиционного проекта приоритетным для Республики Хакасия возможно предоставление планируемого земельного участка в аренду без проведения торгов.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ab/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694"/>
      </w:tblGrid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/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right="-144" w:hanging="0"/>
              <w:jc w:val="both"/>
              <w:rPr>
                <w:rFonts w:eastAsia="Calibri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right="-144" w:hanging="0"/>
              <w:jc w:val="both"/>
              <w:rPr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Е.Г. Ряшенцев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/>
            </w:pPr>
            <w:r>
              <w:rPr>
                <w:sz w:val="26"/>
                <w:szCs w:val="24"/>
              </w:rPr>
              <w:t>Исполняющий обязанности заместителя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М.Л. Кулик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.Г. Лаврентьева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10.06.2020г. по  17.06.2020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хомова Елена Викторовна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sectPr>
      <w:headerReference w:type="default" r:id="rId2"/>
      <w:headerReference w:type="first" r:id="rId3"/>
      <w:type w:val="nextPage"/>
      <w:pgSz w:w="11906" w:h="16838"/>
      <w:pgMar w:left="709" w:right="1276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9:00Z</dcterms:created>
  <dc:creator>z03</dc:creator>
  <dc:description/>
  <cp:keywords/>
  <dc:language>en-US</dc:language>
  <cp:lastModifiedBy>Rudakova</cp:lastModifiedBy>
  <cp:lastPrinted>2020-06-10T10:03:00Z</cp:lastPrinted>
  <dcterms:modified xsi:type="dcterms:W3CDTF">2020-06-10T08:29:00Z</dcterms:modified>
  <cp:revision>2</cp:revision>
  <dc:subject/>
  <dc:title> </dc:title>
</cp:coreProperties>
</file>