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0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няющий обязанности</w:t>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ы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Е.Г. Ряшенцева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 xml:space="preserve">Управляющий делами Администрации муниципального образования г.Саяногорск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А.Г. Козловская</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А.В. Врагов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sz w:val="20"/>
          <w:szCs w:val="20"/>
        </w:rPr>
        <w:t>Проект размещен на официальном сайте для проведения независимой антикоррупционной экспертизы с 10.12.2020г.  по 15.12.2020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Березникова Н.В. (39042) 2-41-69                     </w:t>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4"/>
        <w:gridCol w:w="8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Енисейский мкр., д. 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Енисейский мкр., д.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43</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Саяногорск</w:t>
        <w:tab/>
        <w:tab/>
        <w:tab/>
        <w:tab/>
        <w:t xml:space="preserve">                                       А.Г. Козловская</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8:00Z</dcterms:created>
  <dc:creator>Семиколенова</dc:creator>
  <dc:description/>
  <cp:keywords/>
  <dc:language>en-US</dc:language>
  <cp:lastModifiedBy>Bereznikova</cp:lastModifiedBy>
  <cp:lastPrinted>2020-10-06T16:25:00Z</cp:lastPrinted>
  <dcterms:modified xsi:type="dcterms:W3CDTF">2020-12-08T09:38:00Z</dcterms:modified>
  <cp:revision>2</cp:revision>
  <dc:subject/>
  <dc:title/>
</cp:coreProperties>
</file>