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2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2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FF0000"/>
            <w:sz w:val="28"/>
            <w:szCs w:val="28"/>
          </w:rPr>
          <w:t>решени</w:t>
        </w:r>
      </w:hyperlink>
      <w:r>
        <w:rPr>
          <w:color w:val="FF0000"/>
          <w:sz w:val="28"/>
          <w:szCs w:val="28"/>
        </w:rPr>
        <w:t xml:space="preserve">ем Совета депутатов муниципального образования город Саяногорск от 16.06.2020 № 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№ 1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344FB"/>
          <w:sz w:val="28"/>
          <w:szCs w:val="28"/>
        </w:rPr>
        <w:t>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в позиции «Объемы бюджетных средств» числа «1106296,4» и  «161161,1» заменить соответственно числами «1109536,6» и «164401,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здание условий для обеспечения жителей муниципального образования город Саяногорск услугами организаций культуры» в позиции «Объемы бюджетных средств» числа «524476,3» и «73576,8»  заменить соответственно числами «525334,8» и «74435,3»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 В паспорте </w:t>
      </w:r>
      <w:r>
        <w:rPr>
          <w:b w:val="false"/>
          <w:color w:val="0344FB"/>
          <w:sz w:val="28"/>
          <w:szCs w:val="28"/>
        </w:rPr>
        <w:t>подпрограммы 2</w:t>
      </w:r>
      <w:r>
        <w:rPr>
          <w:b w:val="false"/>
          <w:color w:val="000000"/>
          <w:sz w:val="28"/>
          <w:szCs w:val="28"/>
        </w:rPr>
        <w:t xml:space="preserve"> «Создание условий для сохранения и развития дополнительного образования детей в сфере искусств»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исла «477881,3» и  «71538,4»  заменить соответственно числами «480311,2» и «73968,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bookmarkStart w:id="0" w:name="P214"/>
      <w:bookmarkStart w:id="1" w:name="P17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ализация муниципальной политики в сфере культуры» в позиции «Объемы бюджетных средств» числа «28042,8» и «3600,9»  заменить соответственно числами «27902,9» и «3461,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4</w:t>
      </w:r>
      <w:r>
        <w:rPr>
          <w:rFonts w:cs="Times New Roman" w:ascii="Times New Roman" w:hAnsi="Times New Roman"/>
          <w:sz w:val="28"/>
          <w:szCs w:val="28"/>
        </w:rPr>
        <w:t xml:space="preserve">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Объемы бюджетных средств» числа «4384,1» и  «30,0» заменить соответственно числами «4731,2» и  «377,1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прав граждан на получение общественно важных сведений, затрагивающих интересы населения» в позиции «Объемы бюджетных средств» числа «71511,9» и «12415,0»  заменить соответственно числами «71256,5» и «12159,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Таблицы 1-5 приложения изложить в редакции, согласно приложениям 1-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Таблицу 7 приложения изложить в редакции,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 В разделе 5 муниципальной программы «Обоснование ресурсного обеспечения муниципальной программ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ксту числа «1091200,6» «15095,8» и «1106296,4» заменить соответственно числами «1095701,2» «13835,4» и «1109536,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аблицу 8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sz w:val="27"/>
          <w:szCs w:val="27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76"/>
        <w:gridCol w:w="875"/>
        <w:gridCol w:w="876"/>
        <w:gridCol w:w="875"/>
        <w:gridCol w:w="972"/>
        <w:gridCol w:w="993"/>
        <w:gridCol w:w="992"/>
        <w:gridCol w:w="992"/>
        <w:gridCol w:w="992"/>
      </w:tblGrid>
      <w:tr>
        <w:trPr>
          <w:trHeight w:val="1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сточник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5 год (тыс. руб.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6 год (тыс. 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7 год (тыс. руб.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8 год (тыс. руб.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9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20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21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сего по Программе (тыс. руб.)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М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5903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ru-RU"/>
              </w:rPr>
              <w:t>1253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3051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904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7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9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2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2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5701,2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РФ,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594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9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52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35,4</w:t>
            </w:r>
          </w:p>
        </w:tc>
      </w:tr>
      <w:tr>
        <w:trPr>
          <w:trHeight w:val="3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5903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261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36468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984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78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64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3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152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109536,6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0 года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0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239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567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циальным вопросам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сполняющий обязанности управляющего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snapToGrid w:val="false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.А. Саутина</w:t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.Ю. Михалева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я «Бюджетно-финансов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я администрации  города Саяногорска»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83" w:right="28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И.В. Пожар</w:t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Саяногорского городск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а культуры</w:t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А.М. Вечкин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12.08.2020</w:t>
      </w:r>
      <w:r>
        <w:rPr>
          <w:color w:val="000000"/>
        </w:rPr>
        <w:t xml:space="preserve"> г. до </w:t>
      </w:r>
      <w:r>
        <w:rPr>
          <w:color w:val="000000"/>
          <w:u w:val="single"/>
        </w:rPr>
        <w:t xml:space="preserve"> 17.08.2020</w:t>
      </w:r>
      <w:r>
        <w:rPr>
          <w:color w:val="000000"/>
        </w:rPr>
        <w:t>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Главный специалист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Т.В. Шевцо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ДАГН, КЖКХиТ</w:t>
      </w:r>
    </w:p>
    <w:p>
      <w:pPr>
        <w:sectPr>
          <w:headerReference w:type="default" r:id="rId8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tbl>
      <w:tblPr>
        <w:tblW w:w="15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6"/>
        <w:gridCol w:w="11"/>
        <w:gridCol w:w="3169"/>
        <w:gridCol w:w="1805"/>
        <w:gridCol w:w="1314"/>
        <w:gridCol w:w="1025"/>
        <w:gridCol w:w="1039"/>
        <w:gridCol w:w="1011"/>
        <w:gridCol w:w="1054"/>
        <w:gridCol w:w="1098"/>
        <w:gridCol w:w="1098"/>
        <w:gridCol w:w="1098"/>
        <w:gridCol w:w="1587"/>
      </w:tblGrid>
      <w:tr>
        <w:trPr>
          <w:trHeight w:val="264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720" w:hRule="atLeast"/>
        </w:trPr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9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5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8,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20" w:hRule="atLeast"/>
        </w:trPr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8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0116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90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32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57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7,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Культурная сред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30154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685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01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94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17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357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465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3907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6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6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555" w:hRule="atLeast"/>
        </w:trPr>
        <w:tc>
          <w:tcPr>
            <w:tcW w:w="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31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3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943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48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5598,5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95" w:hRule="atLeast"/>
        </w:trPr>
        <w:tc>
          <w:tcPr>
            <w:tcW w:w="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.2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Культурная сред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6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402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014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49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500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17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003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960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48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5598,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3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3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346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870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1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989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93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64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46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79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79,1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696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6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1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7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987" w:hRule="atLeast"/>
        </w:trPr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2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9,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853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91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29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06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12124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61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619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СЕГО по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5903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539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051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0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79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91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238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2383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49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798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63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5903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2614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36468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59846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5787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6440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338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2383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Ю. Михалева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tbl>
      <w:tblPr>
        <w:tblW w:w="15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6"/>
        <w:gridCol w:w="2314"/>
        <w:gridCol w:w="988"/>
        <w:gridCol w:w="951"/>
        <w:gridCol w:w="951"/>
        <w:gridCol w:w="951"/>
        <w:gridCol w:w="951"/>
        <w:gridCol w:w="951"/>
        <w:gridCol w:w="1014"/>
        <w:gridCol w:w="1014"/>
        <w:gridCol w:w="1767"/>
      </w:tblGrid>
      <w:tr>
        <w:trPr>
          <w:trHeight w:val="29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213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222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706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28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9"/>
                <w:szCs w:val="19"/>
                <w:lang w:eastAsia="ru-RU"/>
              </w:rPr>
            </w:pPr>
            <w:r>
              <w:rPr>
                <w:color w:val="C00000"/>
                <w:sz w:val="19"/>
                <w:szCs w:val="19"/>
                <w:lang w:eastAsia="ru-RU"/>
              </w:rPr>
              <w:t>1575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70C0"/>
                <w:sz w:val="19"/>
                <w:szCs w:val="19"/>
                <w:lang w:eastAsia="ru-RU"/>
              </w:rPr>
              <w:t>18 75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922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9 548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9 548,40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19"/>
                <w:szCs w:val="19"/>
                <w:lang w:eastAsia="ru-RU"/>
              </w:rPr>
            </w:pPr>
            <w:r>
              <w:rPr>
                <w:color w:val="0070C0"/>
                <w:sz w:val="19"/>
                <w:szCs w:val="19"/>
                <w:lang w:eastAsia="ru-RU"/>
              </w:rPr>
              <w:t>2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9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2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3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 78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82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ТОГО по задаче 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2 22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9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3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9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91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5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8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16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6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9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13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93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1,4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Краеведческий музей"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1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8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1 13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67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8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81,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7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9"/>
                <w:szCs w:val="19"/>
                <w:lang w:eastAsia="ru-RU"/>
              </w:rPr>
            </w:pPr>
            <w:r>
              <w:rPr>
                <w:color w:val="C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6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 373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1 898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4 659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9"/>
                <w:szCs w:val="19"/>
                <w:lang w:eastAsia="ru-RU"/>
              </w:rPr>
            </w:pPr>
            <w:r>
              <w:rPr>
                <w:color w:val="C00000"/>
                <w:sz w:val="19"/>
                <w:szCs w:val="19"/>
                <w:lang w:eastAsia="ru-RU"/>
              </w:rPr>
              <w:t>31 387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9"/>
                <w:szCs w:val="19"/>
                <w:lang w:eastAsia="ru-RU"/>
              </w:rPr>
            </w:pPr>
            <w:r>
              <w:rPr>
                <w:color w:val="FF0000"/>
                <w:sz w:val="19"/>
                <w:szCs w:val="19"/>
                <w:lang w:eastAsia="ru-RU"/>
              </w:rPr>
              <w:t>41 313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9"/>
                <w:szCs w:val="19"/>
                <w:lang w:eastAsia="ru-RU"/>
              </w:rPr>
            </w:pPr>
            <w:r>
              <w:rPr>
                <w:color w:val="FF0000"/>
                <w:sz w:val="19"/>
                <w:szCs w:val="19"/>
                <w:lang w:eastAsia="ru-RU"/>
              </w:rPr>
              <w:t>41323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2 457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9"/>
                <w:szCs w:val="19"/>
                <w:lang w:eastAsia="ru-RU"/>
              </w:rPr>
            </w:pPr>
            <w:r>
              <w:rPr>
                <w:color w:val="FF0000"/>
                <w:sz w:val="19"/>
                <w:szCs w:val="19"/>
                <w:lang w:eastAsia="ru-RU"/>
              </w:rPr>
              <w:t>43 207,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ДК "Визит";                       ДК "Энергетик"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3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4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94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 37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2 70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2 44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0 11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3 59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253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3 15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3 907,6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9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44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</w:tr>
      <w:tr>
        <w:trPr>
          <w:trHeight w:val="11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с</w:t>
            </w:r>
            <w:r>
              <w:rPr>
                <w:sz w:val="22"/>
                <w:szCs w:val="22"/>
              </w:rPr>
              <w:t>озданию модельных муниципальных библиотек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местного бюджета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0 1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57 68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1 0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4 94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4 17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  <w:t>7357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4 65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  <w:t>73 907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 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86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1"/>
                <w:szCs w:val="21"/>
                <w:lang w:eastAsia="ru-RU"/>
              </w:rPr>
            </w:pPr>
            <w:r>
              <w:rPr>
                <w:bCs/>
                <w:color w:val="C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0 15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57 69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63 61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5 67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4 19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4435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5 657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3 907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</w:t>
      </w:r>
      <w:r>
        <w:rPr/>
        <w:t>.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  <w:gridCol w:w="15840"/>
      </w:tblGrid>
      <w:tr>
        <w:trPr>
          <w:trHeight w:val="603" w:hRule="atLeast"/>
        </w:trPr>
        <w:tc>
          <w:tcPr>
            <w:tcW w:w="1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Ю. Михалева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61"/>
        <w:gridCol w:w="1822"/>
        <w:gridCol w:w="1026"/>
        <w:gridCol w:w="987"/>
        <w:gridCol w:w="1105"/>
        <w:gridCol w:w="1085"/>
        <w:gridCol w:w="1026"/>
        <w:gridCol w:w="1026"/>
        <w:gridCol w:w="1028"/>
        <w:gridCol w:w="1027"/>
        <w:gridCol w:w="1666"/>
        <w:gridCol w:w="531"/>
      </w:tblGrid>
      <w:tr>
        <w:trPr>
          <w:trHeight w:val="16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6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8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3 81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65 62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625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414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4 898,5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ДО ДХШ "Колорит";                        МБУДО СДМШ;                            МБУДО МДШИ "Акварель";                               МБУДО ЧДШИ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8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7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199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Реализация мероприятий федеральной целевой программы "Культуры России (2012-2018 годы)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офинансирование расходов в рамках реализации мероприятий федеральной целевой программы "Культура России (2012-2018 годы)"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8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5 2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 53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30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4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3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433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48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598,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</w:rPr>
              <w:t>Реализация регионального проекта «Культурная среда»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67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 024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67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 02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местног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9601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 848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 598,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67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ИТОГО по Подпрограмме в целом за счет всех источников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инансир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9 24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6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 84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 59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Е.Ю. Михалева</w:t>
            </w:r>
          </w:p>
        </w:tc>
      </w:tr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426" w:top="1702" w:footer="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3864"/>
        <w:gridCol w:w="2114"/>
        <w:gridCol w:w="935"/>
        <w:gridCol w:w="915"/>
        <w:gridCol w:w="896"/>
        <w:gridCol w:w="857"/>
        <w:gridCol w:w="818"/>
        <w:gridCol w:w="993"/>
        <w:gridCol w:w="993"/>
        <w:gridCol w:w="993"/>
        <w:gridCol w:w="1585"/>
      </w:tblGrid>
      <w:tr>
        <w:trPr>
          <w:trHeight w:val="28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</w:tr>
      <w:tr>
        <w:trPr>
          <w:trHeight w:val="2076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3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4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1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7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5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 - технической баз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технического состояния зд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8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93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4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7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8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2 4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7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8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2 5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375"/>
        <w:gridCol w:w="420"/>
        <w:gridCol w:w="15892"/>
      </w:tblGrid>
      <w:tr>
        <w:trPr>
          <w:trHeight w:val="603" w:hRule="atLeast"/>
        </w:trPr>
        <w:tc>
          <w:tcPr>
            <w:tcW w:w="8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Е.Ю. Михалева</w:t>
            </w:r>
          </w:p>
        </w:tc>
        <w:tc>
          <w:tcPr>
            <w:tcW w:w="16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5896" w:type="dxa"/>
            <w:gridSpan w:val="3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436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2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Перечень основных мероприятий подпрограммы 4 "Подготовка, организация, проведение и оформление культурно-массовых</w:t>
      </w:r>
    </w:p>
    <w:p>
      <w:pPr>
        <w:pStyle w:val="ConsPlusTitle"/>
        <w:jc w:val="center"/>
        <w:rPr/>
      </w:pPr>
      <w:r>
        <w:rPr>
          <w:b w:val="false"/>
        </w:rPr>
        <w:t>мероприятий, посвященных значимым событиям российской культуры, республиканским и муниципальным памятным</w:t>
      </w:r>
    </w:p>
    <w:p>
      <w:pPr>
        <w:pStyle w:val="ConsPlusTitle"/>
        <w:jc w:val="center"/>
        <w:rPr/>
      </w:pPr>
      <w:r>
        <w:rPr/>
        <w:t>датам"</w:t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54"/>
        <w:gridCol w:w="1983"/>
        <w:gridCol w:w="978"/>
        <w:gridCol w:w="978"/>
        <w:gridCol w:w="978"/>
        <w:gridCol w:w="980"/>
        <w:gridCol w:w="983"/>
        <w:gridCol w:w="981"/>
        <w:gridCol w:w="980"/>
        <w:gridCol w:w="980"/>
        <w:gridCol w:w="1666"/>
      </w:tblGrid>
      <w:tr>
        <w:trPr>
          <w:trHeight w:val="288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лана мероприятий*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77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94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77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7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7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375"/>
        <w:gridCol w:w="420"/>
        <w:gridCol w:w="15892"/>
      </w:tblGrid>
      <w:tr>
        <w:trPr>
          <w:trHeight w:val="603" w:hRule="atLeast"/>
        </w:trPr>
        <w:tc>
          <w:tcPr>
            <w:tcW w:w="8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Е.Ю. Михалева</w:t>
            </w:r>
          </w:p>
        </w:tc>
        <w:tc>
          <w:tcPr>
            <w:tcW w:w="16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5896" w:type="dxa"/>
            <w:gridSpan w:val="3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2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tbl>
      <w:tblPr>
        <w:tblW w:w="15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79"/>
        <w:gridCol w:w="1985"/>
        <w:gridCol w:w="980"/>
        <w:gridCol w:w="980"/>
        <w:gridCol w:w="980"/>
        <w:gridCol w:w="980"/>
        <w:gridCol w:w="980"/>
        <w:gridCol w:w="980"/>
        <w:gridCol w:w="980"/>
        <w:gridCol w:w="980"/>
        <w:gridCol w:w="2020"/>
      </w:tblGrid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870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223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1963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>МАУ "Саянские ведомости"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326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83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60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9,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1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61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619,2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бюджетов РФ, РХ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0066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bCs/>
                <w:color w:val="006600"/>
                <w:sz w:val="22"/>
                <w:szCs w:val="22"/>
              </w:rPr>
              <w:t>11106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9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bCs/>
                <w:color w:val="006600"/>
                <w:sz w:val="22"/>
                <w:szCs w:val="22"/>
              </w:rPr>
              <w:t>1061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bCs/>
                <w:color w:val="006600"/>
                <w:sz w:val="22"/>
                <w:szCs w:val="22"/>
              </w:rPr>
              <w:t>1061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полняющий обязанности управляющего делам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Е.Ю. Михалев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12"/>
      <w:type w:val="nextPage"/>
      <w:pgSz w:orient="landscape" w:w="16838" w:h="11906"/>
      <w:pgMar w:left="851" w:right="67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CD8023AFF3EA82F67401FCAA2AB84DC52B107E336481E120C6AB39E773F52D5094DE3A69FC1852F6215D5Eg2d5H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3:00Z</dcterms:created>
  <dc:creator>z03</dc:creator>
  <dc:description/>
  <dc:language>en-US</dc:language>
  <cp:lastModifiedBy>Зайцев Кирилл Александрович</cp:lastModifiedBy>
  <cp:lastPrinted>2020-08-11T14:02:00Z</cp:lastPrinted>
  <dcterms:modified xsi:type="dcterms:W3CDTF">2020-08-13T03:03:00Z</dcterms:modified>
  <cp:revision>2</cp:revision>
  <dc:subject/>
  <dc:title/>
</cp:coreProperties>
</file>